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8B"/>
        </w:rPr>
      </w:pPr>
      <w:r>
        <w:rPr>
          <w:b/>
          <w:bCs/>
          <w:color w:val="000000"/>
        </w:rPr>
        <w:t>Varag:</w:t>
      </w:r>
      <w:r>
        <w:rPr>
          <w:color w:val="000000"/>
        </w:rPr>
        <w:t xml:space="preserve"> </w:t>
      </w:r>
      <w:r>
        <w:rPr>
          <w:i/>
          <w:iCs/>
          <w:color w:val="000000"/>
        </w:rPr>
        <w:t>"Arrr, wir schreiben das Jahr 2997 nach Eldhischer Zeitrechnung. Wie, du kennst Eldh nicht, kleine Halbelfe? So nennen die Menschen unser schönes Land. Aber zurück zum Thema. Wie du weißt, verbringen die meisten Menschen nicht viel Zeit auf See - anders als dein Großvater. Wir kommen eindach nicht damit zurecht, das eure Jahreszeiten dreimal so schnell vergehen wie die unsrigen.. aber was rede ich dich voll? Du wirst sowieso nie zur See fahren.." Das waren damals die Worte ihres Großvaters gewesen, doch welchem Irrtum er aufgessessen war, würde sich erst später zeigen. Die großen Handelsgesellschaften wurden jede im Jahre 3000 ruiniert, als unerwartet jede Strömung abriss und andere erschienen. Lediglich einige Piraten haben es seither geschafft, zwischen den Kontinenten durchzukommen, und jedes Schiff, das sich aufs offene Meer wagt, wird von ihnen bitter für diesen Mut zure chtgestutzt. Der erste Maate der "Summernights Breeze", Varag, war an jenem Abend wo sie sich kennenlernten dabei, in einer der Ortsansässigen Kneipen Sachen zu trinken, die man in Europa als biologische Waffen gebrandmarkt hätte, und legte sich auch offen mit so manchem an..</w:t>
      </w:r>
      <w:r>
        <w:rPr/>
        <w:br/>
      </w:r>
      <w:r>
        <w:rPr>
          <w:b/>
          <w:bCs/>
          <w:color w:val="00008B"/>
        </w:rPr>
        <w:t>Theyra:</w:t>
      </w:r>
      <w:r>
        <w:rPr>
          <w:color w:val="00008B"/>
        </w:rPr>
        <w:t xml:space="preserve"> </w:t>
      </w:r>
      <w:r>
        <w:rPr>
          <w:i/>
          <w:iCs/>
          <w:color w:val="00008B"/>
        </w:rPr>
        <w:t xml:space="preserve">nicht selten sass auch das unge geschöpf welches auf den ersten blick unverkennbar als junger mann erkennbar war in eben jener bar. was ihn hier her trieb wusste so eigentlich keiner doch der alkohohl schien es nicht denn er trank doch recht selten. die langen haare stets zusammengebunden udn ein rotes tuch auf den kopf gebunden sass er allein in seiner ecke...sah sich um und schien doch so rein gar nichts zu machen. öfters verirte sich mal ein weib zu ihm und versuchte ihn zu bezirzen doch selbst diese wies er ab ohne auch nur den spur einer regung zu zeigen. kaum war ein läcjheln auf dem lieblichem gesicht zu erkennen. heute jedoch zeigte er beinahe reges interesse an einem mann...dr hier eigentlich noch nie war. zumindest nicht so wie er sich errinnern würde. immer wieder flogen verdeckte blicke in seine richtung und die ohren wurden immer spitzer...so könnte man zumindest meinen. und sogar lag mal ein schmunz eln auf den hellroten lippen als er sah wie der größere stunk machte. </w:t>
      </w:r>
      <w:r>
        <w:rPr/>
        <w:br/>
      </w:r>
      <w:r>
        <w:rPr>
          <w:b/>
          <w:bCs/>
          <w:color w:val="000000"/>
        </w:rPr>
        <w:t>Varag:</w:t>
      </w:r>
      <w:r>
        <w:rPr>
          <w:color w:val="000000"/>
        </w:rPr>
        <w:t xml:space="preserve"> </w:t>
      </w:r>
      <w:r>
        <w:rPr>
          <w:i/>
          <w:iCs/>
          <w:color w:val="000000"/>
        </w:rPr>
        <w:t>"Wisst ihr, Freunde.. als Pirat.." das Wort sprach er mit einem Stolz aus, der sicherlich einer der größten überhaupt war. "Als Piraten, sage ich auch, kann man Ghazkull und mir gar nichts - die Summernight Breeze ist das gewandteste und bestbewaffntste Schiff dieser Region - und wir kontrollieren die See..." er lachte kehlig und beachtete sie gar nicht...</w:t>
      </w:r>
      <w:r>
        <w:rPr/>
        <w:br/>
      </w:r>
      <w:r>
        <w:rPr>
          <w:b/>
          <w:bCs/>
          <w:color w:val="00008B"/>
        </w:rPr>
        <w:t>Theyra:</w:t>
      </w:r>
      <w:r>
        <w:rPr>
          <w:color w:val="00008B"/>
        </w:rPr>
        <w:t xml:space="preserve"> </w:t>
      </w:r>
      <w:r>
        <w:rPr>
          <w:i/>
          <w:iCs/>
          <w:color w:val="00008B"/>
        </w:rPr>
        <w:t>oh er wollte doch auch gar keine beachtung...noch nicht zumindest. aber nun hatte er wenigstens seine bestätigung und grinste sich eines. na bitte. seine ausdauer hatte sich doch gelohnt. nun nur noch auf das schiff kommen...natürlich mit erlaubnis ansoonsten wär sein leben wohl schnell dahin so dachte er sich zumindest. piraten....ja pirat...pirat musste man werden wenn auf die see wollte und dann vielleicht auch überleben wollte. und isein vater würde kein recht behalten. niemals. die langen ohren waren übrigens unter den haaren udn dann unter dem kopftuch verdeckt. es musste ja nicht jeder wissen das sie ein halbblut war...und dazu auch noch elfe in ihm steckte. nungut...ihn und er war wohl auch nicht die richtige bezeichnung für sie...aber sie hatte schon läöngst damit aufgehört sich als weib zu betitteln...so würde sie mit gewissheit nicht auf ein schiff kommen denn bekanntlich brachten weiber nur unglück auf der see und so wurde sie eben zum er....äußerlich allerdings nur. schließlich erhob er sich irgendwann wenn nicht mehr so viel um varag verkehrte... und er vielleicht nur noch mit einem oder zwei...oder bestenfals sogar allein dasass</w:t>
      </w:r>
      <w:r>
        <w:rPr/>
        <w:br/>
      </w:r>
      <w:r>
        <w:rPr>
          <w:b/>
          <w:bCs/>
          <w:color w:val="000000"/>
        </w:rPr>
        <w:t>Varag:</w:t>
      </w:r>
      <w:r>
        <w:rPr>
          <w:color w:val="000000"/>
        </w:rPr>
        <w:t xml:space="preserve"> </w:t>
      </w:r>
      <w:r>
        <w:rPr>
          <w:i/>
          <w:iCs/>
          <w:color w:val="000000"/>
        </w:rPr>
        <w:t>Nun, alsbald war er allein - nicht jeder konnte sein Geprote lange ertragen, und noch weniger hielten ihrem Neid stand - denn Ghazkull stand für gute, "ehrliche Arbeit" und großen Lohn. Jeder in der Mannschaft war bekannt, sei es Schwerttanzpete oder Maugie, die einäugige Schiffskatze. Und so saß er da, mit seinem Dreieckigem Hut, der das lange schwarze Haar nicht zu bändigen wusste, einem geöffnetem Hemd, das jeden Muskel präsentierte, und einem Humpen Bier in der Hand, in dem ein Neugeborenes ertrinken konnte..</w:t>
      </w:r>
      <w:r>
        <w:rPr/>
        <w:br/>
      </w:r>
      <w:r>
        <w:rPr>
          <w:b/>
          <w:bCs/>
          <w:color w:val="00008B"/>
        </w:rPr>
        <w:t>Theyra:</w:t>
      </w:r>
      <w:r>
        <w:rPr>
          <w:color w:val="00008B"/>
        </w:rPr>
        <w:t xml:space="preserve"> </w:t>
      </w:r>
      <w:r>
        <w:rPr>
          <w:i/>
          <w:iCs/>
          <w:color w:val="00008B"/>
        </w:rPr>
        <w:t>nun gut...vielleicht wirkte er vor ihm als hemd...halbling oder gar kleinkind denn weder breite noch muskeln noch größe von varag schaffte der knabe zu toppen. ein halbes hemd wenn man so wollte denn das dunkelblaue hemd welches der knabe locker und luftig über den schultern händgen hatte und die lange weite hose die doch sehr locker auf den hüften sass machte das bild nicht gerade besser. eher wie ein schluck wasser in der kurve wirkte er wohl in seiner kleidung. denn über 1.70 kam der jüngling sicherlich udn dennoch hatte er eine gewisse...nun wie soll man sagen...anziehende wirkung vorallem auf die frauen doch mit sicherheit auch auf den einen oder anderen mann. und so ließ er sich einfach vor dem pirtaem nieder und sah ihn mit einem breiten grinsen an. ja er war sich sicher...selbstsicher zumindest. und so hielt er nicht lange inne mit seinem belang. "ich will bei euch anheuern..." nochimmer vollkommen sicher bei seinen worten. nunja...zumindest mut hatte er.</w:t>
      </w:r>
      <w:r>
        <w:rPr/>
        <w:br/>
      </w:r>
      <w:r>
        <w:rPr>
          <w:b/>
          <w:bCs/>
          <w:color w:val="000000"/>
        </w:rPr>
        <w:t>Varag:</w:t>
      </w:r>
      <w:r>
        <w:rPr>
          <w:color w:val="000000"/>
        </w:rPr>
        <w:t xml:space="preserve"> </w:t>
      </w:r>
      <w:r>
        <w:rPr>
          <w:i/>
          <w:iCs/>
          <w:color w:val="000000"/>
        </w:rPr>
        <w:t>Er war gerade dabei gewesen, ein Schluck aus seinem Humpen zu nehmen, als sie ihm das sagte, und so sah er sie über den Rand des Glases hinweg an, ihr direkt in die Augen. Seine waren zwar grünlich und als solche wunscerschön, wirkten in diesem Fall jedoch eher... neutral. Ausdruckslos. Kalt. Feindselig?</w:t>
      </w:r>
      <w:r>
        <w:rPr/>
        <w:br/>
      </w:r>
      <w:r>
        <w:rPr>
          <w:b/>
          <w:bCs/>
          <w:color w:val="00008B"/>
        </w:rPr>
        <w:t>Theyra:</w:t>
      </w:r>
      <w:r>
        <w:rPr>
          <w:color w:val="00008B"/>
        </w:rPr>
        <w:t xml:space="preserve"> </w:t>
      </w:r>
      <w:r>
        <w:rPr>
          <w:i/>
          <w:iCs/>
          <w:color w:val="00008B"/>
        </w:rPr>
        <w:t>der anscheinliche knabe hielt jedoch seinem blick stand und verlor auch sein leichtes grinsen nicht. nein er war entschlossen und da lohnte es sich nicht zu scheuen udn so blickten seine tiefblauen in die seinen grünen....würde man das so sehen können würden in der mitte der beiden blöicke ein türkiser blitzregen zu sehen sein. aber weg davon. er hatte beide arme nochimmer leicht auf der tischplatte aufgestückt und bewegte sich momentan kaum. ja er wollte...und ein nein würde er nicht akzeptieren. niemals.</w:t>
      </w:r>
      <w:r>
        <w:rPr/>
        <w:br/>
      </w:r>
      <w:r>
        <w:rPr>
          <w:b/>
          <w:bCs/>
          <w:color w:val="000000"/>
        </w:rPr>
        <w:t>Varag:</w:t>
      </w:r>
      <w:r>
        <w:rPr>
          <w:color w:val="000000"/>
        </w:rPr>
        <w:t xml:space="preserve"> </w:t>
      </w:r>
      <w:r>
        <w:rPr>
          <w:i/>
          <w:iCs/>
          <w:color w:val="000000"/>
        </w:rPr>
        <w:t>"Wie heißt du, Bursche?" fragte er nun mit einem leisen Knurren in der Stimme und stellte den Humpen mit einem lauten Knall auf den Tisch. "Und wehe der Name ist der eines Pantoffelhelden....denn so einen kann man nicht gebrauchen..."</w:t>
      </w:r>
      <w:r>
        <w:rPr/>
        <w:br/>
      </w:r>
      <w:r>
        <w:rPr>
          <w:b/>
          <w:bCs/>
          <w:color w:val="00008B"/>
        </w:rPr>
        <w:t>Theyra:</w:t>
      </w:r>
      <w:r>
        <w:rPr>
          <w:color w:val="00008B"/>
        </w:rPr>
        <w:t xml:space="preserve"> </w:t>
      </w:r>
      <w:r>
        <w:rPr>
          <w:i/>
          <w:iCs/>
          <w:color w:val="00008B"/>
        </w:rPr>
        <w:t>eine braue zog sich leicht in die höhe und er musste kurz leicht lachen. pantoffelheld. na klasse. woher sollte sie denn wissen welchen namen er nun hören wollte. also nahm sie doch den namen den sie jedem hier sagte "they...." mehr kam aber nicht übner die lippen. die stimme des jünglings klang recht hoch für einen jungen...aber eindeutig zu tief für ein weib.</w:t>
      </w:r>
      <w:r>
        <w:rPr/>
        <w:br/>
      </w:r>
      <w:r>
        <w:rPr>
          <w:b/>
          <w:bCs/>
          <w:color w:val="000000"/>
        </w:rPr>
        <w:t>Varag:</w:t>
      </w:r>
      <w:r>
        <w:rPr>
          <w:color w:val="000000"/>
        </w:rPr>
        <w:t xml:space="preserve"> </w:t>
      </w:r>
      <w:r>
        <w:rPr>
          <w:i/>
          <w:iCs/>
          <w:color w:val="000000"/>
        </w:rPr>
        <w:t>"Soso... They.. Und wie groß bist du, They?" fragte er nun beinahe freundlich und erhob sich dabei. An seiner einen Seite baumelten zwei Pistolen, auf der anderen Seite hin ein Säbel. DIe Hose wurde von einem Tuch zusammengehalten, und noch immer war sein Blick musternd und kalt..</w:t>
      </w:r>
      <w:r>
        <w:rPr/>
        <w:br/>
      </w:r>
      <w:r>
        <w:rPr>
          <w:b/>
          <w:bCs/>
          <w:color w:val="00008B"/>
        </w:rPr>
        <w:t>Theyra:</w:t>
      </w:r>
      <w:r>
        <w:rPr>
          <w:color w:val="00008B"/>
        </w:rPr>
        <w:t xml:space="preserve"> </w:t>
      </w:r>
      <w:r>
        <w:rPr>
          <w:i/>
          <w:iCs/>
          <w:color w:val="00008B"/>
        </w:rPr>
        <w:t>er sah kurz an sich herab und zuckte leicht mit den schultern "keine ahnung...." wobei er sich nun eben erhob um seine größe zu zeigen...naja...größe is ja relativ nich? oder...klein aber fein würde es genauso treffen. angst schien er aber noch immer nicht zu haben...warum auch? ging ihm doch recht gut im moment</w:t>
      </w:r>
      <w:r>
        <w:rPr/>
        <w:br/>
      </w:r>
      <w:r>
        <w:rPr>
          <w:i/>
          <w:iCs/>
        </w:rPr>
        <w:t xml:space="preserve">22:29 </w:t>
      </w:r>
      <w:r>
        <w:rPr>
          <w:i/>
          <w:iCs/>
          <w:color w:val="00008B"/>
        </w:rPr>
        <w:t>Theyra</w:t>
      </w:r>
      <w:r>
        <w:rPr>
          <w:i/>
          <w:iCs/>
        </w:rPr>
        <w:t xml:space="preserve"> löst sich in Luft auf...</w:t>
      </w:r>
      <w:r>
        <w:rPr/>
        <w:br/>
      </w:r>
      <w:r>
        <w:rPr>
          <w:b/>
          <w:bCs/>
          <w:color w:val="000000"/>
        </w:rPr>
        <w:t>Varag:</w:t>
      </w:r>
      <w:r>
        <w:rPr>
          <w:color w:val="000000"/>
        </w:rPr>
        <w:t xml:space="preserve"> </w:t>
      </w:r>
      <w:r>
        <w:rPr>
          <w:i/>
          <w:iCs/>
          <w:color w:val="000000"/>
        </w:rPr>
        <w:t>"Ich wüsste nicht so ich dich unterbringen könnte... aber vielleicht sieht Ghazkull das ja anders, in seinem Maul ist oft genug Platz..." mit einem leisen, genüsslichen Unterton, während er sich erhob und sie noch einmal ansah. "Ich bin mir nicht sicher euch gegenüber.. vergesst das nie.."</w:t>
      </w:r>
      <w:r>
        <w:rPr/>
        <w:br/>
      </w:r>
      <w:r>
        <w:rPr>
          <w:b/>
          <w:bCs/>
          <w:color w:val="000000"/>
        </w:rPr>
        <w:t>Varag:</w:t>
      </w:r>
      <w:r>
        <w:rPr>
          <w:color w:val="000000"/>
        </w:rPr>
        <w:t xml:space="preserve"> </w:t>
      </w:r>
      <w:r>
        <w:rPr>
          <w:i/>
          <w:iCs/>
          <w:color w:val="000000"/>
        </w:rPr>
        <w:t>"Ich wüsste nicht so ich dich unterbringen könnte... aber vielleicht sieht Ghazkull das ja anders, in seinem Maul ist oft genug Platz..." mit einem leisen, genüsslichen Unterton, während er sich erhob und sie noch einmal ansah. "Ich bin mir nicht sicher euch gegenüber.. vergesst das nie.."</w:t>
      </w:r>
      <w:r>
        <w:rPr/>
        <w:br/>
      </w:r>
      <w:r>
        <w:rPr>
          <w:b/>
          <w:bCs/>
          <w:color w:val="00008B"/>
        </w:rPr>
        <w:t>Theyra:</w:t>
      </w:r>
      <w:r>
        <w:rPr>
          <w:color w:val="00008B"/>
        </w:rPr>
        <w:t xml:space="preserve"> ne ich schmeck nich...da hät ich sicherlich keinen platz drinne...aber ich kann sonst auch einiges machen.... also.... ich bin nich unnütz sagen wir das mal so öhm... ja..." die worte fehlten doch ging er ihm nach. egal ob er das sollte oder nicht. nur aus seinem letzten satz wurde er nicht schlau...wie er war sich ihr gegenüber nicht sicher? </w:t>
      </w:r>
      <w:r>
        <w:rPr/>
        <w:br/>
      </w:r>
      <w:r>
        <w:rPr>
          <w:b/>
          <w:bCs/>
          <w:color w:val="000000"/>
        </w:rPr>
        <w:t>Varag:</w:t>
      </w:r>
      <w:r>
        <w:rPr>
          <w:color w:val="000000"/>
        </w:rPr>
        <w:t xml:space="preserve"> </w:t>
      </w:r>
      <w:r>
        <w:rPr>
          <w:i/>
          <w:iCs/>
          <w:color w:val="000000"/>
        </w:rPr>
        <w:t>"Dann kommt mal.." meinte er nur ruhig und ging dann den Hafen hinunter. Mag es zuerst noch normal gewesen sein, nahm der Nebel doch nach und nach immer mehr zu, bis sie sich schließlich nur noch an seinen Stiefelschritten würde orientieren können. Doch würden andere Geräusche auf sie niederprasseln, das Geräusch von knirschendem Knacken, von lachenden Gestalten und klirrenden Schwerern..</w:t>
      </w:r>
      <w:r>
        <w:rPr/>
        <w:br/>
      </w:r>
      <w:r>
        <w:rPr>
          <w:b/>
          <w:bCs/>
          <w:color w:val="00008B"/>
        </w:rPr>
        <w:t>Theyra:</w:t>
      </w:r>
      <w:r>
        <w:rPr>
          <w:color w:val="00008B"/>
        </w:rPr>
        <w:t xml:space="preserve"> </w:t>
      </w:r>
      <w:r>
        <w:rPr>
          <w:i/>
          <w:iCs/>
          <w:color w:val="00008B"/>
        </w:rPr>
        <w:t xml:space="preserve">er oder besser gesagt sioe versuchte möglichst immer bei ihm zu bleiben udn ihn nicht zu verlieren. sie versuchte sich doch zumeht qauf seine schritte zu konzentrieren was mit den elfenohren aber nicht wirklich schwer war da sie doch besser hörte als ein mensch mit seinen ohren udn so folgte sie ihm recht schnell. immer wieder sah sie sich um doch sah sie ja nichts...vorallem im dunkelm nicht. ein ganz sachter schauer lief der jüngeren über den rücken hinweg doch scheute sie nicht. die schritte von ihr selbst waren jedoch ziemlich leise und dumpf wenn man so wollte. </w:t>
      </w:r>
      <w:r>
        <w:rPr/>
        <w:br/>
      </w:r>
      <w:r>
        <w:rPr>
          <w:b/>
          <w:bCs/>
          <w:color w:val="000000"/>
        </w:rPr>
        <w:t>Varag:</w:t>
      </w:r>
      <w:r>
        <w:rPr>
          <w:color w:val="000000"/>
        </w:rPr>
        <w:t xml:space="preserve"> </w:t>
      </w:r>
      <w:r>
        <w:rPr>
          <w:i/>
          <w:iCs/>
          <w:color w:val="000000"/>
        </w:rPr>
        <w:t>doch dann durchschritten sie den Nebel, und vor ihnen tauchte ein Koloss von einem Schiff auf. Die "Summernight Breeze" war trotz ihres romantischen Namens ein Schiff, das die Größe einer kleinen Stadt hatte. Skelette und Mumien beluden derzeit den Frachtraum, wobei sie eine Seitenluke benutzten, überall rannten quieckende Grots herum, kleinere, schwächliche Orks, die, nur 40 Zentimeter groß, die Täue und Seile transportierten, Nachrichten überbachten oder mit Miniaturwaffen kämpften. Orks und Menschen stapften oft an ihnen vorbei, verpassten ihnen Tritte oder legten sich mit sich selbst an. Doch die größte, massigste Gestalt an diesem Platz war wohl ein gewaltiger Orkhüne, der fast völlig in einer Rüstung steckte..</w:t>
      </w:r>
      <w:r>
        <w:rPr/>
        <w:br/>
      </w:r>
      <w:r>
        <w:rPr>
          <w:b/>
          <w:bCs/>
          <w:color w:val="00008B"/>
        </w:rPr>
        <w:t>Theyra:</w:t>
      </w:r>
      <w:r>
        <w:rPr>
          <w:color w:val="00008B"/>
        </w:rPr>
        <w:t xml:space="preserve"> </w:t>
      </w:r>
      <w:r>
        <w:rPr>
          <w:i/>
          <w:iCs/>
          <w:color w:val="00008B"/>
        </w:rPr>
        <w:t xml:space="preserve">ein schaudern lief ihr erneut über den rücken als sie die kulisse des prachtschiffes erkannte. leicht hatte sie den mund offen und wand den blick von einer zur anderen seite wobei ihr die orks in den blick kamnen und sie kurz einen schritt zur seite machte...angst? natürlich angst! wie sollte ein elf keine angst vor solch einem hühne haben aber doch war die neugier und vorallem das verlangen aufs schiff zu kommen und über die see zu fahren doch viel viel größer und so war an einen rücktroitt so rein gar nicht zu denken. erst als sie diesen hühnen sah wurde ihr doch ziemlich mulmig. sie mochtenicht daran denken wenn auch nur irgendwer hier ihre ohren sah. nein nein das wollte sie so gar nicht und so fuhr sie sich unweigerlich kurz über das kopftuch. eins war syicher...nie ohne dieses herumlaufen. nie! </w:t>
      </w:r>
      <w:r>
        <w:rPr/>
        <w:br/>
      </w:r>
      <w:r>
        <w:rPr>
          <w:b/>
          <w:bCs/>
          <w:color w:val="000000"/>
        </w:rPr>
        <w:t>Varag:</w:t>
      </w:r>
      <w:r>
        <w:rPr>
          <w:color w:val="000000"/>
        </w:rPr>
        <w:t xml:space="preserve"> "Ghazkull!" </w:t>
      </w:r>
      <w:r>
        <w:rPr>
          <w:i/>
          <w:iCs/>
          <w:color w:val="000000"/>
        </w:rPr>
        <w:t>warf er nun mit lauter Stimme über den Platz hinweg.</w:t>
      </w:r>
      <w:r>
        <w:rPr/>
        <w:br/>
      </w:r>
      <w:r>
        <w:rPr>
          <w:b/>
          <w:bCs/>
          <w:i/>
          <w:iCs/>
          <w:color w:val="000000"/>
        </w:rPr>
        <w:t>Und Ghazkull hörte es - der größte Ork, der in der Rüstung, drehte sich schwerfällig zu ihnen herum. Ruß stob fauchend aus den Ablassrohren auf dem Rücken, als er mithilfe mehrerer Motoren auf sie zustapfte. Die gesamte Stirn war mit einer Stahlplatte vernietet, der rechte Arm endete in einer dreizangigen Klaue, und bei jedem Schritt der Tonnenschweren Rüstung donnerte die Erde. "Na wenn das nich' der altä Varag is'.." dröhnte er los, und die halbe Bärenfalle, die er sich vor den Unterkiefer genietet hatte, quietschte dabei. "Und wers das? Ein kleinäs Spielzäuch für den alten Ghazkull Mag Uruk Thraka?"</w:t>
        <w:br/>
        <w:t>(Varag)</w:t>
      </w:r>
      <w:r>
        <w:rPr/>
        <w:br/>
      </w:r>
      <w:r>
        <w:rPr>
          <w:b/>
          <w:bCs/>
          <w:color w:val="00008B"/>
        </w:rPr>
        <w:t>Theyra:</w:t>
      </w:r>
      <w:r>
        <w:rPr>
          <w:color w:val="00008B"/>
        </w:rPr>
        <w:t xml:space="preserve"> </w:t>
      </w:r>
      <w:r>
        <w:rPr>
          <w:i/>
          <w:iCs/>
          <w:color w:val="00008B"/>
        </w:rPr>
        <w:t>tief durchatmen theyra...tief durchatmen... und so folgte sie ihren gedanken udn atmete tiief durch...tiefer als wahrscheinlich nötig doch schnappte sie dadurch wieder mut und vertrieb auch die unsicherheit aus ihrem gesicht "ich bin they... und will bei euch anheuern" juhu das klang ja direkt wieder selbstsicher wie vorhin bei varagh doch das herz pochte so schnell das man es schon fast hören konnte. pah...von wegen spieluzeug soweit kommts noch.</w:t>
      </w:r>
      <w:r>
        <w:rPr/>
        <w:br/>
      </w:r>
      <w:r>
        <w:rPr>
          <w:b/>
          <w:bCs/>
          <w:i/>
          <w:iCs/>
          <w:color w:val="000000"/>
        </w:rPr>
        <w:t>"Hähähä... schau dich doch an, du .. Wurm! Du neigs ja nich ma als Zahnstocha.." lachte der große Ork und baute sich unter dem Geräusch der polternden Motoren zur vollen Größe auf. Zwei kleien Grotse wagten sich Todesmutig mit einem Schraubenzieher auf seinen Rücken, um die Rüstung vor Ort auszubessern, und er ließ es zu, während er die Klaue langsam vorstellte und sie mit einem zischenden Geräusch öffnete..</w:t>
        <w:br/>
        <w:t>(Varag)</w:t>
      </w:r>
      <w:r>
        <w:rPr/>
        <w:br/>
      </w:r>
      <w:r>
        <w:rPr>
          <w:b/>
          <w:bCs/>
          <w:color w:val="00008B"/>
        </w:rPr>
        <w:t>Theyra:</w:t>
      </w:r>
      <w:r>
        <w:rPr>
          <w:color w:val="00008B"/>
        </w:rPr>
        <w:t xml:space="preserve"> </w:t>
      </w:r>
      <w:r>
        <w:rPr>
          <w:i/>
          <w:iCs/>
          <w:color w:val="00008B"/>
        </w:rPr>
        <w:t>kurz fuhr er sich über die lippen...allerdings mit der zunge was irgendwie nachdenklich ausah und das war sie auch. es ratterte gerade in ihrem kopf und sie schüttelte den kopf "ich kann mehr als wie ich aussehe und größe is ja nunmal nich alles!" immernoch mit recht voller wenn auch heller stimme. den blick stets zu ihm nach oben gerichtet. ja sie meinte das wirklich ernst</w:t>
      </w:r>
      <w:r>
        <w:rPr/>
        <w:br/>
      </w:r>
      <w:r>
        <w:rPr>
          <w:b/>
          <w:bCs/>
          <w:i/>
          <w:iCs/>
          <w:color w:val="000000"/>
        </w:rPr>
        <w:t>Die Klauen von Ghazkull schnappten dann urplötzlich zu und hoben sie einfach hoch. Der Griff war fest und wurde noch immer fester. "Größä und Stärkä sin alles für uns Orkze.. das gehört auch zum Kodex! Merk dir das, wenn du nich zu den Mumiän ins Laga wills.." Ghazkull drückte nun so fest zu, das sicherlich einige Rippen brechen würden.. dann schmieß er sie achtlos beiseite. "Wir nähmän sie mit.." und wandte sich ab, um zu den anderen Orks zu stapfen.</w:t>
        <w:br/>
        <w:t>(Varag)</w:t>
      </w:r>
      <w:r>
        <w:rPr/>
        <w:br/>
      </w:r>
      <w:r>
        <w:rPr>
          <w:b/>
          <w:bCs/>
          <w:color w:val="000000"/>
        </w:rPr>
        <w:t>Varag:</w:t>
      </w:r>
      <w:r>
        <w:rPr>
          <w:color w:val="000000"/>
        </w:rPr>
        <w:t xml:space="preserve"> </w:t>
      </w:r>
      <w:r>
        <w:rPr>
          <w:i/>
          <w:iCs/>
          <w:color w:val="000000"/>
        </w:rPr>
        <w:t>Varag nickte nur und wandte sich dann ihr zu, ging die paar Meter, die sie wohl gelaufen war, und streckte ihr die Hand hin "Ich pflege dich.. den Orkischen Docs willst du das sicher nicht zutrauen.." leise nur, doch würde er sie deswegen nicht schonen...</w:t>
      </w:r>
      <w:r>
        <w:rPr/>
        <w:br/>
      </w:r>
      <w:r>
        <w:rPr>
          <w:b/>
          <w:bCs/>
          <w:color w:val="00008B"/>
        </w:rPr>
        <w:t>Theyra:</w:t>
      </w:r>
      <w:r>
        <w:rPr>
          <w:color w:val="00008B"/>
        </w:rPr>
        <w:t xml:space="preserve"> </w:t>
      </w:r>
      <w:r>
        <w:rPr>
          <w:i/>
          <w:iCs/>
          <w:color w:val="00008B"/>
        </w:rPr>
        <w:t>sie kniff schon am anfang die augen leicht zusammen doch hielt sie nochimmer blickkontakt doch als dann wirklich die ein oder andere rippe brach kniff die die augen ganz zusammen und ein leiser aber doch deutlicher aufschrei war zu vernehmen. dennoch hörte sie das sie bei ihm....wieso hatte er sie nun so schnell entlarft doch würden diese gedanken erst viel später kommen. hart landete sie erstauf allen vieren und krachte dann doch zusammen. die augen nochimmer zusammengekniffen und eine hand zu ihrer seite schnellend. au dasdwar nicht gut...gar nicht gut. sie keuchte leise vor schmerz und schütteöte sacht den kopf auf seine 'frege' hin. die hand vorsichtig ergreifend zog sie sich nach oben. leicht geknickt dastehend.</w:t>
      </w:r>
      <w:r>
        <w:rPr/>
        <w:br/>
      </w:r>
      <w:r>
        <w:rPr>
          <w:b/>
          <w:bCs/>
          <w:color w:val="000000"/>
        </w:rPr>
        <w:t>Varag:</w:t>
      </w:r>
      <w:r>
        <w:rPr>
          <w:color w:val="000000"/>
        </w:rPr>
        <w:t xml:space="preserve"> </w:t>
      </w:r>
      <w:r>
        <w:rPr>
          <w:i/>
          <w:iCs/>
          <w:color w:val="000000"/>
        </w:rPr>
        <w:t>"Gratuliere..." sagte er plötzlich, und seine Augen funkelten wild, ein Ausdruck, der ihm ungemein stand und ihn durchaus attraktiv erschienen ließ. "Willkommen.. auf der Summernight Breeze.." gerade in diesem Moment gab es eine kleine Explosion an Bord, die jedoch keinen störte. Nur einige Grotze rannten schneller und geschäftiger Hin und Her. "Komm.. They.." nur, während er auf das Schiff zuging..</w:t>
      </w:r>
      <w:r>
        <w:rPr/>
        <w:br/>
      </w:r>
      <w:r>
        <w:rPr>
          <w:b/>
          <w:bCs/>
          <w:color w:val="00008B"/>
        </w:rPr>
        <w:t>Theyra:</w:t>
      </w:r>
      <w:r>
        <w:rPr>
          <w:color w:val="00008B"/>
        </w:rPr>
        <w:t xml:space="preserve"> danke </w:t>
      </w:r>
      <w:r>
        <w:rPr>
          <w:i/>
          <w:iCs/>
          <w:color w:val="00008B"/>
        </w:rPr>
        <w:t>doch suchte ihr blick kurz hin und her was sie aber wieder leicht zusammensinken ließ. nun wurde ihr jedoch die bandage um die brust zum verhängnis denn diese drückte ziemlich gemein auf die kaputten rippen. sacht nickte sie dann udn lief ihm leicht trottend hinterher...die luft dabei fast anhaltend doch hielt sie durch. sie würde sich doch jetzt nicht so arg bloß stellen. das eben hatte schon gereicht. aber sie hatte es geschafft...sie war wirklich auf einem schiff. das trieb ihr wieder ein grinsen auf die lippen. ha....siehste großvater!</w:t>
      </w:r>
      <w:r>
        <w:rPr/>
        <w:br/>
      </w:r>
      <w:r>
        <w:rPr>
          <w:b/>
          <w:bCs/>
          <w:color w:val="000000"/>
        </w:rPr>
        <w:t>Varag:</w:t>
      </w:r>
      <w:r>
        <w:rPr>
          <w:color w:val="000000"/>
        </w:rPr>
        <w:t xml:space="preserve"> </w:t>
      </w:r>
      <w:r>
        <w:rPr>
          <w:i/>
          <w:iCs/>
          <w:color w:val="000000"/>
        </w:rPr>
        <w:t>Sie betraten nun ebenfalls das Schiff - durch das Schott, das die Untoten auch als Lager eingang benutzten. Dort drinnen wurde ein großer Kran bedient, um die Paletten und Kisten nach unten zu ziehen. Immer wieder huschten Grotz zu ihren Füßen vorbei, und einmal begegneten sie sogar der sabbernden Schiffkatze, die ihr wohl bis zur Hüfte reichte...</w:t>
      </w:r>
      <w:r>
        <w:rPr/>
        <w:br/>
      </w:r>
      <w:r>
        <w:rPr>
          <w:b/>
          <w:bCs/>
          <w:color w:val="00008B"/>
        </w:rPr>
        <w:t>Theyra:</w:t>
      </w:r>
      <w:r>
        <w:rPr>
          <w:color w:val="00008B"/>
        </w:rPr>
        <w:t xml:space="preserve"> </w:t>
      </w:r>
      <w:r>
        <w:rPr>
          <w:i/>
          <w:iCs/>
          <w:color w:val="00008B"/>
        </w:rPr>
        <w:t>sie sah zu der katze mit schierer faszination im blick. lange konnte sie den blick nicht abwenden udn lief einmal fast gegen ihn. eine hand ruhte nochimmer an den schmerzenden rippen...zumindest auf der einen seite.als sie sie nicht mehr im blickfeld hatte wand sie den blick wieder nach vorn. ihm ruhig folgend wenn auch ein wenig...lauter von ihren schritten her als vorhin noch.</w:t>
      </w:r>
      <w:r>
        <w:rPr/>
        <w:br/>
      </w:r>
      <w:r>
        <w:rPr>
          <w:b/>
          <w:bCs/>
          <w:color w:val="000000"/>
        </w:rPr>
        <w:t>Varag:</w:t>
      </w:r>
      <w:r>
        <w:rPr>
          <w:color w:val="000000"/>
        </w:rPr>
        <w:t xml:space="preserve"> </w:t>
      </w:r>
      <w:r>
        <w:rPr>
          <w:i/>
          <w:iCs/>
          <w:color w:val="000000"/>
        </w:rPr>
        <w:t>"Und hier.. sind wir.." meinte er genüsslich, als er die besonders große Tür eines Schotts öffnete und ein dahinter liegendes Reich präsentierte. Gold, aber vornehmlich Silber glänzte aus allen Ecken und Enden im Schein einiger Öllampen,überall hingen Portraits, Schmuck, eben alles. Ein Himmelbett und ein Sofa waren an das Schiff genagelt, so wie es eben sein sollte..</w:t>
      </w:r>
      <w:r>
        <w:rPr/>
        <w:br/>
      </w:r>
      <w:r>
        <w:rPr>
          <w:b/>
          <w:bCs/>
          <w:color w:val="00008B"/>
        </w:rPr>
        <w:t>Theyra:</w:t>
      </w:r>
      <w:r>
        <w:rPr>
          <w:color w:val="00008B"/>
        </w:rPr>
        <w:t xml:space="preserve"> </w:t>
      </w:r>
      <w:r>
        <w:rPr>
          <w:i/>
          <w:iCs/>
          <w:color w:val="00008B"/>
        </w:rPr>
        <w:t>mit leicht geweiteten augen sah sich der augenscheinliche knabe um. wundervoll...so hatte sie sich das immer vorgestellt. prachtvoll und ruhmhaft.. prunkvoll ... wundervoll eben. wortlos blieb sie an der seite varags stehen und blickte sich um im raum...die augen geweitet und der mund erneut leicht offen. vergessen der schmerz.</w:t>
      </w:r>
      <w:r>
        <w:rPr/>
        <w:br/>
      </w:r>
      <w:r>
        <w:rPr>
          <w:b/>
          <w:bCs/>
          <w:color w:val="000000"/>
        </w:rPr>
        <w:t>Varag:</w:t>
      </w:r>
      <w:r>
        <w:rPr>
          <w:color w:val="000000"/>
        </w:rPr>
        <w:t xml:space="preserve"> </w:t>
      </w:r>
      <w:r>
        <w:rPr>
          <w:i/>
          <w:iCs/>
          <w:color w:val="000000"/>
        </w:rPr>
        <w:t>"Und jetzt lass mich deine Rippen sehen.." mit einem leichten Knirschen, als er sich in den Raum begab und sich auszuziehen begann. Die Kleidung war zwar nicht schmutzig, aber definitiv nicht für den Alltag auf Schiff geeignet.. also runter gamit..</w:t>
      </w:r>
      <w:r>
        <w:rPr/>
        <w:br/>
      </w:r>
      <w:r>
        <w:rPr>
          <w:b/>
          <w:bCs/>
          <w:color w:val="00008B"/>
        </w:rPr>
        <w:t>Theyra:</w:t>
      </w:r>
      <w:r>
        <w:rPr>
          <w:color w:val="00008B"/>
        </w:rPr>
        <w:t xml:space="preserve"> </w:t>
      </w:r>
      <w:r>
        <w:rPr>
          <w:i/>
          <w:iCs/>
          <w:color w:val="00008B"/>
        </w:rPr>
        <w:t>sie räusperte sich leicht "ihr...also ich kann das auch alleine machen. ich brauch nur zeug zum verbinden und so..." nun war aber eine leichte unsicherheit in ihrer stimme zu vernehmen. würde er doch die bandagierte brust sehen wenn sie ich auszog und das würde ihr dann doch zum verhängnis werden.</w:t>
      </w:r>
      <w:r>
        <w:rPr/>
        <w:br/>
      </w:r>
      <w:r>
        <w:rPr>
          <w:b/>
          <w:bCs/>
          <w:color w:val="000000"/>
        </w:rPr>
        <w:t>Varag:</w:t>
      </w:r>
      <w:r>
        <w:rPr>
          <w:color w:val="000000"/>
        </w:rPr>
        <w:t xml:space="preserve"> </w:t>
      </w:r>
      <w:r>
        <w:rPr>
          <w:i/>
          <w:iCs/>
          <w:color w:val="000000"/>
        </w:rPr>
        <w:t>"Wenn ihr nun irgendwelche Ängste habt... seid ihr hier falsch, Mylord.." das Mylord kam im spöttischem unterton, als er sich in vollkommener Blösse im Raum nach Klamotten umsah..</w:t>
      </w:r>
      <w:r>
        <w:rPr/>
        <w:br/>
      </w:r>
      <w:r>
        <w:rPr>
          <w:b/>
          <w:bCs/>
          <w:color w:val="00008B"/>
        </w:rPr>
        <w:t>Theyra:</w:t>
      </w:r>
      <w:r>
        <w:rPr>
          <w:color w:val="00008B"/>
        </w:rPr>
        <w:t xml:space="preserve"> </w:t>
      </w:r>
      <w:r>
        <w:rPr>
          <w:i/>
          <w:iCs/>
          <w:color w:val="00008B"/>
        </w:rPr>
        <w:t xml:space="preserve">er trieb ihr nun doch leichte röte auf die wangen und so wand er den blick ab. "nunja also.... ich...hab mir ne wunde eingefangen und der verband muss drum bleiben da sie sonste wieder aufgeht. daher is das anlegen eines neuen verbandes ein wenig schwierig </w:t>
      </w:r>
      <w:r>
        <w:rPr>
          <w:color w:val="00008B"/>
        </w:rPr>
        <w:t>mit leiserer stimme. vielleicht funktionierte es ja. "und ich hab keine ängste...und ein lord bin ich genauso wenig" ha...wie wahr das doch war</w:t>
      </w:r>
      <w:r>
        <w:rPr/>
        <w:br/>
      </w:r>
      <w:r>
        <w:rPr>
          <w:b/>
          <w:bCs/>
          <w:color w:val="000000"/>
        </w:rPr>
        <w:t>Varag:</w:t>
      </w:r>
      <w:r>
        <w:rPr>
          <w:color w:val="000000"/>
        </w:rPr>
        <w:t xml:space="preserve"> </w:t>
      </w:r>
      <w:r>
        <w:rPr>
          <w:i/>
          <w:iCs/>
          <w:color w:val="000000"/>
        </w:rPr>
        <w:t>"Wir haben uns nen Krüppel ins Haus geholt.. wie herrlich.." meinte er nur ruhig, drehte sich zu ihr um und zog sich erneut eine Hose an "Was kannst du denn? Schießen? Kämpfen? Kochen?"</w:t>
      </w:r>
      <w:r>
        <w:rPr/>
        <w:br/>
      </w:r>
      <w:r>
        <w:rPr>
          <w:b/>
          <w:bCs/>
          <w:color w:val="00008B"/>
        </w:rPr>
        <w:t>Theyra:</w:t>
      </w:r>
      <w:r>
        <w:rPr>
          <w:color w:val="00008B"/>
        </w:rPr>
        <w:t xml:space="preserve"> ta... </w:t>
      </w:r>
      <w:r>
        <w:rPr>
          <w:i/>
          <w:iCs/>
          <w:color w:val="00008B"/>
        </w:rPr>
        <w:t>beinahe hätte sie doch wirklich tanzen gesagt...das wär ja noch besser gekommen. sie lehnte sich leicht und vorsichtig gegen die wand und legte den kopf leicht in die schräge 2von allen etwas? ausser schießen. das kann ich nicht aber ich kann mit einem sebel umgehen..."</w:t>
      </w:r>
      <w:r>
        <w:rPr/>
        <w:br/>
      </w:r>
      <w:r>
        <w:rPr>
          <w:b/>
          <w:bCs/>
          <w:color w:val="000000"/>
        </w:rPr>
        <w:t>Varag:</w:t>
      </w:r>
      <w:r>
        <w:rPr>
          <w:color w:val="000000"/>
        </w:rPr>
        <w:t xml:space="preserve"> </w:t>
      </w:r>
      <w:r>
        <w:rPr>
          <w:i/>
          <w:iCs/>
          <w:color w:val="000000"/>
        </w:rPr>
        <w:t>"Soso.. das schießen bring ich euch dann wohl bei, es gibt keinen besseren Schützen als mich.." meinte er grinsend und verschränkte dann die Arme vor der nackten Brust, während er sie ansah. "Na los.. wechsel schon den Verband.. ich pass auf das du alles richtig machst.."</w:t>
      </w:r>
      <w:r>
        <w:rPr/>
        <w:br/>
      </w:r>
      <w:r>
        <w:rPr>
          <w:b/>
          <w:bCs/>
          <w:color w:val="00008B"/>
        </w:rPr>
        <w:t>Theyra:</w:t>
      </w:r>
      <w:r>
        <w:rPr>
          <w:color w:val="00008B"/>
        </w:rPr>
        <w:t xml:space="preserve"> </w:t>
      </w:r>
      <w:r>
        <w:rPr>
          <w:i/>
          <w:iCs/>
          <w:color w:val="00008B"/>
        </w:rPr>
        <w:t>sie schluckte von neuem leicht und räsuerte sich leicht 2ja...dazu brauch ich ja aber erstmal verband oder nich?" und so sah sie ihn fordernd an. schließlich konnte sie ihn ja nicht aus der luft greifen.</w:t>
      </w:r>
      <w:r>
        <w:rPr/>
        <w:br/>
      </w:r>
      <w:r>
        <w:rPr>
          <w:b/>
          <w:bCs/>
          <w:color w:val="000000"/>
        </w:rPr>
        <w:t>Varag:</w:t>
      </w:r>
      <w:r>
        <w:rPr>
          <w:color w:val="000000"/>
        </w:rPr>
        <w:t xml:space="preserve"> </w:t>
      </w:r>
      <w:r>
        <w:rPr>
          <w:i/>
          <w:iCs/>
          <w:color w:val="000000"/>
        </w:rPr>
        <w:t>wortlos nahm er das Hemd, das er vorher anhatte, und riss es mithilfe eines Messers in großzügige Streifen</w:t>
      </w:r>
      <w:r>
        <w:rPr>
          <w:color w:val="000000"/>
        </w:rPr>
        <w:t xml:space="preserve"> Bittesehr... sind sogar in Alkohol getränkt...</w:t>
      </w:r>
      <w:r>
        <w:rPr/>
        <w:br/>
      </w:r>
      <w:r>
        <w:rPr>
          <w:b/>
          <w:bCs/>
          <w:color w:val="00008B"/>
        </w:rPr>
        <w:t>Theyra:</w:t>
      </w:r>
      <w:r>
        <w:rPr>
          <w:color w:val="00008B"/>
        </w:rPr>
        <w:t xml:space="preserve"> hmhm... </w:t>
      </w:r>
      <w:r>
        <w:rPr>
          <w:i/>
          <w:iCs/>
          <w:color w:val="00008B"/>
        </w:rPr>
        <w:t>und so nahm sie die bänder an sich und sah sich nochmals sacht um bevor sie sich kurzerhand herumdrehte 2kein schöner anblick....nein nein.." leise vor sich her murmelnd. könnte denn jetzt nicht irgendwas in die kluft gehen was das schiff beschädigte oder so? oder vielleicht erblindete er kurzerhand? wär zwar nicht nett aber doch hilfreich für sie. und so zog sie sich ihr hemd über den kopf hinweg auf. sie versuchte sich irgendwie breit zu machen so das sie von hinten wenigstens annähernd wie ein mann aussah. und so begann sie den alten verband abzubinden. doch sie hatte glück so das der verband unten anfing und so brauchte sie ihn nicht ganz abzubinden sondern jedeglich bis zur brust udn dort verschnürte sie den alten neu. man sah deutliche strimen auf ihrem rücken die verkündeten das der vorherige verband wirklich ziemlich fest um sie gelgt waren udn so begann sie nun zarghaft den neuen verband um sich zu legen. was allerdings ziemlich schwierig war da sie die schmerzen fast umbrachten.</w:t>
      </w:r>
      <w:r>
        <w:rPr/>
        <w:br/>
      </w:r>
      <w:r>
        <w:rPr>
          <w:b/>
          <w:bCs/>
          <w:color w:val="000000"/>
        </w:rPr>
        <w:t>Varag:</w:t>
      </w:r>
      <w:r>
        <w:rPr>
          <w:color w:val="000000"/>
        </w:rPr>
        <w:t xml:space="preserve"> </w:t>
      </w:r>
      <w:r>
        <w:rPr>
          <w:i/>
          <w:iCs/>
          <w:color w:val="000000"/>
        </w:rPr>
        <w:t>"Ihr müsst ihn fester anziehen.. ansonsten war es das um eure Rippen..." meinte er mit einem Knirschen der Zähne, trat dann jedoch an sie heran und zog den Verband mit einem Ruck so fest, wie er aus medizinischen Gründen sitzen musste. "Aye?" fragte er knirschend..</w:t>
      </w:r>
      <w:r>
        <w:rPr/>
        <w:br/>
      </w:r>
      <w:r>
        <w:rPr>
          <w:b/>
          <w:bCs/>
          <w:color w:val="00008B"/>
        </w:rPr>
        <w:t>Theyra:</w:t>
      </w:r>
      <w:r>
        <w:rPr>
          <w:color w:val="00008B"/>
        </w:rPr>
        <w:t xml:space="preserve"> </w:t>
      </w:r>
      <w:r>
        <w:rPr>
          <w:i/>
          <w:iCs/>
          <w:color w:val="00008B"/>
        </w:rPr>
        <w:t>und erneut schrie sie auf und sackte an der wand halb zusammen. zum glück gelang es ihr die stimme tiefer zu halten als sie eigentlich war und so stand sie...halb kniend an der wand...die hände leicht ins holz eingegriffen. "aye...." hauchend nur.</w:t>
      </w:r>
      <w:r>
        <w:rPr/>
        <w:br/>
      </w:r>
      <w:r>
        <w:rPr>
          <w:b/>
          <w:bCs/>
          <w:color w:val="000000"/>
        </w:rPr>
        <w:t>Varag:</w:t>
      </w:r>
      <w:r>
        <w:rPr>
          <w:color w:val="000000"/>
        </w:rPr>
        <w:t xml:space="preserve"> </w:t>
      </w:r>
      <w:r>
        <w:rPr>
          <w:i/>
          <w:iCs/>
          <w:color w:val="000000"/>
        </w:rPr>
        <w:t>Und doch glitt seine Hand dabei kurz über ihre Brust, und er bemerkte etwas - Etwas, was ihm ein Grinsen entlockte, doch sagend tat er nichts. Niemand auf sdiesem Schiff war sonderlich abergläubisch, doch würde man sie wegen vorgabe falscher Dinge trotzdem kielholen.. aber warum nicht ein wenig mit ihrer Angst spielen? So sagte er nichts..</w:t>
      </w:r>
      <w:r>
        <w:rPr/>
        <w:br/>
      </w:r>
      <w:r>
        <w:rPr>
          <w:b/>
          <w:bCs/>
          <w:color w:val="00008B"/>
        </w:rPr>
        <w:t>Theyra:</w:t>
      </w:r>
      <w:r>
        <w:rPr>
          <w:color w:val="00008B"/>
        </w:rPr>
        <w:t xml:space="preserve"> </w:t>
      </w:r>
      <w:r>
        <w:rPr>
          <w:i/>
          <w:iCs/>
          <w:color w:val="00008B"/>
        </w:rPr>
        <w:t>wäre sie da nicht gerade mit schmerzen festgehangen hätte sie seine hand vielleicht auch gespürt...oder wenigstens realisiert doch so bekam sie selbst nichts mit und hob sich schließlich an der wand selbst nach oben als die vollkommene bleiche aus ihrem gesicht verschwunden war. "danke...2 leise aber scheinbar wieder mit gefestigterer stimme. und so griff sie nach ihrem hemd das da achtlos am boden gelegen hatte und zog es erneut wieder drüber bevor sie sich zu ihm umwand...schnell das tuch wieder ganz ricjhtig richtend.</w:t>
      </w:r>
      <w:r>
        <w:rPr/>
        <w:br/>
      </w:r>
      <w:r>
        <w:rPr>
          <w:b/>
          <w:bCs/>
          <w:color w:val="000000"/>
        </w:rPr>
        <w:t>Varag:</w:t>
      </w:r>
      <w:r>
        <w:rPr>
          <w:color w:val="000000"/>
        </w:rPr>
        <w:t xml:space="preserve"> </w:t>
      </w:r>
      <w:r>
        <w:rPr>
          <w:i/>
          <w:iCs/>
          <w:color w:val="000000"/>
        </w:rPr>
        <w:t>er grinste nur, dann betrachtete er sie erneut von oben bis unten und wunderte sich, dass sie ihm nicht vorher als sie aufgefallen war. "Nun, Bursche.. du wirst mein Zimmer und den Gang davor auf Hochglanz halten, bis du genesen bist.. klar?" eine laut gestellte Frage, ein offizielles Anliegen, mit niechts freundschaftlichem in der Stimme..</w:t>
      </w:r>
      <w:r>
        <w:rPr/>
        <w:br/>
      </w:r>
      <w:r>
        <w:rPr>
          <w:b/>
          <w:bCs/>
          <w:color w:val="00008B"/>
        </w:rPr>
        <w:t>Theyra:</w:t>
      </w:r>
      <w:r>
        <w:rPr>
          <w:color w:val="00008B"/>
        </w:rPr>
        <w:t xml:space="preserve"> </w:t>
      </w:r>
      <w:r>
        <w:rPr>
          <w:i/>
          <w:iCs/>
          <w:color w:val="00008B"/>
        </w:rPr>
        <w:t>sie nickte "klar...." schließlich hatte sie ja nichts mit den ohren soweit. sein grinsen war ihr aufgefallen doch fragte sie sich warum er grinste...vielleicht weil sie da eben so jämmerlich vor ihm gehockt war? hm...mochte schon sein. "wo kann ich putzzeug finden?" sie war ja immerhin neu hier und ewig suchen bei den ganzen orks hier wollte nie nicht unbedingt.</w:t>
      </w:r>
      <w:r>
        <w:rPr/>
        <w:br/>
      </w:r>
      <w:r>
        <w:rPr>
          <w:b/>
          <w:bCs/>
          <w:color w:val="000000"/>
        </w:rPr>
        <w:t>Varag:</w:t>
      </w:r>
      <w:r>
        <w:rPr>
          <w:color w:val="000000"/>
        </w:rPr>
        <w:t xml:space="preserve"> </w:t>
      </w:r>
      <w:r>
        <w:rPr>
          <w:i/>
          <w:iCs/>
          <w:color w:val="000000"/>
        </w:rPr>
        <w:t>"Es heißt 'Aye. Sir'" rügte er sie und musterte sie erneut nachdenklich. "Unterdeck, Ebene zwei. Fragt nach Sabbarotz, er wird euch welches geben. findet ihr euch auf einem Schiff zurecht?"</w:t>
      </w:r>
      <w:r>
        <w:rPr/>
        <w:br/>
      </w:r>
      <w:r>
        <w:rPr>
          <w:b/>
          <w:bCs/>
          <w:color w:val="00008B"/>
        </w:rPr>
        <w:t>Theyra:</w:t>
      </w:r>
      <w:r>
        <w:rPr>
          <w:color w:val="00008B"/>
        </w:rPr>
        <w:t xml:space="preserve"> </w:t>
      </w:r>
      <w:r>
        <w:rPr>
          <w:i/>
          <w:iCs/>
          <w:color w:val="00008B"/>
        </w:rPr>
        <w:t>sabbarrotz...wassn name aber gut. leicht zuckte sie dann aber doch mit den schultern 2nein sir...aber... wird schon. " was war denn das nun für ne aussage. nun gut sie würde es eben allein einfach versuchen. .oO(hoffe ich zumindest) und so nickte sie sacht bevor sie sich nochmals kurz über die rippen strich.</w:t>
      </w:r>
      <w:r>
        <w:rPr/>
        <w:br/>
      </w:r>
      <w:r>
        <w:rPr>
          <w:b/>
          <w:bCs/>
          <w:color w:val="000000"/>
        </w:rPr>
        <w:t>Varag:</w:t>
      </w:r>
      <w:r>
        <w:rPr>
          <w:color w:val="000000"/>
        </w:rPr>
        <w:t xml:space="preserve"> </w:t>
      </w:r>
      <w:r>
        <w:rPr>
          <w:i/>
          <w:iCs/>
          <w:color w:val="000000"/>
        </w:rPr>
        <w:t>nundenn, er öffnete seine Türe und ließ sie somit auf den Flur hinaus., Und was das für ein Name war? Ein normaler für einen Goblin - diese waren hier nicht mehr und nicht weniger Wert als der Dreck, und sie wurden aufgrund vpn Köpereigenschaften benannt..</w:t>
      </w:r>
      <w:r>
        <w:rPr/>
        <w:br/>
      </w:r>
      <w:r>
        <w:rPr>
          <w:b/>
          <w:bCs/>
          <w:color w:val="00008B"/>
        </w:rPr>
        <w:t>Theyra:</w:t>
      </w:r>
      <w:r>
        <w:rPr>
          <w:color w:val="00008B"/>
        </w:rPr>
        <w:t xml:space="preserve"> </w:t>
      </w:r>
      <w:r>
        <w:rPr>
          <w:i/>
          <w:iCs/>
          <w:color w:val="00008B"/>
        </w:rPr>
        <w:t>und so trat sie ganz leicht humpelnd nach draussen. .oO( 2 te ebene...) den namen konnte sie sich dennoch gut merken. und so verschwand sie um ein eck ohne nochmals zu ihm zurückzuschauen. kurz flog ihr das bild durch den kopf als er da nackt vor ihr gestanden hatte was ihr ein leichtes schmunzeln auf die nochimmer recht hellen lippen trieb. aber sie war auf einem schiff....ein schiff voller piraten und...orks...naja taten wir doch einfach mal die orks beiseite und erfreuen wir uns an einem schiff. herrlich. und so machte sie sich auf die suche und erkundete gleich noch mit das schiff.</w:t>
      </w:r>
      <w:r>
        <w:rPr/>
        <w:br/>
      </w:r>
      <w:r>
        <w:rPr>
          <w:b/>
          <w:bCs/>
          <w:color w:val="000000"/>
        </w:rPr>
        <w:t>Varag:</w:t>
      </w:r>
      <w:r>
        <w:rPr>
          <w:color w:val="000000"/>
        </w:rPr>
        <w:t xml:space="preserve"> </w:t>
      </w:r>
      <w:r>
        <w:rPr>
          <w:i/>
          <w:iCs/>
          <w:color w:val="000000"/>
        </w:rPr>
        <w:t>doch nicht nur Orks, Grots und Goblins begegneten ihr auf ihrer kleinen Reise - tatsächlich waren es auch einige Elfen, Ein Zentaur und sogar zwei der Wasserscheuen Zwerge, die auf diesem Schiff heimisch geworden war. Das Schiff lieferte neben dem Lager Platz für mehrere hundert Personen: 3 Reihen Kanonnen waren zu je 20 Stück pro Seite befestigt, um einige Längen und Breiten zu zeigen. Und doch - jeder, den sie fragte, kannte Sabbarotz und wies ihr auch, wenn nicht gerade freundlich, den Weg</w:t>
      </w:r>
      <w:r>
        <w:rPr/>
        <w:br/>
      </w:r>
      <w:r>
        <w:rPr>
          <w:b/>
          <w:bCs/>
          <w:color w:val="00008B"/>
        </w:rPr>
        <w:t>Theyra:</w:t>
      </w:r>
      <w:r>
        <w:rPr>
          <w:color w:val="00008B"/>
        </w:rPr>
        <w:t xml:space="preserve"> </w:t>
      </w:r>
      <w:r>
        <w:rPr>
          <w:i/>
          <w:iCs/>
          <w:color w:val="00008B"/>
        </w:rPr>
        <w:t>und so fragte sie sich schließlich immer weiter durch bis sie vor sabbarotz stab#nd...ihn aber nicht erkannte und so fragte sie auch gleich ihn nochmals. es wunderte sie das diese elfen hier so mit den ors auskamen. ein seltsames bild für sie denn immer hieß es das sie sich vor eben jenen großen gesellen gefälligst in acht zu nehmen hatte. "hey du....weißt du wo ich sabbarotz finde?" den kopf leicht in die schräge gelegt.</w:t>
      </w:r>
      <w:r>
        <w:rPr/>
        <w:br/>
      </w:r>
      <w:r>
        <w:rPr>
          <w:b/>
          <w:bCs/>
          <w:i/>
          <w:iCs/>
          <w:color w:val="000000"/>
        </w:rPr>
        <w:t>"Mwwwuäääh?" machte der kleine Goblin und blinzelte sie mit seinem einem Auge an, während der Sabber und der Rotz ihm aus seiner gelähmten Gesichtshälfte lief. "Bin' ich!" quickte er nur und blinzelte sie...</w:t>
        <w:br/>
        <w:t>(Varag)</w:t>
      </w:r>
      <w:r>
        <w:rPr/>
        <w:br/>
      </w:r>
      <w:r>
        <w:rPr>
          <w:b/>
          <w:bCs/>
          <w:color w:val="00008B"/>
        </w:rPr>
        <w:t>Theyra:</w:t>
      </w:r>
      <w:r>
        <w:rPr>
          <w:color w:val="00008B"/>
        </w:rPr>
        <w:t xml:space="preserve"> </w:t>
      </w:r>
      <w:r>
        <w:rPr>
          <w:i/>
          <w:iCs/>
          <w:color w:val="00008B"/>
        </w:rPr>
        <w:t>nun tat sie doch einen kleineren schritt nach hinten...wie hätte ihr das eigentlich nicht auffallen können? nun gut...soviel zum finden von sabber. "ich rauch putzzeug und sowas und man sagte mir ich solle dich finden damit du mir welches geben kannst."</w:t>
      </w:r>
      <w:r>
        <w:rPr/>
        <w:br/>
      </w:r>
      <w:r>
        <w:rPr>
          <w:b/>
          <w:bCs/>
          <w:i/>
          <w:iCs/>
          <w:color w:val="000000"/>
        </w:rPr>
        <w:t>"Sicher, Jungchen.. hast dich wohl mit zuvielen Frauen vergnügt? hat der alte Ghazkull dich verknackt, häh? Du riechst noch nich nmal nach Schweiß, und sowasd is Pirat.. zu wem gehörst du?" fragte der Goblin, nuschelte dabei wegen dem gelähmtem Gesicht...</w:t>
        <w:br/>
        <w:t>(Varag)</w:t>
      </w:r>
      <w:r>
        <w:rPr/>
        <w:br/>
      </w:r>
      <w:r>
        <w:rPr>
          <w:b/>
          <w:bCs/>
          <w:color w:val="00008B"/>
        </w:rPr>
        <w:t>Theyra:</w:t>
      </w:r>
      <w:r>
        <w:rPr>
          <w:color w:val="00008B"/>
        </w:rPr>
        <w:t xml:space="preserve"> ich bin erst seit heute auf dem schiff. und gehör zu varag... </w:t>
      </w:r>
      <w:r>
        <w:rPr>
          <w:i/>
          <w:iCs/>
          <w:color w:val="00008B"/>
        </w:rPr>
        <w:t xml:space="preserve">so dachte sie das mal. </w:t>
      </w:r>
      <w:r>
        <w:rPr>
          <w:color w:val="00008B"/>
        </w:rPr>
        <w:t>ich soll in seinem zimmer und aufm gang putzen...</w:t>
      </w:r>
      <w:r>
        <w:rPr>
          <w:i/>
          <w:iCs/>
          <w:color w:val="00008B"/>
        </w:rPr>
        <w:t xml:space="preserve"> nein warum schämen? "und nun mach schon ich hab nich ewig zeit" leicht drängelnd</w:t>
      </w:r>
      <w:r>
        <w:rPr/>
        <w:br/>
      </w:r>
      <w:r>
        <w:rPr>
          <w:b/>
          <w:bCs/>
          <w:i/>
          <w:iCs/>
          <w:color w:val="000000"/>
        </w:rPr>
        <w:t xml:space="preserve">"Varag?" ein ungläubiges Quicklen, und sogleich holte er "ihm" Eimer und Putzzeug heran - so schnell, das man die meiste Zeit nur die tappsenden Schritte hörte und ab uind an leises, quieckendes Gefluche hörte. </w:t>
        <w:br/>
        <w:t>(Varag)</w:t>
      </w:r>
      <w:r>
        <w:rPr/>
        <w:br/>
      </w:r>
      <w:r>
        <w:rPr>
          <w:b/>
          <w:bCs/>
          <w:color w:val="00008B"/>
        </w:rPr>
        <w:t>Theyra:</w:t>
      </w:r>
      <w:r>
        <w:rPr>
          <w:color w:val="00008B"/>
        </w:rPr>
        <w:t xml:space="preserve"> </w:t>
      </w:r>
      <w:r>
        <w:rPr>
          <w:i/>
          <w:iCs/>
          <w:color w:val="00008B"/>
        </w:rPr>
        <w:t>sie schmunzelte leicht. irgendwie gefiel ihr der kleine kerl auf eine gewisse weise "hab dank" leicht erleichtert lächelnd und so nahm sie das putzzeug ansich und wollte wieder abdrehen udn nach unten gehen...nur...wo war das noch gleich? und so ging die fragerei von neuem los...versuchte sie aber doch andere zu fragen als die die sie vorhin schon nach dem umgekrhtem weg gefragt hatte.</w:t>
      </w:r>
      <w:r>
        <w:rPr/>
        <w:br/>
      </w:r>
      <w:r>
        <w:rPr>
          <w:b/>
          <w:bCs/>
          <w:color w:val="000000"/>
        </w:rPr>
        <w:t>Varag:</w:t>
      </w:r>
      <w:r>
        <w:rPr>
          <w:color w:val="000000"/>
        </w:rPr>
        <w:t xml:space="preserve"> </w:t>
      </w:r>
      <w:r>
        <w:rPr>
          <w:i/>
          <w:iCs/>
          <w:color w:val="000000"/>
        </w:rPr>
        <w:t>Er indes richtete ein Sofa so her, das sie dort schlafen konnte. Er hatte kein Interesse an ihrm aber er wollte nun auch nicht, das sie in den Männerquartieren von den Orks zerfleischt wurde - schon allein wegen ihrer Schwäche. Und bequem sollte sie es auch haben, Nun, nicht so bequem wie ein Wirtshaus, sicher nicht, und auch nicht so bequem wie sein Bett - aber eben möglichst bequem,...</w:t>
      </w:r>
      <w:r>
        <w:rPr/>
        <w:br/>
      </w:r>
      <w:r>
        <w:rPr>
          <w:b/>
          <w:bCs/>
          <w:color w:val="00008B"/>
        </w:rPr>
        <w:t>Theyra:</w:t>
      </w:r>
      <w:r>
        <w:rPr>
          <w:color w:val="00008B"/>
        </w:rPr>
        <w:t xml:space="preserve"> </w:t>
      </w:r>
      <w:r>
        <w:rPr>
          <w:i/>
          <w:iCs/>
          <w:color w:val="00008B"/>
        </w:rPr>
        <w:t>nach der hälfte der streck hielt sie kurz an.. stellte dasputzzeug ab und atmete ein paar mal möglichst tief ein und aus da die seiten unangenehm stachen...also noch mehr als eben so schon. und so lehnte sie sich kurz gegen die wand bevor sie ihr zeug wieder in die hände nahm udn weiter nach unten ging. was für ein luxus den varag ihr da bat. und irgendwie auch lieb denn selbst wusste sie nicht wie sie bei denen ein auge zumachen hätte sollen doch jetzt wusste sie jja noch nichts von ihrem glück. als sie dann endlich an der türe angekommen war klopfte sie kurz an doch trat sie dann auch wiedwer ein....erneut weißer als eben vorhin noch im gesicht und das gesicht auch deutlich ein wenig vom schmerz verzogen.</w:t>
      </w:r>
      <w:r>
        <w:rPr/>
        <w:br/>
      </w:r>
      <w:r>
        <w:rPr>
          <w:i/>
          <w:iCs/>
        </w:rPr>
        <w:t xml:space="preserve">01:29 </w:t>
      </w:r>
      <w:r>
        <w:rPr>
          <w:i/>
          <w:iCs/>
          <w:color w:val="00008B"/>
        </w:rPr>
        <w:t>Theyra</w:t>
      </w:r>
      <w:r>
        <w:rPr>
          <w:i/>
          <w:iCs/>
        </w:rPr>
        <w:t xml:space="preserve"> erstarrt zu einer Statue (gassy o.o *flitz*)</w:t>
      </w:r>
      <w:r>
        <w:rPr/>
        <w:br/>
      </w:r>
      <w:r>
        <w:rPr>
          <w:b/>
          <w:bCs/>
          <w:color w:val="000000"/>
        </w:rPr>
        <w:t>Varag:</w:t>
      </w:r>
      <w:r>
        <w:rPr>
          <w:color w:val="000000"/>
        </w:rPr>
        <w:t xml:space="preserve"> </w:t>
      </w:r>
      <w:r>
        <w:rPr>
          <w:i/>
          <w:iCs/>
          <w:color w:val="000000"/>
        </w:rPr>
        <w:t>"Tut es weh? Gut.. freut eucht, das ihr noch Schmerzen erleiden könnt.. und nicht so endet wie Sabbarotz.." meinte er ruhig und zeigte ihr ein strahlendes, diabolisches Griinsen. "Ich denke für heute reicht es, wenn ihr das Zimmer noch fertig macht, Sir.. danach könnt ihr schlafen, bis ihr geweckt werdet.."</w:t>
      </w:r>
      <w:r>
        <w:rPr/>
        <w:br/>
      </w:r>
      <w:r>
        <w:rPr>
          <w:i/>
          <w:iCs/>
        </w:rPr>
        <w:t xml:space="preserve">01:45 </w:t>
      </w:r>
      <w:r>
        <w:rPr>
          <w:i/>
          <w:iCs/>
          <w:color w:val="00008B"/>
        </w:rPr>
        <w:t>Theyra</w:t>
      </w:r>
      <w:r>
        <w:rPr>
          <w:i/>
          <w:iCs/>
        </w:rPr>
        <w:t xml:space="preserve"> bricht aus der Statue (gassy o.o *flitz*)</w:t>
      </w:r>
      <w:r>
        <w:rPr/>
        <w:br/>
      </w:r>
      <w:r>
        <w:rPr>
          <w:b/>
          <w:bCs/>
          <w:color w:val="00008B"/>
        </w:rPr>
        <w:t>Theyra:</w:t>
      </w:r>
      <w:r>
        <w:rPr>
          <w:color w:val="00008B"/>
        </w:rPr>
        <w:t xml:space="preserve"> </w:t>
      </w:r>
      <w:r>
        <w:rPr>
          <w:i/>
          <w:iCs/>
          <w:color w:val="00008B"/>
        </w:rPr>
        <w:t>sie nickte leicht "würde es euch was ausmachen mich infach nur they zu nennen?" höflich aber doch mit einem leichtem sch#munzeln. auf seinen anfangssatz hin hatte sie nur genickt und so stellte sie das zeug in einer ecke des raumes ab. "wo...wo bekomm ich eigentlich wasser her?" summe frage wenn man auf see war aber es gab doch sicherlich irgendwo welche kanister oder dergleichen? und so wand sie den blick von neuem kurz zu ihm. "und wo soll ich schlafen?" leiser hinterhersetztend.</w:t>
      </w:r>
      <w:r>
        <w:rPr/>
        <w:br/>
      </w:r>
      <w:r>
        <w:rPr>
          <w:b/>
          <w:bCs/>
          <w:color w:val="000000"/>
        </w:rPr>
        <w:t>Varag:</w:t>
      </w:r>
      <w:r>
        <w:rPr>
          <w:color w:val="000000"/>
        </w:rPr>
        <w:t xml:space="preserve"> </w:t>
      </w:r>
      <w:r>
        <w:rPr>
          <w:i/>
          <w:iCs/>
          <w:color w:val="000000"/>
        </w:rPr>
        <w:t>"Heute reichts wenn du den Dreck aus dem Raum fegst.. aber mach es ordentlich, kleine Splitterrippe.." meinte er grinsend und deutete dabei auf das Sofa. "Da.. wir wollen dich wegen dem Bruch ja nicht auf dem Boden schlafen lassen.."</w:t>
      </w:r>
      <w:r>
        <w:rPr/>
        <w:br/>
      </w:r>
      <w:r>
        <w:rPr>
          <w:b/>
          <w:bCs/>
          <w:color w:val="00008B"/>
        </w:rPr>
        <w:t>Theyra:</w:t>
      </w:r>
      <w:r>
        <w:rPr>
          <w:color w:val="00008B"/>
        </w:rPr>
        <w:t xml:space="preserve"> </w:t>
      </w:r>
      <w:r>
        <w:rPr>
          <w:i/>
          <w:iCs/>
          <w:color w:val="00008B"/>
        </w:rPr>
        <w:t>kurz sah sie zu dem sofa und ein deutliches lächeln zeichnete sich auf den sanften lippen ab wobei sie kurz eifrig nickte. "danke sir.." wobei sie dann zum bessen griff und sich in eine ecke des rqaumes stellte und zu kehren begann. splitterrippe. hallo...sie hieß they... nein...eigentlich ja nicht unbd so schüttelte sie kurz grinsend den kopf. ich glaub selten konnte sich einer so über seine eigenen gedanken wie sie selbst amüsieren.</w:t>
      </w:r>
      <w:r>
        <w:rPr/>
        <w:br/>
      </w:r>
      <w:r>
        <w:rPr>
          <w:b/>
          <w:bCs/>
          <w:color w:val="000000"/>
        </w:rPr>
        <w:t>Varag:</w:t>
      </w:r>
      <w:r>
        <w:rPr>
          <w:color w:val="000000"/>
        </w:rPr>
        <w:t xml:space="preserve"> </w:t>
      </w:r>
      <w:r>
        <w:rPr>
          <w:i/>
          <w:iCs/>
          <w:color w:val="000000"/>
        </w:rPr>
        <w:t>"Was gibt es da zu Lächeln? Konzentrier dich auf die Arbeit, wenn du nicht auf nem Stück Holz nach Hause treiben willst.." wieder ein leises knurren, doch das Grinsen war noch immer im Gesicht geblieben. "Wir schätzen hier die harte Arbeit.."</w:t>
      </w:r>
      <w:r>
        <w:rPr/>
        <w:br/>
      </w:r>
      <w:r>
        <w:rPr>
          <w:b/>
          <w:bCs/>
          <w:color w:val="00008B"/>
        </w:rPr>
        <w:t>Theyra:</w:t>
      </w:r>
      <w:r>
        <w:rPr>
          <w:color w:val="00008B"/>
        </w:rPr>
        <w:t xml:space="preserve"> </w:t>
      </w:r>
      <w:r>
        <w:rPr>
          <w:i/>
          <w:iCs/>
          <w:color w:val="00008B"/>
        </w:rPr>
        <w:t>sie hob kurz den blick und senkte wiederum die mundwinkel um nich zu grinsen...hatte er es ihr doch eben verbeoten udn sie wollte ja nicht gleich zu anfang alles schlecht bachen. "aye...sir..." wobei sie dann doch weitermachte und das recht zügig auch wenn die rippen wieder mehr schmerzten....weiter machen udn nich aufgeben...immerhin war es ja auch nur ein zimmer und dann dürftesie schlafen</w:t>
      </w:r>
      <w:r>
        <w:rPr/>
        <w:br/>
      </w:r>
      <w:r>
        <w:rPr>
          <w:b/>
          <w:bCs/>
          <w:color w:val="000000"/>
        </w:rPr>
        <w:t>Varag:</w:t>
      </w:r>
      <w:r>
        <w:rPr>
          <w:color w:val="000000"/>
        </w:rPr>
        <w:t xml:space="preserve"> </w:t>
      </w:r>
      <w:r>
        <w:rPr>
          <w:i/>
          <w:iCs/>
          <w:color w:val="000000"/>
        </w:rPr>
        <w:t>"Ihr müsst aufpasse.. die Männer bemeken jede Schwäche sofort.. und werden sie auch gegen euch ausnutzen.." meinte er grinsend und doch mit schneidender Kälte in der Stimme. "und vcergfesst nicht, das ich ebenfalls ein Mann bin,..."</w:t>
      </w:r>
      <w:r>
        <w:rPr/>
        <w:br/>
      </w:r>
      <w:r>
        <w:rPr>
          <w:b/>
          <w:bCs/>
          <w:color w:val="00008B"/>
        </w:rPr>
        <w:t>Theyra:</w:t>
      </w:r>
      <w:r>
        <w:rPr>
          <w:color w:val="00008B"/>
        </w:rPr>
        <w:t xml:space="preserve"> w2ärt ihr eine frau würd ich auch sicherlich nicht für euch putzen... </w:t>
      </w:r>
      <w:r>
        <w:rPr>
          <w:i/>
          <w:iCs/>
          <w:color w:val="00008B"/>
        </w:rPr>
        <w:t>leischt schmunzelnd aber dennoch weitermachend und nicht aufblickend. sie machte es wirklich gründlich wenn auch ein wenig langsamer als gedacht. "dennoch .. werd mich dran erinnern wenn ich im maul gelandet bin..." und nun konnte suie es sich doch nicht unterdrücken zu schmunzeln.</w:t>
      </w:r>
      <w:r>
        <w:rPr/>
        <w:br/>
      </w:r>
      <w:r>
        <w:rPr>
          <w:b/>
          <w:bCs/>
          <w:color w:val="000000"/>
        </w:rPr>
        <w:t>Varag:</w:t>
      </w:r>
      <w:r>
        <w:rPr>
          <w:color w:val="000000"/>
        </w:rPr>
        <w:t xml:space="preserve"> </w:t>
      </w:r>
      <w:r>
        <w:rPr>
          <w:i/>
          <w:iCs/>
          <w:color w:val="000000"/>
        </w:rPr>
        <w:t>"Wäret ihr eine Frau...." er ließ es einfach im Raum hängen, grinste sie nur kurz an und wandte sich dann seinem Schreibtisch zu, auf dem die Seekarten zu finden waren, und schien dort zu arbeiten...</w:t>
      </w:r>
      <w:r>
        <w:rPr/>
        <w:br/>
      </w:r>
      <w:r>
        <w:rPr>
          <w:b/>
          <w:bCs/>
          <w:color w:val="00008B"/>
        </w:rPr>
        <w:t>Theyra:</w:t>
      </w:r>
      <w:r>
        <w:rPr>
          <w:color w:val="00008B"/>
        </w:rPr>
        <w:t xml:space="preserve"> was ich ja aber nicht bin.... </w:t>
      </w:r>
      <w:r>
        <w:rPr>
          <w:i/>
          <w:iCs/>
          <w:color w:val="00008B"/>
        </w:rPr>
        <w:t>leiser hintendran setztend und so arvbeitete sie sich stück für stück nach vorn...kehrte auch druhen mit ab die vielleicht irgendwo herum standen und so weiter, bois sie schließlih vorn bei iuhm angekommen war und sich neben ihn stellte "darf ich?" leise und sichtlich erschöpft wobei ihr leichter schweiß auf der stirn stand.</w:t>
      </w:r>
      <w:r>
        <w:rPr/>
        <w:br/>
      </w:r>
      <w:r>
        <w:rPr>
          <w:b/>
          <w:bCs/>
          <w:color w:val="000000"/>
        </w:rPr>
        <w:t>Varag:</w:t>
      </w:r>
      <w:r>
        <w:rPr>
          <w:color w:val="000000"/>
        </w:rPr>
        <w:t xml:space="preserve"> </w:t>
      </w:r>
      <w:r>
        <w:rPr>
          <w:i/>
          <w:iCs/>
          <w:color w:val="000000"/>
        </w:rPr>
        <w:t>"hmm.. er erhob sich, blickte in alle Ecken und jede Ritze des Raumes, blickte dann sie an und grinste leicht. "Ja.. in vier Stunden legen wir ab, seid dann an Deck.."meinte er nur und setzte sich ernneut an den Tisch, um zu arbeiten..</w:t>
      </w:r>
      <w:r>
        <w:rPr/>
        <w:br/>
      </w:r>
      <w:r>
        <w:rPr>
          <w:b/>
          <w:bCs/>
          <w:color w:val="00008B"/>
        </w:rPr>
        <w:t>Theyra:</w:t>
      </w:r>
      <w:r>
        <w:rPr>
          <w:color w:val="00008B"/>
        </w:rPr>
        <w:t xml:space="preserve"> </w:t>
      </w:r>
      <w:r>
        <w:rPr>
          <w:i/>
          <w:iCs/>
          <w:color w:val="00008B"/>
        </w:rPr>
        <w:t>sie blinzeöte ihn leicht verwirrt an "eigentlich wollte ich ja nur unter dem tisch kehren..." leise nuschelnd und doch sacht grinsend. vier stunden... nicht gerade viel aber was sollte sie machen? und so blickte sie ihn fragend an.</w:t>
      </w:r>
      <w:r>
        <w:rPr/>
        <w:br/>
      </w:r>
      <w:r>
        <w:rPr>
          <w:b/>
          <w:bCs/>
          <w:color w:val="000000"/>
        </w:rPr>
        <w:t>Varag:</w:t>
      </w:r>
      <w:r>
        <w:rPr>
          <w:color w:val="000000"/>
        </w:rPr>
        <w:t xml:space="preserve"> </w:t>
      </w:r>
      <w:r>
        <w:rPr>
          <w:i/>
          <w:iCs/>
          <w:color w:val="000000"/>
        </w:rPr>
        <w:t xml:space="preserve">"Ihr habt schom genug unter den Tisch zu kehren.. und nun schlaft.. und macht einen guten Eindruck, damit Thraka euch nicht nochmal in die Arme schließt..." </w:t>
      </w:r>
      <w:r>
        <w:rPr>
          <w:color w:val="000000"/>
        </w:rPr>
        <w:t>sanft nur, wieder zwinkerte er ihr zu, ehe er sich den Karten zunwandtel..</w:t>
      </w:r>
      <w:r>
        <w:rPr/>
        <w:br/>
      </w:r>
      <w:r>
        <w:rPr>
          <w:b/>
          <w:bCs/>
          <w:color w:val="00008B"/>
        </w:rPr>
        <w:t>Theyra:</w:t>
      </w:r>
      <w:r>
        <w:rPr>
          <w:color w:val="00008B"/>
        </w:rPr>
        <w:t xml:space="preserve"> </w:t>
      </w:r>
      <w:r>
        <w:rPr>
          <w:i/>
          <w:iCs/>
          <w:color w:val="00008B"/>
        </w:rPr>
        <w:t>sie nickte leicht "aye..." und so wand sie sich ab um den besen in die gleiche ecke zu stellen wo auch das andere zeug stand und so ging sie zur couch....zog die stiefel aus und legte sich einigermaßen bequem hin... seufzte kurz leise und schloß dann auch die augen. binner weniger minuten war sie vollkommen eingeschlafen.. ruhig und ziemlich fest.</w:t>
      </w:r>
      <w:r>
        <w:rPr/>
        <w:br/>
      </w:r>
      <w:r>
        <w:rPr>
          <w:b/>
          <w:bCs/>
          <w:color w:val="000000"/>
        </w:rPr>
        <w:t>Varag:</w:t>
      </w:r>
      <w:r>
        <w:rPr>
          <w:color w:val="000000"/>
        </w:rPr>
        <w:t xml:space="preserve"> </w:t>
      </w:r>
      <w:r>
        <w:rPr>
          <w:i/>
          <w:iCs/>
          <w:color w:val="000000"/>
        </w:rPr>
        <w:t>er schlief erst eine Stunde später, dann eber in Sekunden - sein Körper war es immerhin gewohnt nie lange Zeit zu schlafen, dafür mehrmals kurz, über den Tag verteilt. und so schnarchte auch er bald...</w:t>
      </w:r>
      <w:r>
        <w:rPr/>
        <w:br/>
      </w:r>
      <w:r>
        <w:rPr>
          <w:b/>
          <w:bCs/>
          <w:color w:val="00008B"/>
        </w:rPr>
        <w:t>Theyra:</w:t>
      </w:r>
      <w:r>
        <w:rPr>
          <w:color w:val="00008B"/>
        </w:rPr>
        <w:t xml:space="preserve"> </w:t>
      </w:r>
      <w:r>
        <w:rPr>
          <w:i/>
          <w:iCs/>
          <w:color w:val="00008B"/>
        </w:rPr>
        <w:t>und so würde wohl die nacht vergehen. allerdings wurde der schlaf unruhiger als er zu schnarchen begann und so wand sie sich bald von einer auf die andere seite wobei das wieder schmerzte und sie varag am liebsten ersticken wollte. doch sagte sie nichts und verhielt sich soweit auch ruhig und kurz vor 5 war sie auch wieder eingeschlafen.</w:t>
      </w:r>
      <w:r>
        <w:rPr/>
        <w:br/>
      </w:r>
      <w:r>
        <w:rPr>
          <w:b/>
          <w:bCs/>
          <w:color w:val="000000"/>
        </w:rPr>
        <w:t>Varag:</w:t>
      </w:r>
      <w:r>
        <w:rPr>
          <w:color w:val="000000"/>
        </w:rPr>
        <w:t xml:space="preserve"> </w:t>
      </w:r>
      <w:r>
        <w:rPr>
          <w:i/>
          <w:iCs/>
          <w:color w:val="000000"/>
        </w:rPr>
        <w:t>Nunja, daran würde sie sich dann auf Dauer wohl gewöhnen müssen - oder es ihm abgewöhnen. Doch ab vier war er wieder wach, hatte also nur eine Stunde geschlafen, und erhob sich wieder aus dem Bett, betrachtete noch kurz die Karten und zog sich dann die Stiefel an..</w:t>
      </w:r>
      <w:r>
        <w:rPr/>
        <w:br/>
      </w:r>
      <w:r>
        <w:rPr>
          <w:b/>
          <w:bCs/>
          <w:color w:val="00008B"/>
        </w:rPr>
        <w:t>Theyra:</w:t>
      </w:r>
      <w:r>
        <w:rPr>
          <w:color w:val="00008B"/>
        </w:rPr>
        <w:t xml:space="preserve"> </w:t>
      </w:r>
      <w:r>
        <w:rPr>
          <w:i/>
          <w:iCs/>
          <w:color w:val="00008B"/>
        </w:rPr>
        <w:t>gut dann war sie ab 4 schon wieder eingeschlafen wenn er ab da aufgehört hatte zu schnarchen. sie lag auf dem bauch...ein arm nach unten hängend und ide decke nur halblebig über ihrem körper. den mund leicht geöffnet und schlamvoller weise ein nasser fleck auf dem laken auf dem sie schlief. n&lt;aja...wie sollte man denn mit offenem mund beim schlafen auch nicht sabbern?+</w:t>
      </w:r>
      <w:r>
        <w:rPr/>
        <w:br/>
      </w:r>
      <w:r>
        <w:rPr>
          <w:b/>
          <w:bCs/>
          <w:color w:val="000000"/>
        </w:rPr>
        <w:t>Varag:</w:t>
      </w:r>
      <w:r>
        <w:rPr>
          <w:color w:val="000000"/>
        </w:rPr>
        <w:t xml:space="preserve"> </w:t>
      </w:r>
      <w:r>
        <w:rPr>
          <w:i/>
          <w:iCs/>
          <w:color w:val="000000"/>
        </w:rPr>
        <w:t>"Aufwachen, Landratte.." fauchte er dann, als es für sie Zeit war, aufzustehen und an Deck zu gehen. Er richtete seine Klamotte, zog die Stiefel eng an und blickte dann auf sie, wartend..</w:t>
      </w:r>
      <w:r>
        <w:rPr/>
        <w:br/>
      </w:r>
      <w:r>
        <w:rPr>
          <w:b/>
          <w:bCs/>
          <w:color w:val="00008B"/>
        </w:rPr>
        <w:t>Theyra:</w:t>
      </w:r>
      <w:r>
        <w:rPr>
          <w:color w:val="00008B"/>
        </w:rPr>
        <w:t xml:space="preserve"> </w:t>
      </w:r>
      <w:r>
        <w:rPr>
          <w:i/>
          <w:iCs/>
          <w:color w:val="00008B"/>
        </w:rPr>
        <w:t>sie zuckte leicht zusammen udn wollte sich von ihm weg auf die andere seite drehen. der schmerz der sich dann aber in ihrem körper ausbreitete ließ sie hochfahren und blickte sich mit verschlafen#en augen um...erstmal der situation wieder herr werdend. blinzelnd sah sie gen varag....schob dann aber die beine aus dem `bett`und band die stiefel in die sie kurz zuvor hineingefahren war. sie sah alles ziemlich verschwommen udn verlor auch kein einziges wort über rein gar nichts. und als sie dann fertig war erhob sie sich erneut zu ihm blickend.</w:t>
      </w:r>
      <w:r>
        <w:rPr/>
        <w:br/>
      </w:r>
      <w:r>
        <w:rPr>
          <w:b/>
          <w:bCs/>
          <w:color w:val="000000"/>
        </w:rPr>
        <w:t>Varag:</w:t>
      </w:r>
      <w:r>
        <w:rPr>
          <w:color w:val="000000"/>
        </w:rPr>
        <w:t xml:space="preserve"> </w:t>
      </w:r>
      <w:r>
        <w:rPr>
          <w:i/>
          <w:iCs/>
          <w:color w:val="000000"/>
        </w:rPr>
        <w:t>er nickte nur, eine nette Würdigung, die sie besser zu schätzen wissen sollte, dann wandte er sich jedoch wortlos ab und öffnete die Tür. Hinter der Tür herrschte zwar kein Gedränge, doch zahllose Gestalten beeilten sich, nach oben zu kommen, und Varag glitt dazu - wenn auch langsamer..</w:t>
      </w:r>
      <w:r>
        <w:rPr/>
        <w:br/>
      </w:r>
      <w:r>
        <w:rPr>
          <w:b/>
          <w:bCs/>
          <w:color w:val="00008B"/>
        </w:rPr>
        <w:t>Theyra:</w:t>
      </w:r>
      <w:r>
        <w:rPr>
          <w:color w:val="00008B"/>
        </w:rPr>
        <w:t xml:space="preserve"> </w:t>
      </w:r>
      <w:r>
        <w:rPr>
          <w:i/>
          <w:iCs/>
          <w:color w:val="00008B"/>
        </w:rPr>
        <w:t>sie lief ihm nach und stieß sich leicht taumelnd am türrahmen an 2kannst du nich beiseite gehen?" leise nuschelnd und dann doch sacht grinsen als sie den türrahmen erspähte "oh..." sacht kopfschüttelnd fuhr sie sich übers gesicht und über die augen udn folgte so der menge...versuchte aber bei varag ztu bleiben.</w:t>
      </w:r>
      <w:r>
        <w:rPr/>
        <w:br/>
      </w:r>
      <w:r>
        <w:rPr>
          <w:b/>
          <w:bCs/>
          <w:color w:val="000000"/>
        </w:rPr>
        <w:t>Varag:</w:t>
      </w:r>
      <w:r>
        <w:rPr>
          <w:color w:val="000000"/>
        </w:rPr>
        <w:t xml:space="preserve"> </w:t>
      </w:r>
      <w:r>
        <w:rPr>
          <w:i/>
          <w:iCs/>
          <w:color w:val="000000"/>
        </w:rPr>
        <w:t>Mit einem kurzen Knurren zog er sie am Genick nach vorne, vor sich, und hielt sie dort im Auge und tat ihr somit einen Gefallen, den sie nicht als solchen empfinden würde, denn er schob sie unbarmherzig vor sich her...</w:t>
      </w:r>
      <w:r>
        <w:rPr/>
        <w:br/>
      </w:r>
      <w:r>
        <w:rPr>
          <w:b/>
          <w:bCs/>
          <w:color w:val="00008B"/>
        </w:rPr>
        <w:t>Theyra:</w:t>
      </w:r>
      <w:r>
        <w:rPr>
          <w:color w:val="00008B"/>
        </w:rPr>
        <w:t xml:space="preserve"> </w:t>
      </w:r>
      <w:r>
        <w:rPr>
          <w:i/>
          <w:iCs/>
          <w:color w:val="00008B"/>
        </w:rPr>
        <w:t>sie kniff die augebn leicht zusammen udn beeilte sich dann im schritt wobei sie kurz zu ihm nach hinten blickte...leicht unwilligf der audruck doch ging sie dann schneller vor ihm. kurz noch strich sie die haare unter das tuch und dann war sie auch so halb wach... was wohl auch durch seine grobheit begünstigt wurde.</w:t>
      </w:r>
      <w:r>
        <w:rPr/>
        <w:br/>
      </w:r>
      <w:r>
        <w:rPr>
          <w:b/>
          <w:bCs/>
          <w:color w:val="000000"/>
        </w:rPr>
        <w:t>Varag:</w:t>
      </w:r>
      <w:r>
        <w:rPr>
          <w:color w:val="000000"/>
        </w:rPr>
        <w:t xml:space="preserve"> </w:t>
      </w:r>
      <w:r>
        <w:rPr>
          <w:i/>
          <w:iCs/>
          <w:color w:val="000000"/>
        </w:rPr>
        <w:t>Sie betraten nun also das Deck, eine gigantische Konstruktion, die gerade in diesem Moment von einer Gruppe unter der Führung von Sabbarotz gesäubert wurde. Die ganze Mannschaft stellte sich auf, natürlich nicht in Formation, aber in losen Gruppen, die lachten und laberten.. Ghazkull war noch nicht zu sehen,..</w:t>
      </w:r>
      <w:r>
        <w:rPr/>
        <w:br/>
      </w:r>
      <w:r>
        <w:rPr>
          <w:b/>
          <w:bCs/>
          <w:color w:val="00008B"/>
        </w:rPr>
        <w:t>Theyra:</w:t>
      </w:r>
      <w:r>
        <w:rPr>
          <w:color w:val="00008B"/>
        </w:rPr>
        <w:t xml:space="preserve"> </w:t>
      </w:r>
      <w:r>
        <w:rPr>
          <w:i/>
          <w:iCs/>
          <w:color w:val="00008B"/>
        </w:rPr>
        <w:t>siue sah erneut kurz zu ihm bevor sie sich dann umblickte...den blick eben schweifen ließ und doch ein wenig verloren so in dermenge aussah. die augen waren nochimmer leicht verquollen (dummes wortxD) doch würde sich das wohl im laufe des tages kaum ändern. sie verschrenkte die arme sacht vor der brust und atmete tief durch wobei sie wohl eher die luft um sich herum 'begutachtete' denn angst hatte sie momentan keine. ihr blick wurde jedoch leicht verträumter...vielleicht nachdenklicher wenn man so wollte. hier war sie also...</w:t>
      </w:r>
      <w:r>
        <w:rPr/>
        <w:br/>
      </w:r>
      <w:r>
        <w:rPr>
          <w:b/>
          <w:bCs/>
          <w:i/>
          <w:iCs/>
          <w:color w:val="000000"/>
        </w:rPr>
        <w:t>Nun trat Käptn Ghazkull Mag Uruk Thraka wieder auf den Plan. Mir röhrenden Motoren der Rüstund ließ er sich von zwei dutzend Orks mit einem Aufzug an Deck hieven, wo er sogleich mit Donnernden Schritten auf die Menge zukam. "Ey, Boyz.. Es wird Zeit wieda zu moschän und zu plündarn.. seid ihr bereit?" fragte er mit grollender Stimme und klackerte erwartungsvoll mit der Zange. "Niemand? Guuut.. sätzt dä Sägelz! Lichtet dä Anka! Boss Ghazkull und seine Meute wärdn heute Handälsschiffe moschn..."</w:t>
        <w:br/>
        <w:t>(Varag)</w:t>
      </w:r>
      <w:r>
        <w:rPr/>
        <w:br/>
      </w:r>
      <w:r>
        <w:rPr>
          <w:b/>
          <w:bCs/>
          <w:color w:val="00008B"/>
        </w:rPr>
        <w:t>Theyra:</w:t>
      </w:r>
      <w:r>
        <w:rPr>
          <w:color w:val="00008B"/>
        </w:rPr>
        <w:t xml:space="preserve"> </w:t>
      </w:r>
      <w:r>
        <w:rPr>
          <w:i/>
          <w:iCs/>
          <w:color w:val="00008B"/>
        </w:rPr>
        <w:t>unweigerlich machte sie einen schritt nachhinten als sie dieses ungetüm von neuem erkannte. wie konnte ein wesen nur so....wääääh sein. ein besserers wort für ihn viel ihr zumindest nicht ein und so sah sie kurz gen varag und wollte dann den anderen helfen.. oderbesser gesagt...zuschauen und dann schnell helfen...oder eben alles in einem.</w:t>
      </w:r>
      <w:r>
        <w:rPr/>
        <w:br/>
      </w:r>
      <w:r>
        <w:rPr>
          <w:b/>
          <w:bCs/>
          <w:color w:val="000000"/>
        </w:rPr>
        <w:t>Varag:</w:t>
      </w:r>
      <w:r>
        <w:rPr>
          <w:color w:val="000000"/>
        </w:rPr>
        <w:t xml:space="preserve"> </w:t>
      </w:r>
      <w:r>
        <w:rPr>
          <w:i/>
          <w:iCs/>
          <w:color w:val="000000"/>
        </w:rPr>
        <w:t>Er trat nun neben Ghazkull und unterhielt sich recht leise mit ihm, auch wenn Ghazkulsl antworten immer ein rechtr lautes "Ja" oder "So machna wa dat" war. Tatsächlich, Varag als normaler Mensch konnte es mit diesem Ork aufnehmen, zumindest betrachtete dieser ihn als gleichberechtigt...</w:t>
      </w:r>
      <w:r>
        <w:rPr/>
        <w:br/>
      </w:r>
      <w:r>
        <w:rPr>
          <w:b/>
          <w:bCs/>
          <w:color w:val="00008B"/>
        </w:rPr>
        <w:t>Theyra:</w:t>
      </w:r>
      <w:r>
        <w:rPr>
          <w:color w:val="00008B"/>
        </w:rPr>
        <w:t xml:space="preserve"> </w:t>
      </w:r>
      <w:r>
        <w:rPr>
          <w:i/>
          <w:iCs/>
          <w:color w:val="00008B"/>
        </w:rPr>
        <w:t>immer mal wieder warf sie einen blick zu denbeiden doch bekam sie so rein garnichts mit...ausser eben das vom ork aber das interessierte sie momentan so rein gar nichts denn hatte sie doch genug zu tun mit anzupacken. sie stellte sich im eigentlichem gar nicht sooo dumm an wenn man das mal betrachtete und dennoch machte sie viel zu viele fehler durch ihre schusseligkeit.</w:t>
      </w:r>
      <w:r>
        <w:rPr/>
        <w:br/>
      </w:r>
      <w:r>
        <w:rPr>
          <w:b/>
          <w:bCs/>
          <w:color w:val="000000"/>
        </w:rPr>
        <w:t>Varag:</w:t>
      </w:r>
      <w:r>
        <w:rPr>
          <w:color w:val="000000"/>
        </w:rPr>
        <w:t xml:space="preserve"> </w:t>
      </w:r>
      <w:r>
        <w:rPr>
          <w:i/>
          <w:iCs/>
          <w:color w:val="000000"/>
        </w:rPr>
        <w:t>So würde sie öfters mal von Orks beiseite geschoben werden, die die meiste Arbeit unten auf dem Deck verrichteten. Die Elfen lösten hoch oben die Segel - die Masten verschwanden im Nebel, so hoch waren sie - und so ruckte das Schiff irgendwann nach vorne, als sie auf die große Fahrt gingen..</w:t>
      </w:r>
      <w:r>
        <w:rPr/>
        <w:br/>
      </w:r>
      <w:r>
        <w:rPr>
          <w:b/>
          <w:bCs/>
          <w:color w:val="00008B"/>
        </w:rPr>
        <w:t>Theyra:</w:t>
      </w:r>
      <w:r>
        <w:rPr>
          <w:color w:val="00008B"/>
        </w:rPr>
        <w:t xml:space="preserve"> </w:t>
      </w:r>
      <w:r>
        <w:rPr>
          <w:i/>
          <w:iCs/>
          <w:color w:val="00008B"/>
        </w:rPr>
        <w:t>sie begann zu grinsen als es endlich losging und würde sie sich nicht zurückhalten und wäre sie auch nicht so unglaublich müde, würde suie nun auch in die luft springen...doch das ließ sie dann lieber. und wenn sie hier oben nicht gebraucht wurde wollte sie sich unter deck verziehen...saubermachen.</w:t>
      </w:r>
      <w:r>
        <w:rPr/>
        <w:br/>
      </w:r>
      <w:r>
        <w:rPr>
          <w:b/>
          <w:bCs/>
          <w:color w:val="000000"/>
        </w:rPr>
        <w:t>Varag:</w:t>
      </w:r>
      <w:r>
        <w:rPr>
          <w:color w:val="000000"/>
        </w:rPr>
        <w:t xml:space="preserve"> </w:t>
      </w:r>
      <w:r>
        <w:rPr>
          <w:i/>
          <w:iCs/>
          <w:color w:val="000000"/>
        </w:rPr>
        <w:t>"Warte, They.." knurrte er kurz und blickte sie/ihn nochmal an, als er sich von der Menge löste und in die leichte Morgensonne sah. "Schau dir die aufgehende Sonne an.. und geniess den Anblick, solange du noch kannst. Bald wirst du nicht mehr geschont werden.." leise nur, während er selber ebenfalls in den Morgen sah...</w:t>
      </w:r>
      <w:r>
        <w:rPr/>
        <w:br/>
      </w:r>
      <w:r>
        <w:rPr>
          <w:b/>
          <w:bCs/>
          <w:color w:val="00008B"/>
        </w:rPr>
        <w:t>Theyra:</w:t>
      </w:r>
      <w:r>
        <w:rPr>
          <w:color w:val="00008B"/>
        </w:rPr>
        <w:t xml:space="preserve"> </w:t>
      </w:r>
      <w:r>
        <w:rPr>
          <w:i/>
          <w:iCs/>
          <w:color w:val="00008B"/>
        </w:rPr>
        <w:t>sie blieb aprubt stehen udn wand sich um bevor sie ganz leicht zu lächeln begann udn den blick von ihm abwand. seine worte sorgten se nicht. hatte sie doch schon von einigen gehört wie schwer die arbeit war und so wand sie den blick in den himmel...stüzte die hände auf der reling ab. den kopf ganz licht in die schräge gelegt.</w:t>
      </w:r>
      <w:r>
        <w:rPr/>
        <w:br/>
      </w:r>
      <w:r>
        <w:rPr>
          <w:b/>
          <w:bCs/>
          <w:color w:val="000000"/>
        </w:rPr>
        <w:t>Varag:</w:t>
      </w:r>
      <w:r>
        <w:rPr>
          <w:color w:val="000000"/>
        </w:rPr>
        <w:t xml:space="preserve"> </w:t>
      </w:r>
      <w:r>
        <w:rPr>
          <w:i/>
          <w:iCs/>
          <w:color w:val="000000"/>
        </w:rPr>
        <w:t>"Natürlich werdet ihr dafür nicht nur unseren Flur, sondern auch den angrenzenden Lagerraum wischen.. Sabbarotz wird euch gleich das Wasser geben.." wie liebenswürdig, oder? Doch auch er legte die Arme auf die Reling, trat mit einem Fuß einen quieckenden Grot beiseite und trat neben sie..</w:t>
      </w:r>
      <w:r>
        <w:rPr/>
        <w:br/>
      </w:r>
      <w:r>
        <w:rPr>
          <w:b/>
          <w:bCs/>
          <w:color w:val="00008B"/>
        </w:rPr>
        <w:t>Theyra:</w:t>
      </w:r>
      <w:r>
        <w:rPr>
          <w:color w:val="00008B"/>
        </w:rPr>
        <w:t xml:space="preserve"> </w:t>
      </w:r>
      <w:r>
        <w:rPr>
          <w:i/>
          <w:iCs/>
          <w:color w:val="00008B"/>
        </w:rPr>
        <w:t>sie sah kurez leicht grieskrämig aber dann auch grinsend zu ihm auf "aye sir..." lächelnd wobei sie den blick dann wieder nach vorne wand und kurz die augen schloß...die brise genießend doch dann auch wieder die augen öffnmete um den sonnenaufgang in vollen gängen genießen zu können. wieder wurde ihr blick verträumt und leicht kindlich und das lächeln blieb ebenso auf den lippen.</w:t>
      </w:r>
      <w:r>
        <w:rPr/>
        <w:br/>
      </w:r>
      <w:r>
        <w:rPr>
          <w:b/>
          <w:bCs/>
          <w:color w:val="000000"/>
        </w:rPr>
        <w:t>Varag:</w:t>
      </w:r>
      <w:r>
        <w:rPr>
          <w:color w:val="000000"/>
        </w:rPr>
        <w:t xml:space="preserve"> </w:t>
      </w:r>
      <w:r>
        <w:rPr>
          <w:i/>
          <w:iCs/>
          <w:color w:val="000000"/>
        </w:rPr>
        <w:t>"Weiberkram.. geniesst ihn, Miss.." meinte er nur mit einem Grinsen, als er sich von ihr löste und zu einem in schwarz gekleideten Mann trat, der auf ihn wartete. Einige Meter von ihr entfernt kletterte ein Grot auf die Reling, nahm ein Brett, einige Nägel in den Mund und einen Hammer in die Hand - dann ließ er sich an einem an der Reling befestigen Band in bester Bungeemanier herabfallen...</w:t>
      </w:r>
      <w:r>
        <w:rPr/>
        <w:br/>
      </w:r>
      <w:r>
        <w:rPr>
          <w:b/>
          <w:bCs/>
          <w:color w:val="00008B"/>
        </w:rPr>
        <w:t>Theyra:</w:t>
      </w:r>
      <w:r>
        <w:rPr>
          <w:color w:val="00008B"/>
        </w:rPr>
        <w:t xml:space="preserve"> </w:t>
      </w:r>
      <w:r>
        <w:rPr>
          <w:i/>
          <w:iCs/>
          <w:color w:val="00008B"/>
        </w:rPr>
        <w:t>kurz erschrocken doch sich schnell fangend blickte sie zu ihm und legte den kopf leicht in die schräge...den mund halb geöffnet. kurz biss sie sich auf die unterlippe udn schüttelte den kopf .. das war doch ein test....nun bloß nicht falsch reagieren udn einfach nach unten gehen...einfach nach unten gehen. ihr herz schlug von neuem so schnell wie gestern bei dem ork. und so beachtete sie den grot gar nicht wie er sich da herabstürzte sondern verschwand nur nach unten...nicht weiter den sonnenaufgang beachtend. das war dann doch ein wenig zu großer schock für die am morgen.</w:t>
      </w:r>
      <w:r>
        <w:rPr/>
        <w:br/>
      </w:r>
      <w:r>
        <w:rPr>
          <w:b/>
          <w:bCs/>
          <w:color w:val="000000"/>
        </w:rPr>
        <w:t>Varag:</w:t>
      </w:r>
      <w:r>
        <w:rPr>
          <w:color w:val="000000"/>
        </w:rPr>
        <w:t xml:space="preserve"> </w:t>
      </w:r>
      <w:r>
        <w:rPr>
          <w:i/>
          <w:iCs/>
          <w:color w:val="000000"/>
        </w:rPr>
        <w:t xml:space="preserve">Nun, er würde unten als erstes Mal die Karten an Ghazkulls persönlichen Grot überreichen, dann jedoch eine neue ausbreiten, auf der zahllo9se Häfen und Pfeillinien eingetragen waren - Häfen, die sie nicht kennen würde, egal wie sehr sie sich auch mit der Welt auskannte. </w:t>
      </w:r>
      <w:r>
        <w:rPr/>
        <w:br/>
      </w:r>
      <w:r>
        <w:rPr>
          <w:b/>
          <w:bCs/>
          <w:color w:val="00008B"/>
        </w:rPr>
        <w:t>Theyra:</w:t>
      </w:r>
      <w:r>
        <w:rPr>
          <w:color w:val="00008B"/>
        </w:rPr>
        <w:t xml:space="preserve"> </w:t>
      </w:r>
      <w:r>
        <w:rPr>
          <w:i/>
          <w:iCs/>
          <w:color w:val="00008B"/>
        </w:rPr>
        <w:t>oh wie sie sich mit der welt auskannte? so fast gar nicht ausser von den geschichten ihres großvaters her. sie puzte derweilen jedoch den gang udn dannach auch den lagerraum als ihr sabber den eimer mit wasser gebracht hatte. sie zerbrach sich fast den kopf darüber ob er seine aussage wissentlich oder prüfend gesagt hatte doch sprach sie ihn nicht darauf an...noch nicht. wenn sie mit der arbeit fertig war würde es auch noch recihen dachte sie sich und sie sollte ihre arbeit ja gründlich machen. schließlich als er kurz ausserhalb des zimmers war begann sie auch jenes zu wischen denn ausgekehrt hatte sie es ja schon. doch irgendwann siegte die müdigkeit und sie schlief im stehen an einer wand ein. den kopf gegen die dielen gelehnt...den wischer noch in den händen. wie konnte jemand denn nur so schlafen?</w:t>
      </w:r>
      <w:r>
        <w:rPr/>
        <w:br/>
      </w:r>
      <w:r>
        <w:rPr>
          <w:b/>
          <w:bCs/>
          <w:color w:val="000000"/>
        </w:rPr>
        <w:t>Varag:</w:t>
      </w:r>
      <w:r>
        <w:rPr>
          <w:color w:val="000000"/>
        </w:rPr>
        <w:t xml:space="preserve"> </w:t>
      </w:r>
      <w:r>
        <w:rPr>
          <w:i/>
          <w:iCs/>
          <w:color w:val="000000"/>
        </w:rPr>
        <w:t>"Hey!" weckte er sie also, als einer der Grotze ihn wieder einmal zu ihr geführt hatte. Man konnte sich praktisch vorstellen, das diese kleinen Wesen in jedem öffentlichem Zeitpunkt zu finden waren - und ihre geringe Größe mit Bosheit kompensierten, den Ärger, den sie auf die großen Orks hatten, an alles und jedem auslassen konnten - und wenn man sie verpetzen konnte, so tat man es eben..</w:t>
      </w:r>
      <w:r>
        <w:rPr/>
        <w:br/>
      </w:r>
      <w:r>
        <w:rPr>
          <w:b/>
          <w:bCs/>
          <w:color w:val="00008B"/>
        </w:rPr>
        <w:t>Theyra:</w:t>
      </w:r>
      <w:r>
        <w:rPr>
          <w:color w:val="00008B"/>
        </w:rPr>
        <w:t xml:space="preserve"> </w:t>
      </w:r>
      <w:r>
        <w:rPr>
          <w:i/>
          <w:iCs/>
          <w:color w:val="00008B"/>
        </w:rPr>
        <w:t>sie zuckte zusammen udn führte die eigentliche wischbewegung die sie noch im sinne hatte aus bevor sie leicht verwirrt zu ihm blickte "ja?" vollkommen verwirrt un den wischer weiterhin bewegend...unkontrolliert da sie zu ihm blickte...die augen aufgesperrt und so tuend als wär nie was gewesen.</w:t>
      </w:r>
      <w:r>
        <w:rPr/>
        <w:br/>
      </w:r>
      <w:r>
        <w:rPr>
          <w:b/>
          <w:bCs/>
          <w:color w:val="000000"/>
        </w:rPr>
        <w:t>Varag:</w:t>
      </w:r>
      <w:r>
        <w:rPr>
          <w:color w:val="000000"/>
        </w:rPr>
        <w:t xml:space="preserve"> </w:t>
      </w:r>
      <w:r>
        <w:rPr>
          <w:i/>
          <w:iCs/>
          <w:color w:val="000000"/>
        </w:rPr>
        <w:t>Er knurrte nur unwirsch und zog sie mit einem Ruck von der Wand weg, um sie wieder einen Raum weiter, in den seinen, zu ziehen und in Richtung des Sofas zu stoßen</w:t>
      </w:r>
      <w:r>
        <w:rPr>
          <w:color w:val="000000"/>
        </w:rPr>
        <w:t xml:space="preserve"> Wenn ihr schlaft, danns teht dazu.. niemand hier liebt Verborgenes oder Lug und Betrug...</w:t>
      </w:r>
      <w:r>
        <w:rPr/>
        <w:br/>
      </w:r>
      <w:r>
        <w:rPr>
          <w:b/>
          <w:bCs/>
          <w:color w:val="00008B"/>
        </w:rPr>
        <w:t>Theyra:</w:t>
      </w:r>
      <w:r>
        <w:rPr>
          <w:color w:val="00008B"/>
        </w:rPr>
        <w:t xml:space="preserve"> </w:t>
      </w:r>
      <w:r>
        <w:rPr>
          <w:i/>
          <w:iCs/>
          <w:color w:val="00008B"/>
        </w:rPr>
        <w:t>sie ließ sich nur unwillig ziehen und knurrte selbst leise auf und kippte schließlich schmerzverzerrt nach hinten aufs sofa...allerdings erhob siesich wieder "ich will doch gar nicht schlafen" murrend "es war...ein versehen !" der blick lag fest auf ihm...verärgert. "und was fällt euch eigetnlich ein mich als weib zu betitteln?" theyra...nun solltest du still sein denn ansonsten lieferst du dich noch schlimmer ans messer als jetzt schon.</w:t>
      </w:r>
      <w:r>
        <w:rPr/>
        <w:br/>
      </w:r>
      <w:r>
        <w:rPr>
          <w:b/>
          <w:bCs/>
          <w:color w:val="00008B"/>
        </w:rPr>
        <w:t>Theyra:</w:t>
      </w:r>
      <w:r>
        <w:rPr>
          <w:color w:val="00008B"/>
        </w:rPr>
        <w:t xml:space="preserve"> +</w:t>
      </w:r>
      <w:r>
        <w:rPr/>
        <w:br/>
      </w:r>
      <w:r>
        <w:rPr>
          <w:b/>
          <w:bCs/>
          <w:color w:val="000000"/>
        </w:rPr>
        <w:t>Varag:</w:t>
      </w:r>
      <w:r>
        <w:rPr>
          <w:color w:val="000000"/>
        </w:rPr>
        <w:t xml:space="preserve"> </w:t>
      </w:r>
      <w:r>
        <w:rPr>
          <w:i/>
          <w:iCs/>
          <w:color w:val="000000"/>
        </w:rPr>
        <w:t>Sanft zog er seinen Säbel aus der Scheide und drehte sie mit dem Griff zu ihr, hielt sie ihr hin. Sein Blick war kalt, die Lippen ein spöttisches Lächeln. "Sei ein Mann.. und kämpf um deine Ehre, wenn du dich gekränkt fühlst.." mit gebleckten Zähnen und leise nur...</w:t>
      </w:r>
      <w:r>
        <w:rPr/>
        <w:br/>
      </w:r>
      <w:r>
        <w:rPr>
          <w:b/>
          <w:bCs/>
          <w:color w:val="00008B"/>
        </w:rPr>
        <w:t>Theyra:</w:t>
      </w:r>
      <w:r>
        <w:rPr>
          <w:color w:val="00008B"/>
        </w:rPr>
        <w:t xml:space="preserve"> </w:t>
      </w:r>
      <w:r>
        <w:rPr>
          <w:i/>
          <w:iCs/>
          <w:color w:val="00008B"/>
        </w:rPr>
        <w:t>sie versuchte den sebel zu ergreifen und blickte ihn nun selbst ziemlich kalt...wenn auch eher ernst an denn diese augen wollten nie wirklich kalt blicken auch wenn es der besitzer wollte. sie war in verärgert...wirklich ziemlich udn doch wusste sie gar nicht warum sie eigentlich so aus der haut fuhr...</w:t>
      </w:r>
      <w:r>
        <w:rPr/>
        <w:br/>
      </w:r>
      <w:r>
        <w:rPr>
          <w:b/>
          <w:bCs/>
          <w:color w:val="000000"/>
        </w:rPr>
        <w:t>Varag:</w:t>
      </w:r>
      <w:r>
        <w:rPr>
          <w:color w:val="000000"/>
        </w:rPr>
        <w:t xml:space="preserve"> </w:t>
      </w:r>
      <w:r>
        <w:rPr>
          <w:i/>
          <w:iCs/>
          <w:color w:val="000000"/>
        </w:rPr>
        <w:t>Er ließ sie den Säbel umfassen und ließ sogar los, verhöhnte sie dann noch damit, dass er ihr den Rücken zuwandte. Er streckte sich genüsslich, ließ die Muskeln unter seinem Hemd spielen und wartete. "Aber mach die EInrichtung bei deinem Spiel nicht kaputt.."</w:t>
      </w:r>
      <w:r>
        <w:rPr/>
        <w:br/>
      </w:r>
      <w:r>
        <w:rPr>
          <w:b/>
          <w:bCs/>
          <w:color w:val="00008B"/>
        </w:rPr>
        <w:t>Theyra:</w:t>
      </w:r>
      <w:r>
        <w:rPr>
          <w:color w:val="00008B"/>
        </w:rPr>
        <w:t xml:space="preserve"> </w:t>
      </w:r>
      <w:r>
        <w:rPr>
          <w:i/>
          <w:iCs/>
          <w:color w:val="00008B"/>
        </w:rPr>
        <w:t>nun biss sie sich doch auf die lippe...dummer kerl warum war der so großkotzig? wie sie das doch hasste und doch wollte sieihn doch nicht ernsthaft verletzten geschweige denn töten wenn ihr das überhaupt nur im geringstem möglich war. und so rannte sie aufeinmal los...versuchte hinter ihm abzuspringen...ihn anzuspringen also auf seinen rücken zu springen udn dann den sebel von vorn an seine kehle zu halten. er wollte doch das sie spielte oder?</w:t>
      </w:r>
      <w:r>
        <w:rPr/>
        <w:br/>
      </w:r>
      <w:r>
        <w:rPr>
          <w:b/>
          <w:bCs/>
          <w:color w:val="000000"/>
        </w:rPr>
        <w:t>Varag:</w:t>
      </w:r>
      <w:r>
        <w:rPr>
          <w:color w:val="000000"/>
        </w:rPr>
        <w:t xml:space="preserve"> </w:t>
      </w:r>
      <w:r>
        <w:rPr>
          <w:i/>
          <w:iCs/>
          <w:color w:val="000000"/>
        </w:rPr>
        <w:t>Sie rannte auf ihn zu? Wie.. langweilig. Er drehte sich lässig um die eigene Achse, zog dabei eine der beiden Pistolen aus dem Gürtel und hielt sie mit dem ausgestrecktem Arm genau auf ihre Nasenspitze. Er lächelte leicht, hatte er sie gestoppt? Wenn ja, würde er den Riegel mit einem leisen Klicken nach hinten ziehen...</w:t>
      </w:r>
      <w:r>
        <w:rPr/>
        <w:br/>
      </w:r>
      <w:r>
        <w:rPr>
          <w:b/>
          <w:bCs/>
          <w:color w:val="00008B"/>
        </w:rPr>
        <w:t>Theyra:</w:t>
      </w:r>
      <w:r>
        <w:rPr>
          <w:color w:val="00008B"/>
        </w:rPr>
        <w:t xml:space="preserve"> </w:t>
      </w:r>
      <w:r>
        <w:rPr>
          <w:i/>
          <w:iCs/>
          <w:color w:val="00008B"/>
        </w:rPr>
        <w:t>sie stoppte erst...rutschte halb da der boden ja noch leicht nass war doch duckte sie sich ziemlich geschwind unter seinem arm hindurch und so auch aus der ziellinie von ihm. ja die reaktion hatte sie von den elfen und eine große portion glücklag auch noch mit drin und so schnellte sie direkt vor ihm wieder nach oben erneut versuchend den säbel an seinen hals zu legen...eine hand aber absichernd auf die klinge legend.</w:t>
      </w:r>
      <w:r>
        <w:rPr/>
        <w:br/>
      </w:r>
      <w:r>
        <w:rPr>
          <w:b/>
          <w:bCs/>
          <w:color w:val="000000"/>
        </w:rPr>
        <w:t>Varag:</w:t>
      </w:r>
      <w:r>
        <w:rPr>
          <w:color w:val="000000"/>
        </w:rPr>
        <w:t xml:space="preserve"> </w:t>
      </w:r>
      <w:r>
        <w:rPr>
          <w:i/>
          <w:iCs/>
          <w:color w:val="000000"/>
        </w:rPr>
        <w:t>er legte den Kopf ein wenig in den Nacken und grinste, als er die Klinge so ohne weiteres an seinem Hals fühlte - wobei ihr bei dieser Bewegung längst ein zweites Klicken auffallen müsste, denn die zweite Hand sicherte die untere Hälfte und zielte auf ihre Leber. "Na mach doch... Weib..." leise nur, wieder zeigte sich das kalte Grinsen..</w:t>
      </w:r>
      <w:r>
        <w:rPr/>
        <w:br/>
      </w:r>
      <w:r>
        <w:rPr>
          <w:b/>
          <w:bCs/>
          <w:color w:val="00008B"/>
        </w:rPr>
        <w:t>Theyra:</w:t>
      </w:r>
      <w:r>
        <w:rPr>
          <w:color w:val="00008B"/>
        </w:rPr>
        <w:t xml:space="preserve"> </w:t>
      </w:r>
      <w:r>
        <w:rPr>
          <w:i/>
          <w:iCs/>
          <w:color w:val="00008B"/>
        </w:rPr>
        <w:t>sie zuckte leicht zusammen als sie das zweite klicken vernahm "warum sollte ich?" und so senkte sie langsam die wafffe. "ich hätte ja nichts davcon ausser nur ärger und nennt mich nicht weib...2 dennoch blieb sie bei ihm stehen...traute sich nicht zu bewegen wegen der waffe.</w:t>
      </w:r>
      <w:r>
        <w:rPr/>
        <w:br/>
      </w:r>
      <w:r>
        <w:rPr>
          <w:b/>
          <w:bCs/>
          <w:color w:val="00008B"/>
        </w:rPr>
        <w:t>Theyra:</w:t>
      </w:r>
      <w:r>
        <w:rPr>
          <w:color w:val="00008B"/>
        </w:rPr>
        <w:t xml:space="preserve"> </w:t>
      </w:r>
      <w:r>
        <w:rPr>
          <w:i/>
          <w:iCs/>
          <w:color w:val="00008B"/>
        </w:rPr>
        <w:t>sie keuchte im üübrigen leise</w:t>
      </w:r>
      <w:r>
        <w:rPr/>
        <w:br/>
      </w:r>
      <w:r>
        <w:rPr>
          <w:b/>
          <w:bCs/>
          <w:color w:val="00008B"/>
        </w:rPr>
        <w:t>Theyra:</w:t>
      </w:r>
      <w:r>
        <w:rPr>
          <w:color w:val="00008B"/>
        </w:rPr>
        <w:t xml:space="preserve"> </w:t>
      </w:r>
      <w:r>
        <w:rPr>
          <w:i/>
          <w:iCs/>
          <w:color w:val="00008B"/>
        </w:rPr>
        <w:t>und schwer</w:t>
      </w:r>
      <w:r>
        <w:rPr/>
        <w:br/>
      </w:r>
      <w:r>
        <w:rPr>
          <w:b/>
          <w:bCs/>
          <w:color w:val="000000"/>
        </w:rPr>
        <w:t>Varag:</w:t>
      </w:r>
      <w:r>
        <w:rPr>
          <w:color w:val="000000"/>
        </w:rPr>
        <w:t xml:space="preserve"> </w:t>
      </w:r>
      <w:r>
        <w:rPr>
          <w:i/>
          <w:iCs/>
          <w:color w:val="000000"/>
        </w:rPr>
        <w:t>wieder das leichte Grinsen, als der Finger in der Pistole, die sie sah - die noch immer auf ihr Gesicht gerichtet war - sich immer mehr zurückzog, wie er vollkommen verkrampfte und... "Bamm!" er grinste, als es klickte und sie merken würde, das die Pistole leer war..</w:t>
      </w:r>
      <w:r>
        <w:rPr/>
        <w:br/>
      </w:r>
      <w:r>
        <w:rPr>
          <w:b/>
          <w:bCs/>
          <w:color w:val="00008B"/>
        </w:rPr>
        <w:t>Theyra:</w:t>
      </w:r>
      <w:r>
        <w:rPr>
          <w:color w:val="00008B"/>
        </w:rPr>
        <w:t xml:space="preserve"> </w:t>
      </w:r>
      <w:r>
        <w:rPr>
          <w:i/>
          <w:iCs/>
          <w:color w:val="00008B"/>
        </w:rPr>
        <w:t>sie zuckte heftig zusammen und kniff ein auge zusammen....duckte sich vor ihm doch begann sie dann selbst zu grinsen...leer....sie war leer.... mit zitterndem atem wollte sie ganz vorsichtig nachder zweiten greifen udn sie von sich abwenden.</w:t>
      </w:r>
      <w:r>
        <w:rPr/>
        <w:br/>
      </w:r>
      <w:r>
        <w:rPr>
          <w:b/>
          <w:bCs/>
          <w:color w:val="000000"/>
        </w:rPr>
        <w:t>Varag:</w:t>
      </w:r>
      <w:r>
        <w:rPr>
          <w:color w:val="000000"/>
        </w:rPr>
        <w:t xml:space="preserve"> </w:t>
      </w:r>
      <w:r>
        <w:rPr>
          <w:i/>
          <w:iCs/>
          <w:color w:val="000000"/>
        </w:rPr>
        <w:t>Doch er trat schlicht einen Schritt zurück und griff sanft nach dem Säbel, um diesen sanft zu senken. "Ihr tut noch jemandem Weh, Schätzchen.." mit leicht abfälligem Ton, doch grinste er und bugsierte sie mit einem Finger in der Halsbuge erneut Richtung Sofa</w:t>
      </w:r>
      <w:r>
        <w:rPr/>
        <w:br/>
      </w:r>
      <w:r>
        <w:rPr>
          <w:b/>
          <w:bCs/>
          <w:color w:val="00008B"/>
        </w:rPr>
        <w:t>Theyra:</w:t>
      </w:r>
      <w:r>
        <w:rPr>
          <w:color w:val="00008B"/>
        </w:rPr>
        <w:t xml:space="preserve"> nicht...schätzchen... </w:t>
      </w:r>
      <w:r>
        <w:rPr>
          <w:i/>
          <w:iCs/>
          <w:color w:val="00008B"/>
        </w:rPr>
        <w:t>leise knurrend wobei sie ihm den säbel natürlich gab. war ja auch seiner und nicht der ihre. schritt für schritt ging sie nach hinten "ich muss draussen noch fertig putzen!" der blick wieder fester als eben noch. ja sie hatte eben wirklich angst gehabt...und doch gehofft das er ihr nichts tat</w:t>
      </w:r>
      <w:r>
        <w:rPr/>
        <w:br/>
      </w:r>
      <w:r>
        <w:rPr>
          <w:b/>
          <w:bCs/>
          <w:color w:val="000000"/>
        </w:rPr>
        <w:t>Varag:</w:t>
      </w:r>
      <w:r>
        <w:rPr>
          <w:color w:val="000000"/>
        </w:rPr>
        <w:t xml:space="preserve"> </w:t>
      </w:r>
      <w:r>
        <w:rPr>
          <w:i/>
          <w:iCs/>
          <w:color w:val="000000"/>
        </w:rPr>
        <w:t>Er entwand ihr rasch den Säbel und schubste sie dann beinahe verspielt auf das Bett. "Dann lege dich nur wenige Minuten hin.. und entspanne dich.." wohl hoffend, das sie dabei einschlief, vor erschöpfung. Wenn erst einmal das Adrenalin nachlies.. wer weiß?</w:t>
      </w:r>
      <w:r>
        <w:rPr/>
        <w:br/>
      </w:r>
      <w:r>
        <w:rPr>
          <w:b/>
          <w:bCs/>
          <w:color w:val="00008B"/>
        </w:rPr>
        <w:t>Theyra:</w:t>
      </w:r>
      <w:r>
        <w:rPr>
          <w:color w:val="00008B"/>
        </w:rPr>
        <w:t xml:space="preserve"> </w:t>
      </w:r>
      <w:r>
        <w:rPr>
          <w:i/>
          <w:iCs/>
          <w:color w:val="00008B"/>
        </w:rPr>
        <w:t>sie war soeben an der wand eingeschlafen.... da lag seine vermutung wohl nicht wirklich fern. doch als er sie schupste verkrampfte sie sich erneut leicht doch legte sie sich dann leichtwiederwillig hin "hmhm...aber nur kurz..." sacht udn so machte sie es sich von neuem gemütlich. und so kam was nach einiger zeit kommen musste. sie sank immer mehr zusammenudn irgendwann klappten ihr auch die augen zu und so schlief sie von neuem.</w:t>
      </w:r>
      <w:r>
        <w:rPr/>
        <w:br/>
      </w:r>
      <w:r>
        <w:rPr>
          <w:b/>
          <w:bCs/>
          <w:color w:val="000000"/>
        </w:rPr>
        <w:t>Varag:</w:t>
      </w:r>
      <w:r>
        <w:rPr>
          <w:color w:val="000000"/>
        </w:rPr>
        <w:t xml:space="preserve"> </w:t>
      </w:r>
      <w:r>
        <w:rPr>
          <w:i/>
          <w:iCs/>
          <w:color w:val="000000"/>
        </w:rPr>
        <w:t>"Du wirst noch viel lernen müssen..." leise nur, während er nun also wieder zu den Plänen und Karten ging und an diesen arbeitete. Er hatte im Hafen einige Mundpropaganda gehört, über einige Inseln, die man wohl anfahren konnte - und als solche markierte er die eventuellen Standorte auf der Karte..</w:t>
      </w:r>
      <w:r>
        <w:rPr/>
        <w:br/>
      </w:r>
      <w:r>
        <w:rPr>
          <w:b/>
          <w:bCs/>
          <w:color w:val="00008B"/>
        </w:rPr>
        <w:t>Theyra:</w:t>
      </w:r>
      <w:r>
        <w:rPr>
          <w:color w:val="00008B"/>
        </w:rPr>
        <w:t xml:space="preserve"> </w:t>
      </w:r>
      <w:r>
        <w:rPr>
          <w:i/>
          <w:iCs/>
          <w:color w:val="00008B"/>
        </w:rPr>
        <w:t xml:space="preserve">nur seicht ging der atem der jüngeren und sie regte sich auch kaum ausser das wiedermal der arm einen weg neben das sofa fand...ebenso wie das bein. scheinbar hatte sie immer größere betten gehabt als ein sofa doch gab sie sich mit jenem nur zugern zufrieden. schnarchen tat sie nicht...nichtmal schniefen udn wüsste man es nicht besser könnte man in den sinn kommen das man alleine im zimmer war. </w:t>
      </w:r>
      <w:r>
        <w:rPr/>
        <w:br/>
      </w:r>
      <w:r>
        <w:rPr>
          <w:b/>
          <w:bCs/>
          <w:color w:val="000000"/>
        </w:rPr>
        <w:t>Varag:</w:t>
      </w:r>
      <w:r>
        <w:rPr>
          <w:color w:val="000000"/>
        </w:rPr>
        <w:t xml:space="preserve"> </w:t>
      </w:r>
      <w:r>
        <w:rPr>
          <w:i/>
          <w:iCs/>
          <w:color w:val="000000"/>
        </w:rPr>
        <w:t>Nun ging auch er erneut in eine kurze Schlafphase hinüber, bis es in wenigen Stunden etwas zu Essen geben würde. Also wieder zwei bis drei Stunden schlafen, von Schätzen und Romantik träumen - Romantik war etwas, was er wahnsinnig gerne einmal erleben würde - und einfach.. warten?</w:t>
      </w:r>
      <w:r>
        <w:rPr/>
        <w:br/>
      </w:r>
      <w:r>
        <w:rPr>
          <w:b/>
          <w:bCs/>
          <w:color w:val="00008B"/>
        </w:rPr>
        <w:t>Theyra:</w:t>
      </w:r>
      <w:r>
        <w:rPr>
          <w:color w:val="00008B"/>
        </w:rPr>
        <w:t xml:space="preserve"> </w:t>
      </w:r>
      <w:r>
        <w:rPr>
          <w:i/>
          <w:iCs/>
          <w:color w:val="00008B"/>
        </w:rPr>
        <w:t>doch wachte sie in der zwischenzeit leicht verschwizt wieder auf und schreckte leicht nach oben als sie merkte das sie geschlafen hatte. dann ging ihr blick jedoch zu varag und als sie sah das auch er schließf nahm sie kurz das tuch ab und strich dsich die haare ein wenig zurecht...krazte sich auch ganz sacht hinter den spitzen ohren da jene zu jucken begannen wenn sie dauernd am kopf klebten. und zu guter letzt zog sie auch ihr hemd über den kopf um die brustbandage zu lsen. die augen zusammengekniffen befreite sie sich langsam von diesem ding und keuchte leise voller schmerz auf. auf ihren brüsten waren deutliche sriemen und blaue stellen zu erkennen doch sass sie eh abgewand von ihm. die decke hatte sie über den rücken gelegt. und nach kurz entspannung udn auch leichten streichelns band sie die bandage wieder um. die augen fest zusammengekniffen. jaja so was tat weh</w:t>
      </w:r>
      <w:r>
        <w:rPr/>
        <w:br/>
      </w:r>
      <w:r>
        <w:rPr>
          <w:b/>
          <w:bCs/>
          <w:color w:val="000000"/>
        </w:rPr>
        <w:t>Varag:</w:t>
      </w:r>
      <w:r>
        <w:rPr>
          <w:color w:val="000000"/>
        </w:rPr>
        <w:t xml:space="preserve"> ´</w:t>
      </w:r>
      <w:r>
        <w:rPr>
          <w:i/>
          <w:iCs/>
          <w:color w:val="000000"/>
        </w:rPr>
        <w:t>"Sieht ja schmerzhaft aus..." er war schon seit dem ersten Keuchen wieder wach und beobachtete sie, zuerst wohl verschlafen, dann jedoch wirklich wach. Und als sie die Bandage wieder umlegte, ja, da sagte er ebenw as. Das mit den Ohren beklam er natürlich nicht mit. "Vielleicht sollten wir euch doch zu nem Mediziner bringen.." grinsend nur..</w:t>
      </w:r>
      <w:r>
        <w:rPr/>
        <w:br/>
      </w:r>
      <w:r>
        <w:rPr>
          <w:b/>
          <w:bCs/>
          <w:color w:val="00008B"/>
        </w:rPr>
        <w:t>Theyra:</w:t>
      </w:r>
      <w:r>
        <w:rPr>
          <w:color w:val="00008B"/>
        </w:rPr>
        <w:t xml:space="preserve"> </w:t>
      </w:r>
      <w:r>
        <w:rPr>
          <w:i/>
          <w:iCs/>
          <w:color w:val="00008B"/>
        </w:rPr>
        <w:t>sie zuckte zusammen udn sah verstohlen über die schulter hinweg "ja die wunde will nicht heilen...2 leicht giftig zurückgebend und dann schnell das hemd über den kopf hinwegziehend und schließlich afstehend. sie zog die stiefel aus und ging dann barfuß da es einfach angenehmer war als dauernd die schweren schuhe an den füßen. "könnt ihr die anderen bandagen nochmals fester ziehen?" leise. dadurch das sie die obere geöffnet hatte und sich auch recht viel bewegt hatte war die untere verrutscht.</w:t>
      </w:r>
      <w:r>
        <w:rPr/>
        <w:br/>
      </w:r>
      <w:r>
        <w:rPr>
          <w:b/>
          <w:bCs/>
          <w:color w:val="000000"/>
        </w:rPr>
        <w:t>Varag:</w:t>
      </w:r>
      <w:r>
        <w:rPr>
          <w:color w:val="000000"/>
        </w:rPr>
        <w:t xml:space="preserve"> </w:t>
      </w:r>
      <w:r>
        <w:rPr>
          <w:i/>
          <w:iCs/>
          <w:color w:val="000000"/>
        </w:rPr>
        <w:t>"Hmm.." machte er leise und drehte sich noch einmal herum, um sich in die Kissen zu kuscheln und die AUgen wieder zu schließen. "Gebt mir noch ein paar Minuten.. dann sofort.."</w:t>
      </w:r>
      <w:r>
        <w:rPr/>
        <w:br/>
      </w:r>
      <w:r>
        <w:rPr>
          <w:b/>
          <w:bCs/>
          <w:color w:val="00008B"/>
        </w:rPr>
        <w:t>Theyra:</w:t>
      </w:r>
      <w:r>
        <w:rPr>
          <w:color w:val="00008B"/>
        </w:rPr>
        <w:t xml:space="preserve"> </w:t>
      </w:r>
      <w:r>
        <w:rPr>
          <w:i/>
          <w:iCs/>
          <w:color w:val="00008B"/>
        </w:rPr>
        <w:t>sie blinzelte ihn kurz an doch nickte sie dann udn verließ das zimmer ohne einweiteres wort um mit ihrer arbeit fortzufahren. sie wollte ihn schließlich nicht stören udn so begann sie von neuem zu wischen....da weitermachend wo sie in dem lagerraum aufgehört hatte. die rippen schmerzten ein wenig mehr doch war ihr das momentan so gut wie egal.</w:t>
      </w:r>
    </w:p>
    <w:p>
      <w:pPr>
        <w:pStyle w:val="Normal"/>
        <w:rPr>
          <w:i/>
          <w:i/>
          <w:iCs/>
          <w:color w:val="00008B"/>
        </w:rPr>
      </w:pPr>
      <w:r>
        <w:rPr>
          <w:b/>
          <w:bCs/>
          <w:color w:val="000000"/>
        </w:rPr>
        <w:t>Varag:</w:t>
      </w:r>
      <w:r>
        <w:rPr>
          <w:color w:val="000000"/>
        </w:rPr>
        <w:t xml:space="preserve"> </w:t>
      </w:r>
      <w:r>
        <w:rPr>
          <w:i/>
          <w:iCs/>
          <w:color w:val="000000"/>
        </w:rPr>
        <w:t>Und er schlief noch wenige Minuten den Schlaf der Gerechten, ehe er erneut erwachte und sich nach ihr umsah, mit schläfrigen Augen und zerwuschelten Haaren. "Gute Kröte.." murmelte er nur, als er sein Quartier verließ und hinter der nächsten Ecke verschwand...</w:t>
      </w: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puzte sie wohl die zeit weiter und als sie endlich den lagerraum fertig hatte wand sie sich um und seufzte tief. "geschafft" leise flüsternd. nun war der gang dran. das zimmer hatte sie ja schon durchgewischt und so griff sie wieder zum besen und begann das alles zusammenzufegen. leise summte sie eine leise melodie in tieferer tonlage wegen der verstellten stimme. doch summte sierecht gut... verwandelte verscheidene noten in eine schöne melodie und kein ton schien an der falschen stelle auch wenn es fpr sie willkürlich zusammengewürfelt war.</w:t>
      </w:r>
      <w:r>
        <w:rP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er hörte es nicht - es sei denn, sie putzte eine halbe Stunde später immernoch. Dann erst kam er zu ihr herunter, um sie zum täglichen Training abzuholen, dass er ihr antun wollte, um ihre Schußkünste zu verstärken..</w:t>
      </w:r>
      <w:r>
        <w:rPr/>
        <w:br/>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oder ihr übnerhaupt welche zu geben. sie hatte mit dem wischen angefangen udn war jetzt gerade in den letzten zügen...demnach summte sie gerade noch doch als sie schritte vernahm verstummte sie augenblicklich udn wand sich um....erwartete ihn also. alser dann aber um die ecke kam und sie sich vergewissert hatte das er es war begann sie den wischmopp oder den lappen, je nachdem was es für ein gerät war, auszuwaschen.</w:t>
      </w:r>
      <w:r>
        <w:rPr/>
        <w:br/>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besah sie eine Weile grinsend, dann erst sagte er leise: "Dann wollen wir doch mal deinen Verband enger schnallen.. nicht das noch eine deiner Wunden herausguckt.." und ging in sein Zimmer hinein, auf sie wartend und dann ledigleich den Verband enger ziehend, wenn sie denn wollte. "Ich bring dich gleich zum Schußtraining..."</w:t>
      </w:r>
      <w:r>
        <w:rPr/>
        <w:br/>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tellte sich erneut mit dem rücken zu ihm gewand hin und keuchte jedoch nur leise auf als er den verband enger zog. nun sass er wenigstens richtig. "ich hab keine waffen..." als ob das irgendein hinderungsgrund war. sie hustete kurz leise auf und fuhr sich über den oberkörper...nickte leicht "hab dank..." nicht sietzend was ihr aber gar nicht auffiel.</w:t>
      </w:r>
      <w:r>
        <w:rPr/>
        <w:br/>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ie Waffen kannst du dir von mmir borgen..." meinte er nur ruhig und strich ihr dann auch zart über ihren Bauch - schwul? Auf jeden Fall wandte er sich ab, legte eine seiner Waffen auf die Kommoden und ging los. "Folgt mir.."</w:t>
      </w:r>
      <w:r>
        <w:rPr/>
        <w:br/>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ahm den blick zu seiner hand und sah ihm dann doch sichtlich verwirrt hinterher. ein ganz leichtes schaudern zog sich über ihren rücken hinweg und doch wand sie sich dann um um ihm zu folgen. seltsamer kautz. doch wie sollte man anders bei dieser truppe sein? stumm folgte sie ih dann...wohin er sie auch immer führen möge.</w:t>
      </w:r>
      <w:r>
        <w:rPr/>
        <w:br/>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führte sie erneut an Deck, an dem Sabbarotz persönlich gerade einig grünliche Blutspuren entfernte und mehrere Stropuppen aufgestellt worden waren. Eine wilde Gruppe von Männern übte von eineiger Entfernunf den Fernkampf, duckten sich hinter Hindernisse und schossen immer wieder...</w:t>
      </w:r>
      <w:r>
        <w:rPr/>
        <w:br/>
      </w:r>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egann ganz leicht zu schmunzeln als sie dieses 'spektakel ' erblickte und wand den blick kurz gen varag der aber ja eh vor ihr lief und so den blkick nicht sehen dürfte. was genau sabber da aufwischte wollte sie gar nicht so wissen doch konnte sie es sich dennoch gut vorstellen.</w:t>
      </w:r>
      <w:r>
        <w:rPr/>
        <w:br/>
      </w:r>
      <w:r>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Reih dich einfach in die Reihe ein,,die Kiste da enthält Munition, in den Säckchen da ist Schwarzpulver..." ruhig nur, während er die Gruppe beobachtete und sie dann mit Beleidigungen und ähnlichem anspornte..</w:t>
      </w:r>
      <w:r>
        <w:rPr/>
        <w:br/>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zu den anderen udn nickte dann leicht....holte sich jedoch erst von ihm eine waffe. na das konnte ja was werden. wenn sie sie hatte würde sie sie bei der kiste da laden...allerdings beobachtete sie die anderen udn hoffte darauf das sein ding genauso funktionierte zum laden. sie machte es somit einfach nach. ungeschickt hatte sie die waffe dann auch irgendwann geladen bekommen...ob das jedoch richtig war wusste sie nochimmer nicht. und so wollte sie zum schießen über gehen....</w:t>
      </w:r>
      <w:r>
        <w:rPr/>
        <w:br/>
      </w: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würde sie sicher nicht aufhalten - wenn sie es falsch machte und nen Rohrkrepierer oder ähnliches bekam, selber schuld. Er beobachtete weiter, passte auf,. gab Hinweise zur Haltung und zur Bewegung..</w:t>
      </w:r>
      <w:r>
        <w:rPr/>
        <w:br/>
      </w:r>
      <w:r>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kam sie dann zum schießen udn versuchte sich so hinzustellen wie auch die anderen standen und dann zu zielen. schließlich kam sie auch zum abdrücken und hatte sie auch direkt richtig geladen doch ging der schuß so ziemlich weit daneben. waren es mehrere ziele nebeneinander würde sie wohl mit glück das vom übernächsten treffen.</w:t>
      </w:r>
      <w:r>
        <w:rPr/>
        <w:br/>
      </w:r>
      <w:r>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u Da! Willst du uns alle umbringen oder was?" rief er ihr entgegen, grinst dann aber hämisch und rief ihe ein "Du schießt ja wie ine Frau..." entgegen..</w:t>
      </w:r>
      <w:r>
        <w:rPr/>
        <w:br/>
      </w:r>
      <w:r>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verdrießlich sah sie zu ihm und verengte kurz die augen doch sagte sie da lieber nichts zu und lud die waffe neu wenn man das denn musste was der user aber glaubte. und so ging es von neuem los doch verzog sie beim zweiten mal fast schlimmer als beim ersten mal aber nach oben.</w:t>
      </w:r>
      <w:r>
        <w:rPr/>
        <w:br/>
      </w:r>
      <w:r>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a schießt selbst ein Grot besser.. schaut euch das an, Männer.. " meinte er spöttisch und gab sie somit in aller öffentlichkeit dem Spott preis. "So eine Munitionsverschwendung.."</w:t>
      </w:r>
      <w:r>
        <w:rPr/>
        <w:br/>
      </w:r>
      <w:r>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die augen kurz zusammenkneifend und sich nur zögernd umblickend wobei sich die wangen deutlich rot färbten. ah wie gemein doch was sollte sie denn machen? irgendwie wollte die waffe eben nicht so wie sie wollte. und so ging sie erneut zum laden....beinahe im boden versinkend doch senkte sie jedeglich den kopf...das hochrote bekam sie aber nicht aus dem gesicht und so lud sie von neuem...zitterte dabei allerdings und verschüttete die hälfte vom schießpulver und die kugel viel ihr auch ein paar mal aus den händen.</w:t>
      </w:r>
      <w:r>
        <w:rPr/>
        <w:br/>
      </w:r>
      <w:r>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das Interessder Männer war nur von kurzer Dauer, und so ging bald alles wieder seinen geregelten Gang, auch wenn er nunmehr auf sie zu kam, mit einem Gesichtausdruck, als sei ihr die Planke sicher. "Seid ihr sicher das ihr Pirat seid?"</w:t>
      </w:r>
      <w:r>
        <w:rPr/>
        <w:br/>
      </w:r>
      <w:r>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sah zu ihm nach oben und knurrte dann leise doch ohne auch nur eine kleine antwort wollte sie sich von ihm wegdrehen. und so wieder zum schießen kommen. </w:t>
      </w:r>
      <w:r>
        <w:rPr/>
        <w:br/>
      </w:r>
      <w:r>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Trefft diesmal ein Ziel.. oder ich werde nichts für euch tun können.." meinte er nur mit einem leisen Knurren und wandte sich dann wieder ab, um den anderen nachzuschauen und sie zu kritisieren. Lob gab es selten...</w:t>
      </w:r>
      <w:r>
        <w:rPr/>
        <w:br/>
      </w:r>
      <w:r>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nochmals kurz zuihm nach hinten und konzentrierte sich dann wieder auf ihr ziel .oO(das kann doch eigentlich nioch so schwer sein? ich mussdas dumme ding davorn doch nur treffen. nichts weiter.) leise seuftzend brauchte sie diesesmal jedoch knapp doppelt solange wie vorhin aber...sie traf....nicht die mitte aber sie traf doch tatsächlich ihr ziel und grinste vergnügt als sie die waffe wieder runternahm. jaja sie wär in ser zwischenzeit zwar schon dreimal tot gewesen aber sie hatte getroffen.</w:t>
      </w:r>
      <w:r>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uch hinter ihr knallte es - und der Kerl, der sich neben ihr plötzlich herumgedreht hatte, brach zusammen, als ihn eine Kugel in die Stirn traf. Mit einem leisen Knurren lud er die Waffe nach und rief ein "Sabbarotz, hier is noch was.." in die aufkommende Stille...</w:t>
      </w:r>
      <w:r>
        <w:rPr/>
        <w:br/>
      </w:r>
      <w:r>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wand sich selbst um und sah zu dem zusammensackenden....und wante sich dann ganz rum gen varag. was war denn nun schief? </w:t>
      </w:r>
      <w:r>
        <w:rPr/>
        <w:br/>
      </w:r>
      <w:r>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ehmt ihm die Ausrüstung ab. Sie gehört zu einem Drittel mir, zu einem Drittel der Mannschaft und zum letzten Ghazkull.." knurrend nur, während er sich zu dem Leichnam begab und die Waffe aus den Händen nahm,. die dich vor Sekunden noch auf ihn gerichtet hatte...</w:t>
      </w:r>
      <w:r>
        <w:rPr/>
        <w:br/>
      </w:r>
      <w:r>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linzelte nochimmer leicht und sah zuihm nach unten...nachenlich. als sie sich aber vom schock befreit hatte wand sie sich um um seine waffe neu zu laden. hieß das eigentlich das die untere vorhin beim... naja kämpfen konnte man es ja nicht nennen was die beiden fabreziert hatten, geladen war?</w:t>
      </w:r>
      <w:r>
        <w:rPr/>
        <w:br/>
      </w:r>
      <w:r>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icher war sie geladen gewesen - oder dachte sie wirklich, dass er sich ungeschützt irgendwem auslieferte? Er spuckte noch kurz auf den Leichnam, dann wandte er sich ab und sah zu den anderen, die übten. "Ich geh jetztl.. macht alleine weiter, wenn ihr wolllt.. und passtr unterinander auf, das keine Sachen geklaut werden... wer erwischt wird.. fliegt runter.." und das auf offenem Meer</w:t>
      </w:r>
      <w:r>
        <w:rPr/>
        <w:br/>
      </w:r>
      <w:r>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ihm nach doch wand sie sich dan wiederdem training zu. nein sie hatte nicht vor irgendwas zu stehlen..warum auch? im moment hatte sie soch alles was sie brauchte. und so machte sie weiter...allerdings an einem anderen ziel um nich die ganzezeit bei dem leichnahm zu sein udn nach und nach wurde sie sogar besser. sie traf schneller udn dann auch noch ihr eigenes ziel recht zielgenau...wenn auch noch sehr sehr weit vom perfekten entfernt...aber wenigstens lernte sie schnell udn seitdem er weg war auch konzentrierter.</w:t>
      </w:r>
      <w:r>
        <w:rPr/>
        <w:br/>
      </w:r>
      <w:r>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machte sich nach unten in die Kombüse und nahm eine Flasche Schnaps und Brot mit, um die zitternden Knie und das schlagende Herz zu beruhigen. Das war knapp gewesen, zu knapp für ihn..</w:t>
      </w:r>
      <w:r>
        <w:rPr/>
        <w:br/>
      </w:r>
      <w:r>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irgendwie hatte sie das alles so gar nicht richtig mitbekommen...geschweige denn aufgenommen was genau da passiert war. und so machte sie einfach noch eine zeit lang weiter bis sie schließlich nicht mehr wollte..und konnte. sie sah sich noch kurz um und wollte dann wieder unter deck verschwinden...zu varag gehen um ihm seine waffe wiederzu geben.</w:t>
      </w:r>
      <w:r>
        <w:rPr/>
        <w:br/>
      </w:r>
      <w:r>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hatte ereits die Hälfte seiner Flasche hinter sich, was jedoch auch bei so einem abgehärtetem Organismus wie ihm Spuren hinterlassen hatte - und so hing er halbtrunken in seinem Bett und starrte zur Decke..</w:t>
      </w:r>
      <w:r>
        <w:rPr/>
        <w:br/>
      </w:r>
      <w:r>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etrat so auch das zimmer und sah zu ihm...legte den kopf sacht in die schräge doch ging sie ohne umschweife zu ihm "deine pistole..." wobei sie sie ihm hinstreckte. kurz glitt ihr blick auch zu der flasche und dann wieder zu ihm "alles ok?"</w:t>
      </w:r>
      <w:r>
        <w:rPr/>
        <w:br/>
      </w:r>
      <w:r>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ichaa..." meinte er langgezogen und grinste dann leicht. "Is denn auch mit dir alles okay? So als Frau weiß man ja nichts vom Piratenleben.." lustig, das er das gerade jetzt ansprach, wo er denn betrunken war...</w:t>
      </w:r>
      <w:r>
        <w:rPr/>
        <w:br/>
      </w:r>
      <w:r>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verschrenkte die arme vor der brust "ich weiß nicht ob du meine worte nicht hören kannst...oder vielleicht auch willst...aber nochmal extra für dich...ich... bin.. keine.. frau... </w:t>
      </w:r>
      <w:r>
        <w:rPr>
          <w:color w:val="00008B"/>
        </w:rPr>
        <w:t>mit nachdruck in der stimme. "und ich weiß mehr über pirtane als du senkst" murrend</w:t>
      </w:r>
      <w:r>
        <w:rPr/>
        <w:br/>
      </w:r>
      <w:r>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warum hast du dann.. Brüste, auf die meine Mutter stolz wäre?" fragte er keck und grinste sie noch immer frech an, sah dann zu seiner Pistole in ihrer Hand, wieder zu ihr. "Interessante Situation, nech?"</w:t>
      </w:r>
      <w:r>
        <w:rPr/>
        <w:br/>
      </w:r>
      <w:r>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hob leicht die braue "ich weiß ja nich wo di an mor ne brust siehst aber ok" sie strich sich kurz das hemd glatt udn so konnte man wirklich nur die bandagen erkennen...naja und eine kleinere ausbeulung doch konntedas ja auch eine etwas größere männerbrust sein...an einem schmächtling...nun gut. sie sah auf die waffe in ihrer hand und dann auf ihn "ich wüsste nich was daran interessant sein sollte denn sie is nichgeladen.."</w:t>
      </w:r>
    </w:p>
    <w:p>
      <w:pPr>
        <w:pStyle w:val="Normal"/>
        <w:rPr/>
      </w:pPr>
      <w:r>
        <w:rPr>
          <w:b/>
          <w:bCs/>
          <w:color w:val="000000"/>
        </w:rPr>
        <w:t>Varag:</w:t>
      </w:r>
      <w:r>
        <w:rPr>
          <w:color w:val="000000"/>
        </w:rPr>
        <w:t xml:space="preserve"> </w:t>
      </w:r>
      <w:r>
        <w:rPr>
          <w:i/>
          <w:iCs/>
          <w:color w:val="000000"/>
        </w:rPr>
        <w:t>"Dann zeig doch mal, was sich unter dem Verband befindet.." meinte er ruhig und mit der Gelassenheit, die so mancher Betrunkener öfters einmal an den Tag legen konnte, wenn es um etwas ging, das er eben haben wollte. Er lächelte zart, nahm noch einen tiefen Schluck aus der Flasche und grinste sie boshaft an..</w:t>
      </w:r>
      <w:r>
        <w:rPr/>
        <w:br/>
      </w:r>
      <w:r>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ich hab schonmal gesagt das ich den verband nich lösen darf weil die wunde sonst aufgeht </w:t>
      </w:r>
      <w:r>
        <w:rPr>
          <w:i/>
          <w:iCs/>
          <w:color w:val="00008B"/>
        </w:rPr>
        <w:t>und so schmiss sie die waffe nun einfach neben ihn aufs bett und wand sich zu ihrem sofa um. schon wieder ging ihr herz schneller...angst? zumindest sowas in der art. und wenn er sie gehen ließ würde sie sich auf ihr sofa mehr oder minder fallen lassen.</w:t>
      </w:r>
      <w:r>
        <w:rPr/>
        <w:br/>
      </w:r>
      <w:r>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Passt nur auf, das es sonst niemandem auffällt.. ich habe nichts dagegen, Ghazkull und seine Orks.. gut, sie würden euch vor den Bug ketten und durchs Wasser ziehen, nehm ich an... nach der Schändung.." meinte er nachdenklich und nickte dann, eher zu sich selbst. "Ja, das könnte ich mir gut vorstellen..."</w:t>
      </w:r>
      <w:r>
        <w:rPr/>
        <w:br/>
      </w:r>
      <w:r>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knurrte leise auf und rannte doch wieder zu ihm...blieb dann bei ihm stehen "ich...bin keine...frau...." wehrend. wie sinnlos. sie stüzte sich dann aber mit den händen auf der matratze ab um ihm genauer ins gesicht sehen zu können "kapiers!" maulend</w:t>
      </w:r>
      <w:r>
        <w:rPr/>
        <w:br/>
      </w:r>
      <w:r>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er - im besoffenen Zustand noch enthemmter als sowieso schon - griff einfach ungeniert an ihre Brust. "Fühlt sich nicht sehr männlich an.." nur bemerkend, knochentrocken und mit einem fragendem Blick auf sie...</w:t>
      </w:r>
      <w:r>
        <w:rPr/>
        <w:br/>
      </w:r>
      <w:r>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kniff die augen zusammen und scheuerte ihm rein aus reflex eine...wenn er sie denn nicht halten konnte wobei sie mit dem körper dann jedoch zurückschreckte.</w:t>
      </w:r>
      <w:r>
        <w:rPr/>
        <w:br/>
      </w:r>
      <w:r>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ein Kopf und sein gesamter Körper ruckte bei dieser ihrer Aktion nach hinten, als er sich dank des Alkohols nicht verteidigen und auch keine Körperspannung aufbauen konnte...</w:t>
      </w:r>
      <w:r>
        <w:rPr/>
        <w:br/>
      </w:r>
      <w:r>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acht biss sie sich auf die unterlippe und sah ihn entschuldigend an...war es ja wirklich nur eine reflex und nichts überdachtes "ent...entschuldigung sir" sacht</w:t>
      </w:r>
      <w:r>
        <w:rPr/>
        <w:br/>
      </w:r>
      <w:r>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ihr wollt keine Frau sein? So klatschen kann eben doch nur eine Frau.." leise nur, dann grinste er leicht und rieb sich die Wange. "Wird mir doch hoffentlich nichts bleibendes hinterlassen? Dann gibts Ärger.. aye?" knurrend und überhaupt nicht freundlich..</w:t>
      </w:r>
      <w:r>
        <w:rPr/>
        <w:br/>
      </w:r>
      <w:r>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ich.. ixh denke nicht </w:t>
      </w:r>
      <w:r>
        <w:rPr>
          <w:i/>
          <w:iCs/>
          <w:color w:val="00008B"/>
        </w:rPr>
        <w:t>mit heller stimme...sprich ihre normale. "es dseidenn ihr habt eine sehr weiche haut also..." irgendwie stand sie da zieml,ich geschockt von ihrer eigenen schlagkraft vor ihm. nichtswissend was sie tun sollte doch irgendwie traute sie swich auch nicht in die alte rolle hinein...oder bekams zumindest gar nicht mit das sie sich mehr als vorhin noch preisgab... nun gut...dumm gelaufen wenn man so wollte.</w:t>
      </w:r>
      <w:r>
        <w:rPr/>
        <w:br/>
      </w:r>
      <w:r>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strich sich noch immer über die Wange, lachte dann aber auf und stoppte so schnell auch nicht mehr. Er nach einigen Minuten kriegte er sich wieder ein und blickte sie noch immer von oben bis unten an "Jemanden wie euch.. kann ich an Bord gebrauchen, wenn wir Ghazkull erst einmal losgeworden sind.." meinte er leise und nickte dabei. "Ihr seid Pirat... waren eure Eltern Piraten?</w:t>
      </w:r>
      <w:r>
        <w:rPr/>
        <w:br/>
      </w:r>
      <w:r>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wie kam denn auf einmal der wandel? kurz schüttelte sie den kopf und strich sich sacht über die stirn vor nervosität da er sie...auslachte...so dachte sie zumindest "nein also... mein grovater war seemann...oder auch pirat aber das weiß ich nicht so genau. und meinen vater kenn ich nicht. mag schon sein das er auch zur see gefahren ist... mein großvater erzählte nie von ihm...genauso wenig wie mum..." dann aber schüttelte sie den kopf und sah ihn doch leicht verwirrt an "warum wollt ihr den klotz...öhm...als den kaptain los werden?" und so ließ sie sich nun einfach auf seinem bett nieder da sie es leid war zu stehen.</w:t>
      </w:r>
      <w:r>
        <w:rPr/>
        <w:br/>
      </w:r>
      <w:r>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neut beugte er sich zu ihr vor und sah sie mit einem wilden Grinsen und einem noch wilderen Augenfunkeln an. "Dies alles hier.. ist mein! Ich habe es aufgebaut, habe mein Herzblut hineingesteckt.. und bei Neptun, ich lass mir das nicht von einem dahergelaufenem Orktrupp nehmen.." leise und gefährlich nur - so gefährlich, das sich brustwarzen aufrichteten und ein er we ein junger Abenteurer schien..</w:t>
      </w:r>
      <w:r>
        <w:rPr/>
        <w:br/>
      </w:r>
      <w:r>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kurz kam ein gefälliges schmunzeln auf ihre lippen als se seinen ausdruck sah. ja irgendwie gefiel ihr seine mimik doch sehr doch als er dann zu sprechen begann zog sich ein schauer über ihren rücken hinweg und sie strich sich mit leicht verzogenem gesicht über die schenkel. nein das mochte sie gar nicht. sie hasste es wenn es gribbelteim ganzen körper ... zumindest wenn es durch angst schockirung oder dergleichen entstand. sacht nickte sie "also wart ihr kaptain des schiffes? warum kommt ihr dann aber dennoch so gut mit den grünlingen groblingen...großen kerlen eben aus?" nein sie mochte die orks nicht wirklich...und den obersten schon gar nicht aber was sollte sie machen? lag ihr eben im blut.</w:t>
      </w:r>
      <w:r>
        <w:rPr/>
        <w:br/>
      </w:r>
      <w:r>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ie Orks respektieren eben nur Stärke.. ich lebe auch nur deshalb, weil ich oftmals gegen sie vorgegangen bin.. und sie die Stärke respektieren, die ich damit zeige.. aber.. wenn Ghazkull erstmal weg ist.. werden wir alle wieder anständige Piraten sein... die mehr zeigen als nur.. ihre Macht.." seine Stimme schwankte dabei ab und an wirklich bedrohlich, und auf einmal war er doch wieder undicher. "Ihr seid doch eine Frau, oder?</w:t>
      </w:r>
      <w:r>
        <w:rPr/>
        <w:br/>
      </w:r>
      <w:r>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nun war sie es die zu lachen begann und schüttelte den kopf. er war sich also wirkklich nicht sicher gewesen? so ein mist aber auch ... im nachhinein würde sie es jedoch sicherlich nicht reuen sich mehr oder minder 'entblößt' zu haben. "ja ich bin eine.." leicht schmunzelnd wobei ihr blick wieder in seine augen gelangte "ich dachte ihr habts gewusst?" den kopf leicht schräge legend aber nochimmer sacht grinsend.</w:t>
      </w:r>
      <w:r>
        <w:rPr/>
        <w:br/>
      </w:r>
      <w:r>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Ich weiß.." meinte er nur und sah sie mit einem Lächeln an, dem ein leichtes Stirnrunzeln folgte, als er sich zurücklehnte."Euer Gang ist nicht der eines Mannes..." leise nur, als er die Augen schloß. "Aber keine Sorge, ich werds dir nicht sagen und werds auch niemandem sagen.. aber wenn du mal nen Mann brauchst..." anzüglich ließ er es im Raum stehen..</w:t>
      </w:r>
      <w:r>
        <w:rPr/>
        <w:br/>
      </w:r>
      <w:r>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du wirst mir also nicht sagen dasich ein weib bin....wird alles gut </w:t>
      </w:r>
      <w:r>
        <w:rPr>
          <w:i/>
          <w:iCs/>
          <w:color w:val="00008B"/>
        </w:rPr>
        <w:t xml:space="preserve">frech grinsend doch nickte </w:t>
      </w:r>
      <w:r>
        <w:rPr>
          <w:color w:val="00008B"/>
        </w:rPr>
        <w:t>habt dank. aber ich geb mir ja schon mühe beim laufen. noch plumper gehts doch agr nicht mehr</w:t>
      </w:r>
      <w:r>
        <w:rPr>
          <w:i/>
          <w:iCs/>
          <w:color w:val="00008B"/>
        </w:rPr>
        <w:t xml:space="preserve"> wobei sie den kopf leicht in die schräfge "und was den mann angeht....wird sich schon einer finden "ganz frech gruinsend wobeio sie sich erhob und nun wirklich zu ihrem sofa ging um sich niederzulassen. anlehnend blieb sie sitzen udn wand den blick zu ihm. "nochwas was ich ändern muss?</w:t>
      </w:r>
      <w:r>
        <w:rPr/>
        <w:br/>
      </w:r>
      <w:r>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br/>
      </w:r>
      <w:r>
        <w:rPr/>
        <w:drawing>
          <wp:inline distT="0" distB="0" distL="0" distR="0">
            <wp:extent cx="1905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Greif dir bei der Arbeit ruhig mal in den Schritt.. die Hosen sind nicht so das wahre, wenn du mächtig was ind er Hose hast, und kein mann würde von sich behaupten, keinen langen zu haben, indem er darauf verzichtet.." leise lachend, dabei meinte er das eher scherzhaft..</w:t>
      </w:r>
      <w:r>
        <w:rPr/>
        <w:br/>
      </w:r>
      <w:r>
        <w:rPr/>
        <w:drawing>
          <wp:inline distT="0" distB="0" distL="0" distR="0">
            <wp:extent cx="1905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er sah sie ihn ernst und leicht...entsetzt? nein eher verwundert an. dann aber begann sie leicht zu grinsen "haha...dann müsste mir mein ding ja fast bis zum knie gehen bei der hose" schmunzzelnd doch fuhr sie sich erneut leicht über die brust und verzog das gesicht ganz leicht was er ja aber nicht sah ese seidenn er würde sie beobachten. sie atmete einmal recht tief durch und ballte dabei die hände zu fäusten. dumme bandagen. "muss ich eigentlich noch was sauber machen?" und so ging ihr blick erneut zu ihm.</w:t>
      </w:r>
      <w:r>
        <w:rPr/>
        <w:br/>
      </w:r>
      <w:r>
        <w:rPr/>
        <w:drawing>
          <wp:inline distT="0" distB="0" distL="0" distR="0">
            <wp:extent cx="19050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 xml:space="preserve">"Sicher.. ziemlich viel, um genau zu sein." meinte er nur ruhig und lächelte schwach. "Bis du gut genug bist, um bei Enterungen mitzumachen.. da´nn nehmen wir dich praktisch nur noch dafür.. </w:t>
      </w:r>
      <w:r>
        <w:rPr>
          <w:color w:val="000000"/>
        </w:rPr>
        <w:t>wieder so ein Lachen..</w:t>
      </w:r>
      <w:r>
        <w:rPr/>
        <w:br/>
      </w:r>
      <w:r>
        <w:rPr/>
        <w:drawing>
          <wp:inline distT="0" distB="0" distL="0" distR="0">
            <wp:extent cx="19050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ich meinte jetzt </w:t>
      </w:r>
      <w:r>
        <w:rPr>
          <w:i/>
          <w:iCs/>
          <w:color w:val="00008B"/>
        </w:rPr>
        <w:t>sie zog leicht eine schnute und sah ihn fragend an. juhu sie war ein gegenstand den man benuzte. "als was gelt ioch denn dann? als enterhaken? achne dazu zerreiß ich zu leicht" frech aber grinsend. "ich wollte nur fragen weil ich sonst was machen wollte. also...ausser putzen...." nun verwirrte sie sich leicht selbst mit den eigenen worten.</w:t>
      </w:r>
      <w:r>
        <w:rPr/>
        <w:br/>
      </w:r>
      <w:r>
        <w:rPr/>
        <w:drawing>
          <wp:inline distT="0" distB="0" distL="0" distR="0">
            <wp:extent cx="19050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runzelte die Stirn leicht, während er nachdachte, dann setzte er sich auf und sah sie wieder an. Okay, aber dazu musste er fragen. "Kannst du zeichznen?"</w:t>
      </w:r>
      <w:r>
        <w:rPr/>
        <w:br/>
      </w:r>
      <w:r>
        <w:rPr/>
        <w:drawing>
          <wp:inline distT="0" distB="0" distL="0" distR="0">
            <wp:extent cx="190500" cy="142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zuihr und legte den kopf in die schräge "kann nich jeder zeichnen?" schmunzelnd doch nickte sie "ja denke schon...kommt drauf an was..."</w:t>
      </w:r>
      <w:r>
        <w:rPr/>
        <w:br/>
      </w:r>
      <w:r>
        <w:rPr/>
        <w:drawing>
          <wp:inline distT="0" distB="0" distL="0" distR="0">
            <wp:extent cx="190500"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Landkarten." meinte er ruhig und erhob sich, um sich zum Tisch zu.. äh... stürzen? Auf jeden Fall stützte er sich stark auf den Tisch, während er nach einer Karte suchte und sie ausbreitete</w:t>
      </w:r>
      <w:r>
        <w:rPr>
          <w:color w:val="000000"/>
        </w:rPr>
        <w:t xml:space="preserve"> Diese hier...</w:t>
      </w:r>
    </w:p>
    <w:p>
      <w:pPr>
        <w:pStyle w:val="Normal"/>
        <w:rPr/>
      </w:pPr>
      <w:r>
        <w:rPr/>
        <w:t xml:space="preserve"> </w:t>
      </w:r>
      <w:r>
        <w:rPr/>
        <w:drawing>
          <wp:inline distT="0" distB="0" distL="0" distR="0">
            <wp:extent cx="190500" cy="142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o erhob sie sich wieder und ging zui oihm " abzeichnen?" ihr blick wieß eine gewisse verwunderung auf und so sah sie ihn nachdcenklicher denn je an. "oder was...draufzeichnen?"</w:t>
      </w:r>
      <w:r>
        <w:rPr/>
        <w:br/>
      </w:r>
      <w:r>
        <w:rPr/>
        <w:drawing>
          <wp:inline distT="0" distB="0" distL="0" distR="0">
            <wp:extent cx="190500" cy="142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bzeichnen stimmt schon.." meinte er ruhig und zog ihr mit einem leisen Rascheln einen leeren Papierbogen über den Tisch. "Es scheint leicht durch, siehst du? Da kannst du mit Tinte ohne Probleme die Umrisse nachzeichnen.."</w:t>
      </w:r>
      <w:r>
        <w:rPr/>
        <w:br/>
      </w:r>
      <w:r>
        <w:rPr/>
        <w:drawing>
          <wp:inline distT="0" distB="0" distL="0" distR="0">
            <wp:extent cx="190500" cy="142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bickte leicht "und... zu was dient das nun genau?" der blick ging fragend zu ihm auf und kurz strichen ihre finger zart über das papier hinweg. auch etwas was sie gut konnte. sie war wohl doch auch in den musischen sachen mehr begabt als im kämpfen wobei es mit dem sebel och recht gut geht aber nun schluß davon. "hast du denn tinte?" wobei ihr blick dann von ihm abglitt und locker über den tisch wanderte.</w:t>
      </w:r>
      <w:r>
        <w:rPr/>
        <w:br/>
      </w:r>
      <w:r>
        <w:rPr/>
        <w:drawing>
          <wp:inline distT="0" distB="0" distL="0" distR="0">
            <wp:extent cx="190500" cy="142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icher hab ich welche.. und wir brauchen immer mehrere Ausführungen der Karten, falls mal eine kaputt geht,.." meinte er leise und begab sich damit doch auf ein problematisches Gebiet: Sie würde auch die geheimen Pfade einzeichnen, auch wenn sie diese sicher nicht unbedingt erkannte..</w:t>
      </w:r>
      <w:r>
        <w:rPr/>
        <w:br/>
      </w:r>
      <w:r>
        <w:rPr/>
        <w:drawing>
          <wp:inline distT="0" distB="0" distL="0" distR="0">
            <wp:extent cx="190500"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ickte leicht. "also soll ich glaich mehrere von der hier anfertigen? oder reicht eine? " kurz strich sie sich leicht über das kopftuch und verzog das gesicht da es juckte drunter. keine läuse oder dergleichen aber sie mochte es gar nicht solange aufhaben. doch in diesem fall....nichts anderes möglich. "na dann gib her udn ich fang an. also...die tinte</w:t>
      </w:r>
      <w:r>
        <w:rPr/>
        <w:br/>
      </w:r>
      <w:r>
        <w:rPr/>
        <w:drawing>
          <wp:inline distT="0" distB="0" distL="0" distR="0">
            <wp:extent cx="190500" cy="142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stmal eine.. weck mich wenn du fertig bist..." meinte er nur leise und deutete noch kurz auf die Tintenpöttchen und die passenden Federn, ehe er zurück ins Bett krabbelte,. Kurz darauf hörte sie das Poltern der Stiefel, als er sie auszog..</w:t>
      </w:r>
      <w:r>
        <w:rPr/>
        <w:br/>
      </w:r>
      <w:r>
        <w:rPr/>
        <w:drawing>
          <wp:inline distT="0" distB="0" distL="0" distR="0">
            <wp:extent cx="190500" cy="142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kurz zu ihm und nickte dann leicht udn so begann sie mit dem nachzeichnen der darunterliegenden karte. sie war doch recht geschickt mit der feder und arbeitete schnell gründlich und ausdauernd. irgendwann begannen jedoch die augen zu tränen und zu brennen doch machte sie weiter. sie wollte ja auch fertig werden. immer wieder musste sie nun aber neu ansetzten da es an die feinarbeiten ging. nicht selten wechselte sie auch die feder</w:t>
      </w:r>
      <w:r>
        <w:rPr/>
        <w:br/>
      </w:r>
      <w:r>
        <w:rPr/>
        <w:drawing>
          <wp:inline distT="0" distB="0" distL="0" distR="0">
            <wp:extent cx="1905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dagegen schlief seinen Rausch in aller Gemütlichkeit aus, ohne zu Schnarchen und auch ohne sich sonderlich viel zu bewegen. Er lag einfach da, legte nach einiger Zeit die Hand auf die Waffe, die sie ja aufs Bett geworfen hatte.. und wartete darauf, das er geweckt wurde..</w:t>
      </w:r>
      <w:r>
        <w:rPr/>
        <w:br/>
      </w:r>
      <w:r>
        <w:rPr/>
        <w:drawing>
          <wp:inline distT="0" distB="0" distL="0" distR="0">
            <wp:extent cx="190500" cy="1428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war sie dann auch irgendwann fertig udn gähnte wobei sie sich streckte und als hätte es nicht besser kommen können kippte sie samt stuhl rücklings um. so ein glück wie sie musste man erstmal haben. sie schrie auf und ein lauter rumms kündigte dann ihren aufprall an. leise wimmernd lag sie einige ekunden einfach nur am boden rum und somit dürfte sie ihn nun auch geweckt haben.</w:t>
      </w:r>
      <w:r>
        <w:rPr/>
        <w:br/>
      </w:r>
      <w:r>
        <w:rPr/>
        <w:drawing>
          <wp:inline distT="0" distB="0" distL="0" distR="0">
            <wp:extent cx="1905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er erhob sich sofort mit einem lautem "Was zum!?" und zielte mit der Pistole in ihre Richtung, ehe er sah was passiert war - und hämisch zu lachen begann, während er sich aus dem Bett schwang und sich vor sie hinkniete, um ihre Rippen leicht zu betasten - war es schlimmer geworden mit den Rippen?</w:t>
      </w:r>
      <w:r>
        <w:rPr/>
        <w:br/>
      </w:r>
      <w:r>
        <w:rPr/>
        <w:drawing>
          <wp:inline distT="0" distB="0" distL="0" distR="0">
            <wp:extent cx="190500" cy="142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au au au au </w:t>
      </w:r>
      <w:r>
        <w:rPr>
          <w:i/>
          <w:iCs/>
          <w:color w:val="00008B"/>
        </w:rPr>
        <w:t>sie fuchtelte nach seiner hand um sie weg zu schlagen "nich anfassen.... am boden liegende fäst man nich an hat dir das deine mutter nich gesagt?" fluchend aber dennoch scherzend. naja... auf der einen seite war es nochimmer gleich aber auf der anderen seite schien es schlimmer geworden zu sein...oder der verband sass seltsam wobei zweiteres wohl zum ausschließen war. dennoch hielt sie die augen zsuammengekniffen udn blieb einfach liegen. erstmal sammeln.</w:t>
      </w:r>
      <w:r>
        <w:rPr/>
        <w:br/>
      </w:r>
      <w:r>
        <w:rPr/>
        <w:drawing>
          <wp:inline distT="0" distB="0" distL="0" distR="0">
            <wp:extent cx="1905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was tat er? Er zog sie sacht nach oben und legte sie sachte auf das Bett herauf, um dann vorsichtig mit einem kleinen Dolch den Verband zu lösen - jeglichen Verband, war ihm doch egal wenn er Schamgefühl kannte...</w:t>
      </w:r>
      <w:r>
        <w:rPr/>
        <w:br/>
      </w:r>
      <w:r>
        <w:rPr/>
        <w:drawing>
          <wp:inline distT="0" distB="0" distL="0" distR="0">
            <wp:extent cx="190500" cy="142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verkrampfte kurz als er sie hochnahm und stöhnte leise verschmerzt auf. er sollte sie doch liegenlassen. dennoch tat es ihm nachhinein besser als sie auf dem bett lag...gerade und nich mehr so verdreht. als er aber begann die verbände zu lösen zog sie einen arm über ihre brust und keuchte erneut leise auf. nein der sturz war gar nicht gut gewesen. was musste der stuhl aber auch umkippen. "tschuldige...für das wecken... aber die karten sind fertig" von was vollkommen anderem anfangend. die seiten theyras waren blkau und schwarz und grün sowie rot und violett gemischt. schickes farbenspiel konnte man sagen aber die schmerzen dadurch waren nicht wirklich ganz so schick.</w:t>
      </w:r>
      <w:r>
        <w:rPr/>
        <w:br/>
      </w:r>
      <w:r>
        <w:rPr/>
        <w:drawing>
          <wp:inline distT="0" distB="0" distL="0" distR="0">
            <wp:extent cx="190500" cy="142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amit solltest du nicht an einen der orkischen Dokz kommen.. die sind übrigens auch gleich unsere Köche.." leise nur, um sie ein wenig aufzumuntern. Das die Ärzte auch die Köche waren, das waren ja manchmal wirklich lustig, oder? Egal, auf jeden Fall reichte er ihr den Schnaps, während er seine Truhen durchkramte..</w:t>
      </w:r>
      <w:r>
        <w:rPr/>
        <w:br/>
      </w:r>
      <w:r>
        <w:rPr/>
        <w:drawing>
          <wp:inline distT="0" distB="0" distL="0" distR="0">
            <wp:extent cx="19050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ahm die flasche und hielt die brust immer noch halb verdeckt. was sollte sie denn machen anders ging es nunmal nicht. "was soll ich mit der flasche? mkir übern kopf ziehen? ich trinke nich..." leiser drein sagend. sie vertrug es auch so rein überhaupt nicht. einmal und nie wieder wollte sie vor einer bar hocken und ihren mageninhalt durchwühlen. immerhin war sie keine kuh. ihr viel das atmen leicht schwerer dadurch das der verband wieder lose war. wie fürsorglich er doch sein konnte.</w:t>
      </w:r>
      <w:r>
        <w:rPr/>
        <w:br/>
      </w:r>
      <w:r>
        <w:rPr/>
        <w:drawing>
          <wp:inline distT="0" distB="0" distL="0" distR="0">
            <wp:extent cx="19050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kam nun mit einigen staubigen Blättern wieder, die er erst einmal neben sie legte und die Rippen noch einmal betastete. Wenn irgendwo wirklich etwas kritisch sein wollte, das es nicht so einfach verheilen konnte, würde er sein möglichstes tun, es halb zu richten - wenn nicht, legte er gleich die Blätter auf die zerstörten Rippen und tränkte sie in denSchnaps - wenn auch nicht zuviel, er wollte ja keine Flecken im Laken..</w:t>
      </w:r>
      <w:r>
        <w:rPr/>
        <w:br/>
      </w:r>
      <w:r>
        <w:rPr/>
        <w:drawing>
          <wp:inline distT="0" distB="0" distL="0" distR="0">
            <wp:extent cx="190500"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ernsut zu ihm und legte den kopf leicht in die schräge. ein rippe hing recht labide da doch mit einem festen verband würde sie sich vielleicht von neuem wieder einrenken. das war die rippe mit der sie auf die stuhllene gekracht war. "was sind das für blätter?" sanft die stimme. hätte er doch gleich sagen können das sie nich trinken musste und sie machte sich schon halb ins hemd. die brust hatte übrigens auch ein paar blaue stellen udn striemen vom abbinden doch nich wirklich schlimm...nur eben schmerzhaft wenn jemand draufschlug oder dergleichen. was ja auch ohne abbinden seeehr unangenehm war.</w:t>
      </w:r>
      <w:r>
        <w:rPr/>
        <w:br/>
      </w:r>
      <w:r>
        <w:rPr/>
        <w:drawing>
          <wp:inline distT="0" distB="0" distL="0" distR="0">
            <wp:extent cx="19050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Keine Ahnung. Aber sie funktionieren mit Alkohol, sorgen für schnelle Heilung und ein taubes Gefühl.. dadurch schmerzt es nicht so..." zuerst legte er nun einen Streifen aus einem alten, muffigen Laken unter ihren Rücken, band ihn dann als Stabilisierung der Blätter straff fest - und zog sie dann unsanft auf die Beine..</w:t>
      </w:r>
      <w:r>
        <w:rPr/>
        <w:br/>
      </w:r>
      <w:r>
        <w:rPr/>
        <w:drawing>
          <wp:inline distT="0" distB="0" distL="0" distR="0">
            <wp:extent cx="19050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kniff ein auge zusammen als er sie so zerrte doch stand sie nu vor ihm...nun jedoch brauchte sie den zweiten arm zur unterstützung des verdeckungsmanövers. "dane dir..." lammfromm.</w:t>
      </w:r>
    </w:p>
    <w:p>
      <w:pPr>
        <w:pStyle w:val="Normal"/>
        <w:rPr/>
      </w:pPr>
      <w:r>
        <w:rPr>
          <w:b/>
          <w:bCs/>
          <w:color w:val="000000"/>
        </w:rPr>
        <w:t>Varag:</w:t>
      </w:r>
      <w:r>
        <w:rPr>
          <w:color w:val="000000"/>
        </w:rPr>
        <w:t xml:space="preserve"> </w:t>
      </w:r>
      <w:r>
        <w:rPr>
          <w:i/>
          <w:iCs/>
          <w:color w:val="000000"/>
        </w:rPr>
        <w:t>"Kein problem.. zeichnest ja genug Karten für mich.. aber lass dir ruhig mehr Zeit, sie sollen gut werden.. und nicht schnell fertig sein." meinte er nur und verband dann die Rippen, recht fest und doch eben genau so, wie es sein sollte. "Oben herum willst du sicher alleine machen, Aye?"</w:t>
      </w:r>
      <w:r>
        <w:rPr/>
        <w:br/>
      </w:r>
      <w:r>
        <w:rPr>
          <w:b/>
          <w:bCs/>
          <w:color w:val="00008B"/>
        </w:rPr>
        <w:t>Theyra:</w:t>
      </w:r>
      <w:r>
        <w:rPr>
          <w:color w:val="00008B"/>
        </w:rPr>
        <w:t xml:space="preserve"> </w:t>
      </w:r>
      <w:r>
        <w:rPr>
          <w:i/>
          <w:iCs/>
          <w:color w:val="00008B"/>
        </w:rPr>
        <w:t>sacht stüzte sie sich gegen seine hüfte und ließ ihre brust los da sie sich irgendwie ja halten musste. erst als er fertig war verschrenkte sie die arme wieder verdeckend und nickt sacht. "ich hoffe euch gefällt die karte dennoch" leise mit einem doch sacht verschmerztem ton in der stimme und so wand sie sich weg von ihm. "habt ihr noch einen verband?" leise. er hatte ja den anderen zerschnitten.</w:t>
      </w:r>
      <w:r>
        <w:rPr/>
        <w:br/>
      </w:r>
      <w:r>
        <w:rPr>
          <w:b/>
          <w:bCs/>
          <w:color w:val="000000"/>
        </w:rPr>
        <w:t>Varag:</w:t>
      </w:r>
      <w:r>
        <w:rPr>
          <w:color w:val="000000"/>
        </w:rPr>
        <w:t xml:space="preserve"> </w:t>
      </w:r>
      <w:r>
        <w:rPr>
          <w:i/>
          <w:iCs/>
          <w:color w:val="000000"/>
        </w:rPr>
        <w:t>er reichte ihr noch den Dolch und deutete auf das Laken, das er angeschnitten hatte, ehe er sich zum Tisch begab und die Karte kontrollierte, immer wieder mit dem Original abglich und jeden Millimeter korrigierte, wenn es sein muss...</w:t>
      </w:r>
      <w:r>
        <w:rPr/>
        <w:br/>
      </w:r>
      <w:r>
        <w:rPr>
          <w:b/>
          <w:bCs/>
          <w:color w:val="00008B"/>
        </w:rPr>
        <w:t>Theyra:</w:t>
      </w:r>
      <w:r>
        <w:rPr>
          <w:color w:val="00008B"/>
        </w:rPr>
        <w:t xml:space="preserve"> </w:t>
      </w:r>
      <w:r>
        <w:rPr>
          <w:i/>
          <w:iCs/>
          <w:color w:val="00008B"/>
        </w:rPr>
        <w:t>sie nahm den dolch an sich doch fand er kaum was was er wirklich korrigieren musste. ausser im unterstem fitzel konnte er drei vier stellen finden die abwichen. das lag aber wohl an der konzentration von they. sdie augen der jungen frau waren im übrigen immernoch leicht gerötet. und so begann sie das laken weiter zu zerschneiden und dann die brust abzubinden wobei sie wie so oft die augen zusammenkniff. als sie fertig war zog sie sich wieder an und ging dann zu ihm zurück... schaute ebenfals auf die karte</w:t>
      </w:r>
      <w:r>
        <w:rPr/>
        <w:br/>
      </w:r>
      <w:r>
        <w:rPr>
          <w:b/>
          <w:bCs/>
          <w:color w:val="000000"/>
        </w:rPr>
        <w:t>Varag:</w:t>
      </w:r>
      <w:r>
        <w:rPr>
          <w:color w:val="000000"/>
        </w:rPr>
        <w:t xml:space="preserve"> </w:t>
      </w:r>
      <w:r>
        <w:rPr>
          <w:i/>
          <w:iCs/>
          <w:color w:val="000000"/>
        </w:rPr>
        <w:t>er korrigierte es ohne wikrliche Probleme und mit einem eleganten Pinselschwung, der dem eines japanischen Kaligraphen in nichts nachstand. Schließlich jedoch nickte er und steckte den Pinsel weg. "Gute Arbeit.. aber wieso hast du da unten so extrem nachgelassen?" sollte sie ihm doch die Müdigkeit beichten.. dann wusste sie wenigstens, das sie sich mehr Zeit lassen sollte..</w:t>
      </w:r>
      <w:r>
        <w:rPr/>
        <w:br/>
      </w:r>
      <w:r>
        <w:rPr>
          <w:b/>
          <w:bCs/>
          <w:color w:val="00008B"/>
        </w:rPr>
        <w:t>Theyra:</w:t>
      </w:r>
      <w:r>
        <w:rPr>
          <w:color w:val="00008B"/>
        </w:rPr>
        <w:t xml:space="preserve"> </w:t>
      </w:r>
      <w:r>
        <w:rPr>
          <w:i/>
          <w:iCs/>
          <w:color w:val="00008B"/>
        </w:rPr>
        <w:t>sie legte den kopf leicht in die schräge "ich konnte nimmer...die augen haben gebrannt und ich war eben müde...abwer ich sollte ja fertig werden " leicht schmunzelnd strich sie sich über ihr kopftuch und wand dann den blick auf die karte "ich werds s nächstemal gründlicher machen" sanft nickend</w:t>
      </w:r>
      <w:r>
        <w:rPr/>
        <w:br/>
      </w:r>
      <w:r>
        <w:rPr>
          <w:b/>
          <w:bCs/>
          <w:color w:val="000000"/>
        </w:rPr>
        <w:t>Varag:</w:t>
      </w:r>
      <w:r>
        <w:rPr>
          <w:color w:val="000000"/>
        </w:rPr>
        <w:t xml:space="preserve"> </w:t>
      </w:r>
      <w:r>
        <w:rPr>
          <w:i/>
          <w:iCs/>
          <w:color w:val="000000"/>
        </w:rPr>
        <w:t>"Auch wenn du mehr Zeit brauchst.. das ist wichtig.." leise meinend und sie kurz von der Seite anblickend. "Sie müssen gut werden.. eine gute Karte ist das Aushängeschild eines guten Seemanns.. und auch wir Piraten gehören dazu.." meinte er dann erklärend und räumte die Karten dann in ausgehölte, dicke Äste, die er mit einem Deckel verschloß..</w:t>
      </w:r>
      <w:r>
        <w:rPr/>
        <w:br/>
      </w:r>
      <w:r>
        <w:rPr>
          <w:b/>
          <w:bCs/>
          <w:color w:val="00008B"/>
        </w:rPr>
        <w:t>Theyra:</w:t>
      </w:r>
      <w:r>
        <w:rPr>
          <w:color w:val="00008B"/>
        </w:rPr>
        <w:t xml:space="preserve"> </w:t>
      </w:r>
      <w:r>
        <w:rPr>
          <w:i/>
          <w:iCs/>
          <w:color w:val="00008B"/>
        </w:rPr>
        <w:t>sie nickte leicht und strich sich erneut sacht über die augen. "ich werds mir merken..." leiser als eben noch. "kann ich mich nun hinlegen oder gibts nochwas?" erneut sah sie ihn fragend an. die blauen augen huschten kurz über sein gesicht bis sie dann aber doich in seinen augen blieben.</w:t>
      </w:r>
      <w:r>
        <w:rPr/>
        <w:br/>
      </w:r>
      <w:r>
        <w:rPr>
          <w:b/>
          <w:bCs/>
          <w:color w:val="000000"/>
        </w:rPr>
        <w:t>Varag:</w:t>
      </w:r>
      <w:r>
        <w:rPr>
          <w:color w:val="000000"/>
        </w:rPr>
        <w:t xml:space="preserve"> </w:t>
      </w:r>
      <w:r>
        <w:rPr>
          <w:i/>
          <w:iCs/>
          <w:color w:val="000000"/>
        </w:rPr>
        <w:t>"Leg dich ruhig hin.. du kannst auch das Bett haben.. aber wenn du wieder zu sabbern anfängst werd ich dir das Kissen um die Ohren schlagen.." leise knurrend nur, während er sie angrinste und sich erhob. "Wenn ihr Hunger habt.. fragt euch zur Kombüse durch.." und damit wandte er sich ab und verschwand...</w:t>
      </w:r>
      <w:r>
        <w:rPr/>
        <w:br/>
      </w:r>
      <w:r>
        <w:rPr>
          <w:b/>
          <w:bCs/>
          <w:color w:val="00008B"/>
        </w:rPr>
        <w:t>Theyra:</w:t>
      </w:r>
      <w:r>
        <w:rPr>
          <w:color w:val="00008B"/>
        </w:rPr>
        <w:t xml:space="preserve"> </w:t>
      </w:r>
      <w:r>
        <w:rPr>
          <w:i/>
          <w:iCs/>
          <w:color w:val="00008B"/>
        </w:rPr>
        <w:t xml:space="preserve">sie nickte sacht und musste leicht grinsen. sie und dabbern? niiiiemals. dennoch ging sie dann einfach zum bett. wenn er ihr es schon anbot.. warum denn nicht? verschwand sie in sein bett und deckte sich zu...kuschelte sich mehr oder minder in das ein was da so war und schloß die augen. das bett roch ja nach ihm und eine...ja eine seltsame wärme durchzog ihren körper und sie seufzte ganz leise doch wohlig auf. </w:t>
      </w:r>
      <w:r>
        <w:rPr/>
        <w:br/>
      </w:r>
      <w:r>
        <w:rPr>
          <w:b/>
          <w:bCs/>
          <w:color w:val="000000"/>
        </w:rPr>
        <w:t>Varag:</w:t>
      </w:r>
      <w:r>
        <w:rPr>
          <w:color w:val="000000"/>
        </w:rPr>
        <w:t xml:space="preserve"> </w:t>
      </w:r>
      <w:r>
        <w:rPr>
          <w:i/>
          <w:iCs/>
          <w:color w:val="000000"/>
        </w:rPr>
        <w:t>er dagegen beriet sich mit einigen Leuten, korrigierte den Kurs und blieb auf Deck, um den Wind ein wenig spüren zu können, verstaute dann einige Täue und blieb eine Weile im Krähennest. Er war eben ein Mann, der die Dinge lieber selber tat als sie andere erledigen zu lassen..</w:t>
      </w:r>
      <w:r>
        <w:rPr/>
        <w:br/>
      </w:r>
      <w:r>
        <w:rPr>
          <w:b/>
          <w:bCs/>
          <w:color w:val="00008B"/>
        </w:rPr>
        <w:t>Theyra:</w:t>
      </w:r>
      <w:r>
        <w:rPr>
          <w:color w:val="00008B"/>
        </w:rPr>
        <w:t xml:space="preserve"> </w:t>
      </w:r>
      <w:r>
        <w:rPr>
          <w:i/>
          <w:iCs/>
          <w:color w:val="00008B"/>
        </w:rPr>
        <w:t>na was aber nicht wirklich schlecht waqr auch wenn er dadurch warscheinlich die angewohnheit hatte jedes kleine bisschen noch so gründlich zu kontrollieren. sie schlief derw3eilen friedlich im bett von ihm und überwand so schließlich auch die müdigkeit die sie schon sie ganze zeit hatte eingeholt. und so erwachte sie auch irgendwann wieder. gähnend und augen reibend setzte sie sich auf und löste auch das kopftuch als siesah das er nicht da war. sie öffnete die langen leicht gewellten haare und fuhr mit den händen hindurch (kammfunktion xD) schließlich konottete sie sie wieder zusammen udn versteckte die spitzen ohren wieder fein säuberlich unter den haaren.</w:t>
      </w:r>
      <w:r>
        <w:rPr/>
        <w:br/>
      </w:r>
      <w:r>
        <w:rPr>
          <w:b/>
          <w:bCs/>
          <w:color w:val="000000"/>
        </w:rPr>
        <w:t>Varag:</w:t>
      </w:r>
      <w:r>
        <w:rPr>
          <w:color w:val="000000"/>
        </w:rPr>
        <w:t xml:space="preserve"> </w:t>
      </w:r>
      <w:r>
        <w:rPr>
          <w:i/>
          <w:iCs/>
          <w:color w:val="000000"/>
        </w:rPr>
        <w:t>Schließlich jedoch hielt er wieder einige Übungen ab, um seine Leute weiter für den Kampf zu schulen. Diesmal waren es Säbelübungen, die mit Holzstäben abgehalten wurden, über Hindernisse, mit Sprüngen und um den Mast herum - realitätsnahes Training...</w:t>
      </w:r>
      <w:r>
        <w:rPr/>
        <w:br/>
      </w:r>
      <w:r>
        <w:rPr>
          <w:b/>
          <w:bCs/>
          <w:color w:val="00008B"/>
        </w:rPr>
        <w:t>Theyra:</w:t>
      </w:r>
      <w:r>
        <w:rPr>
          <w:color w:val="00008B"/>
        </w:rPr>
        <w:t xml:space="preserve"> </w:t>
      </w:r>
      <w:r>
        <w:rPr>
          <w:i/>
          <w:iCs/>
          <w:color w:val="00008B"/>
        </w:rPr>
        <w:t>und so band sie das tuch wieder um und kletterte aus dembett heraus.. richtete es noch schnell udn verschwand dann ebenso nach oben. sie wollte an deck..mal wieder frische luft schnappen. hunger hatte sie seltsamerweise noch keinen aber sie ass ja eh nie wirklich viel. langsam spazerte sie über das schiff drüber und hielt den blick richtung meer gerichtet doch sah sie irgendwann auch das training der anderen wobei sie sich erst noch abseits hielt und beobachtete. das schiff war ja groß.</w:t>
      </w:r>
      <w:r>
        <w:rPr/>
        <w:br/>
      </w:r>
      <w:r>
        <w:rPr>
          <w:b/>
          <w:bCs/>
          <w:color w:val="000000"/>
        </w:rPr>
        <w:t>Varag:</w:t>
      </w:r>
      <w:r>
        <w:rPr>
          <w:color w:val="000000"/>
        </w:rPr>
        <w:t xml:space="preserve"> </w:t>
      </w:r>
      <w:r>
        <w:rPr>
          <w:i/>
          <w:iCs/>
          <w:color w:val="000000"/>
        </w:rPr>
        <w:t>"Schneller!" rief er der Mannschaft zu und lief am Trainingsgelände auf uns ab, schlug ab und an mit der flachen Kante des Säbels gegen ungeschützte Stellen, die er entdeckte, und trainierte seine Jungs so. Es waren keine Orks darunter, wie auch bei dem Schußtraining nicht...</w:t>
      </w:r>
      <w:r>
        <w:rPr/>
        <w:br/>
      </w:r>
      <w:r>
        <w:rPr>
          <w:b/>
          <w:bCs/>
          <w:color w:val="00008B"/>
        </w:rPr>
        <w:t>Theyra:</w:t>
      </w:r>
      <w:r>
        <w:rPr>
          <w:color w:val="00008B"/>
        </w:rPr>
        <w:t xml:space="preserve"> </w:t>
      </w:r>
      <w:r>
        <w:rPr>
          <w:i/>
          <w:iCs/>
          <w:color w:val="00008B"/>
        </w:rPr>
        <w:t>und so reite sie sich schließlich einfach mit ein. was am ende mit den rippen raukommen würde wusste sie jetzt noch nicht aber sie wollte mitmachen denn obwohl es training warsah es irgendwie lustig aus und sie wusste nicht mal warumdas so lustig aussah. vielleicht weil einge mannen mehr oder minder im kreis rannen? wie dem auch sei. sie machte einfach mit und stellte sich doch gar nicht so dumm an. sie hatte ja gesehen wie es die anderen machten udn auf was sie achteten. siewar recht schnell und gewand auch wenn sie beim ducken oder dergleichen, eben wo die rippen zu sehr beansprucht worden eingeschrenkt war.</w:t>
      </w:r>
      <w:r>
        <w:rPr/>
        <w:br/>
      </w:r>
      <w:r>
        <w:rPr>
          <w:b/>
          <w:bCs/>
          <w:color w:val="000000"/>
        </w:rPr>
        <w:t>Varag:</w:t>
      </w:r>
      <w:r>
        <w:rPr>
          <w:color w:val="000000"/>
        </w:rPr>
        <w:t xml:space="preserve"> </w:t>
      </w:r>
      <w:r>
        <w:rPr>
          <w:i/>
          <w:iCs/>
          <w:color w:val="000000"/>
        </w:rPr>
        <w:t>"Zweikämpfe!" rief er aus, gerade als sie eine Runde beendet hatte, und stellte sie dann zu Partnern zusammen. Da sie zu beginn die richtige Anzahl hatten, war sie natürlich einer zuviel - und so blieb sie alleine übrig. "Die eine Hälfte versucht Backbord zu erreichen.. die zweite hindert sie daran." Kurz sah er zu Theyra hinüber und griff sich ebenfalls einen Holzstab. "Los!"</w:t>
      </w:r>
      <w:r>
        <w:rPr/>
        <w:br/>
      </w:r>
      <w:r>
        <w:rPr>
          <w:b/>
          <w:bCs/>
          <w:color w:val="00008B"/>
        </w:rPr>
        <w:t>Theyra:</w:t>
      </w:r>
      <w:r>
        <w:rPr>
          <w:color w:val="00008B"/>
        </w:rPr>
        <w:t xml:space="preserve"> </w:t>
      </w:r>
      <w:r>
        <w:rPr>
          <w:i/>
          <w:iCs/>
          <w:color w:val="00008B"/>
        </w:rPr>
        <w:t>sie sah kurz zu ihm und stellte sich dann ihm gegenüber auf. sie stand backboard also musste er an ihr vorbei. und so griff sie den sebel leichtfester als eben noch.</w:t>
      </w:r>
      <w:r>
        <w:rPr/>
        <w:br/>
      </w:r>
      <w:r>
        <w:rPr>
          <w:b/>
          <w:bCs/>
          <w:color w:val="000000"/>
        </w:rPr>
        <w:t>Varag:</w:t>
      </w:r>
      <w:r>
        <w:rPr>
          <w:color w:val="000000"/>
        </w:rPr>
        <w:t xml:space="preserve"> </w:t>
      </w:r>
      <w:r>
        <w:rPr>
          <w:i/>
          <w:iCs/>
          <w:color w:val="000000"/>
        </w:rPr>
        <w:t>er nickte ihr noch kurz zu, ging dann aber in eine ganze Reihe von aggressiven Angriffen dazu über, sie zurückzudrängen. Dabei vernachlässigte er seine verteidigung deutlich, legte er es doch darauf an das sie zuviel Zeit mit der Verteidigung verbringen würde. Und so hagelte es Schlag auf Schlag...</w:t>
      </w:r>
      <w:r>
        <w:rPr/>
        <w:br/>
      </w:r>
      <w:r>
        <w:rPr>
          <w:b/>
          <w:bCs/>
          <w:color w:val="00008B"/>
        </w:rPr>
        <w:t>Theyra:</w:t>
      </w:r>
      <w:r>
        <w:rPr>
          <w:color w:val="00008B"/>
        </w:rPr>
        <w:t xml:space="preserve"> </w:t>
      </w:r>
      <w:r>
        <w:rPr>
          <w:i/>
          <w:iCs/>
          <w:color w:val="00008B"/>
        </w:rPr>
        <w:t>die kleinere wand sich aber doch recht geschickt und blickte zumindest seine schläge. dennoch drang er sie zurück versuchte aber irgendwie selbst angriffe anzusetzten wenn er ausholte um seinen schlag zu unterbrechen udn ihn ganz langsam wieder zurückzudrängen. was ihr aber nicht wirklich sehr oft gelang aber immerhin schaffte siees ein paal trotz seiner angriffe selbst zuzuschlagen udn nicht nur ab zu wehren. über kurz oder lang drängte er sie dennoch soweit zurückj das er 'gewonnen' hatte.</w:t>
      </w:r>
      <w:r>
        <w:rPr/>
        <w:br/>
      </w:r>
      <w:r>
        <w:rPr>
          <w:b/>
          <w:bCs/>
          <w:color w:val="000000"/>
        </w:rPr>
        <w:t>Varag:</w:t>
      </w:r>
      <w:r>
        <w:rPr>
          <w:color w:val="000000"/>
        </w:rPr>
        <w:t xml:space="preserve"> </w:t>
      </w:r>
      <w:r>
        <w:rPr>
          <w:i/>
          <w:iCs/>
          <w:color w:val="000000"/>
        </w:rPr>
        <w:t>Doch ging es ihm darum ja nicht - und so trat er bei einem besonders hartem Schlag an sie heran, drückte dabei gegen ihren Stab - und zog ihr die Beine weg, um ihr den Stab leicht gegen die Halsseite hauen zu können..</w:t>
      </w:r>
      <w:r>
        <w:rPr/>
        <w:br/>
      </w:r>
      <w:r>
        <w:rPr>
          <w:b/>
          <w:bCs/>
          <w:color w:val="00008B"/>
        </w:rPr>
        <w:t>Theyra:</w:t>
      </w:r>
      <w:r>
        <w:rPr>
          <w:color w:val="00008B"/>
        </w:rPr>
        <w:t xml:space="preserve"> </w:t>
      </w:r>
      <w:r>
        <w:rPr>
          <w:i/>
          <w:iCs/>
          <w:color w:val="00008B"/>
        </w:rPr>
        <w:t>sie versuchte gegen seinen säbel anzukämpfen udn achtete dabei nicht mehr auf seine begungen also schaffte er es mit leichtigkeit ihr die beine wegzuziehen udn somit ihr auch die lut zu rauben da sie auf dem rücken aufkam. und schließlich bekam sie auch noch seinen stock ab. sie streckte sie arme vom körper weg und streckte die zunge seitlich ausm mund...spielte toter mann. ein spiel... ja für sie wares eher spiel als kampf doch hatte sie die sache begriffen. allerdings blieb sie nicht lange so liegen sondern wollte wieder auf die beine. die rippen schmerzten doch verzog sie diesesmal nichtmal das gesicht.</w:t>
      </w:r>
      <w:r>
        <w:rPr/>
        <w:br/>
      </w:r>
      <w:r>
        <w:rPr>
          <w:b/>
          <w:bCs/>
          <w:color w:val="000000"/>
        </w:rPr>
        <w:t>Varag:</w:t>
      </w:r>
      <w:r>
        <w:rPr>
          <w:color w:val="000000"/>
        </w:rPr>
        <w:t xml:space="preserve"> </w:t>
      </w:r>
      <w:r>
        <w:rPr>
          <w:i/>
          <w:iCs/>
          <w:color w:val="000000"/>
        </w:rPr>
        <w:t>Er zog sie wieder hoch, sah ihr streng in die Augen und nickte dann erneut. "Vergiss nie, das der Säbel nicht unsere einzige Waffe ist.. ich hätte dich auch mit einem versteckten Dolch angreifen können.. soweit verstanden?" leise nur...</w:t>
      </w:r>
      <w:r>
        <w:rPr/>
        <w:br/>
      </w:r>
      <w:r>
        <w:rPr>
          <w:b/>
          <w:bCs/>
          <w:color w:val="00008B"/>
        </w:rPr>
        <w:t>Theyra:</w:t>
      </w:r>
      <w:r>
        <w:rPr>
          <w:color w:val="00008B"/>
        </w:rPr>
        <w:t xml:space="preserve"> </w:t>
      </w:r>
      <w:r>
        <w:rPr>
          <w:i/>
          <w:iCs/>
          <w:color w:val="00008B"/>
        </w:rPr>
        <w:t>die jünger nickte "aye..." selbst nur leise. sie war leicht ausser atem doch hatte sie verstanden. sie striff sich kurz über die schulter doch nurum das dunkelblaue hemd vom imaginärem schmutz zu befreien.</w:t>
      </w:r>
      <w:r>
        <w:rPr/>
        <w:br/>
      </w:r>
      <w:r>
        <w:rPr>
          <w:b/>
          <w:bCs/>
          <w:color w:val="000000"/>
        </w:rPr>
        <w:t>Varag:</w:t>
      </w:r>
      <w:r>
        <w:rPr>
          <w:color w:val="000000"/>
        </w:rPr>
        <w:t xml:space="preserve"> </w:t>
      </w:r>
      <w:r>
        <w:rPr>
          <w:i/>
          <w:iCs/>
          <w:color w:val="000000"/>
        </w:rPr>
        <w:t>"Gut.. gehen wir essen.." meinte er leise und überließ ddie anderen den Kämpfen, als er auf dem Weg nach unten war. Es schien ihn dabei nicht zu stören, das die anderen teilweise noch nicht fertig waren. Er gins einfach unter Deck, tat es allerdings auch, wenn sie nicht mitkam..</w:t>
      </w:r>
      <w:r>
        <w:rPr/>
        <w:br/>
      </w:r>
      <w:r>
        <w:rPr>
          <w:b/>
          <w:bCs/>
          <w:color w:val="00008B"/>
        </w:rPr>
        <w:t>Theyra:</w:t>
      </w:r>
      <w:r>
        <w:rPr>
          <w:color w:val="00008B"/>
        </w:rPr>
        <w:t xml:space="preserve"> </w:t>
      </w:r>
      <w:r>
        <w:rPr>
          <w:i/>
          <w:iCs/>
          <w:color w:val="00008B"/>
        </w:rPr>
        <w:t>doch sie kam mit...lief ihm rasch hinterher denn so müsste sie sich nicht mehr durchfragen...vorrausgesetzt sie behielt auch den weg nach unten im kopf. nun...da er es niht sah strich sie sich doch mit leicht verzogenem gesicht über die rippen doch hielt sie das ja nicht vom laufen ab. "wenn ich mir das nur alles merken könnte" leise vor sich hinnuschelnd und sich dabei umschauen. versuchte den weg einzuprägen.</w:t>
      </w:r>
      <w:r>
        <w:rPr/>
        <w:br/>
      </w:r>
      <w:r>
        <w:rPr>
          <w:b/>
          <w:bCs/>
          <w:color w:val="000000"/>
        </w:rPr>
        <w:t>Varag:</w:t>
      </w:r>
      <w:r>
        <w:rPr>
          <w:color w:val="000000"/>
        </w:rPr>
        <w:t xml:space="preserve"> </w:t>
      </w:r>
      <w:r>
        <w:rPr>
          <w:i/>
          <w:iCs/>
          <w:color w:val="000000"/>
        </w:rPr>
        <w:t>"Eines Tages wachst du auf und machst Dinge ohne nachzudenken, die du vorher mit Danken nicht hingekriegt hättest,,," freundlich gemeint, während er immer wieder in verschiedene Gänge abbog, die sie sicherlich nicht kannte..</w:t>
      </w:r>
      <w:r>
        <w:rPr/>
        <w:br/>
      </w:r>
      <w:r>
        <w:rPr>
          <w:b/>
          <w:bCs/>
          <w:color w:val="00008B"/>
        </w:rPr>
        <w:t>Theyra:</w:t>
      </w:r>
      <w:r>
        <w:rPr>
          <w:color w:val="00008B"/>
        </w:rPr>
        <w:t xml:space="preserve"> </w:t>
      </w:r>
      <w:r>
        <w:rPr>
          <w:i/>
          <w:iCs/>
          <w:color w:val="00008B"/>
        </w:rPr>
        <w:t>selbst wenn sie sie kannte würde sie sie nicht wiedererkennen. ausser an bestimmten merkmalen wenn hier und dort mal ein bild oder ein bessen war. dumm wars nur wenn der besen dann an einer anderen stelle...oder noch schlimmer.. in einem amnderem gang stand. " na hoffentlich" udn doch hatte er ja recht. "gibt es eigentlich immer essen? oder nur zu bestimmten zeiten?" den kopf erneut schräg legend.,</w:t>
      </w:r>
      <w:r>
        <w:rPr/>
        <w:br/>
      </w:r>
      <w:r>
        <w:rPr>
          <w:b/>
          <w:bCs/>
          <w:color w:val="000000"/>
        </w:rPr>
        <w:t>Varag:</w:t>
      </w:r>
      <w:r>
        <w:rPr>
          <w:color w:val="000000"/>
        </w:rPr>
        <w:t xml:space="preserve"> </w:t>
      </w:r>
      <w:r>
        <w:rPr>
          <w:i/>
          <w:iCs/>
          <w:color w:val="000000"/>
        </w:rPr>
        <w:t>"Wir haben hier meistens nur eingelegte oder sonstwie haltbar gemachte Sachen, und Zitronen. das gibt es meistens zu jeder Zeit, wenn wir mal frisches Fleisch haben, wird es meistens Mittags gekocht und ausgegeben.. das verhält sich auch bei getränken so.. wir haben ja sonst nur hochprozentiges, damit keine algen darin wachsen..." erklärte er freundlich und kam schließlic in der großen Küche an, die wohl eher wie ein übergroßer Laderaum aussah..</w:t>
      </w:r>
      <w:r>
        <w:rPr/>
        <w:br/>
      </w:r>
      <w:r>
        <w:rPr>
          <w:b/>
          <w:bCs/>
          <w:color w:val="00008B"/>
        </w:rPr>
        <w:t>Theyra:</w:t>
      </w:r>
      <w:r>
        <w:rPr>
          <w:color w:val="00008B"/>
        </w:rPr>
        <w:t xml:space="preserve"> </w:t>
      </w:r>
      <w:r>
        <w:rPr>
          <w:i/>
          <w:iCs/>
          <w:color w:val="00008B"/>
        </w:rPr>
        <w:t xml:space="preserve">sie nickt sacht. also kein wasser? hier muss es doch auch irgendwo normales waqsser geben. das sie das meerwasser nicht trinken durfte wusste die halbelfe von allein. so dumm war sie ja nun auch wieder nicht. mit leicht geweiteten augen blickte sie sich in der küche um. irgendwie schien ihr hier alles wie für riesen gemacht...oder eben für sehr viele leute die sie ja auch waren. "hmhm.." mehr kam nicht von ihr als sie ihm zu hörte...sie bestätigte jedeglich nur das sie zuhörte und er es nicht alles umsonst ausplauderte. </w:t>
      </w:r>
      <w:r>
        <w:rPr/>
        <w:br/>
      </w:r>
      <w:r>
        <w:rPr>
          <w:b/>
          <w:bCs/>
          <w:color w:val="000000"/>
        </w:rPr>
        <w:t>Varag:</w:t>
      </w:r>
      <w:r>
        <w:rPr>
          <w:color w:val="000000"/>
        </w:rPr>
        <w:t xml:space="preserve"> </w:t>
      </w:r>
      <w:r>
        <w:rPr>
          <w:i/>
          <w:iCs/>
          <w:color w:val="000000"/>
        </w:rPr>
        <w:t>"Gut also.. was willst du haben?" fragte er freundlich und sah sich in den Lagerkörben um, wischte ab und an einen Grot beiseite, der dann laut quieckend wegrannte. "Fleisch? Eine Zitrone? Brot? Hartkäse?" er fragte jedes Mal, wenn er einen Korb öffnete..</w:t>
      </w:r>
      <w:r>
        <w:rPr/>
        <w:br/>
      </w:r>
      <w:r>
        <w:rPr>
          <w:b/>
          <w:bCs/>
          <w:color w:val="00008B"/>
        </w:rPr>
        <w:t>Theyra:</w:t>
      </w:r>
      <w:r>
        <w:rPr>
          <w:color w:val="00008B"/>
        </w:rPr>
        <w:t xml:space="preserve"> </w:t>
      </w:r>
      <w:r>
        <w:rPr>
          <w:i/>
          <w:iCs/>
          <w:color w:val="00008B"/>
        </w:rPr>
        <w:t>ganz sacht strich sie sich über die nase und trat dann an sene seite um in die körbe lugen zu können "brot.....und eine zitrone" sauer machte doch lustig ne? und so wollte sie nach einem brot und eben einer zitrone greifen wenn er das nicht schon tat. dem grot sah sie kurz nach udn lachte leise auf "armer kerle..." wie gewohnt sprach sie übrigens wieder tziefer und nicht so hell wie im zimmer.</w:t>
      </w:r>
      <w:r>
        <w:rPr/>
        <w:br/>
      </w:r>
      <w:r>
        <w:rPr>
          <w:b/>
          <w:bCs/>
          <w:color w:val="000000"/>
        </w:rPr>
        <w:t>Varag:</w:t>
      </w:r>
      <w:r>
        <w:rPr>
          <w:color w:val="000000"/>
        </w:rPr>
        <w:t xml:space="preserve"> </w:t>
      </w:r>
      <w:r>
        <w:rPr>
          <w:i/>
          <w:iCs/>
          <w:color w:val="000000"/>
        </w:rPr>
        <w:t xml:space="preserve">"Dann bedien dich.." meinte er ruhig und nahm sich selber ein wenig hartes Dörrfleisch und noch eine Flasche Schnaps. "Gehen wir zurück ins Zimmer? Es wird Zeit, das du eine weitere Karte zeichnestr... </w:t>
      </w:r>
      <w:r>
        <w:rPr>
          <w:color w:val="000000"/>
        </w:rPr>
        <w:t>meinte er freundlich...</w:t>
      </w:r>
      <w:r>
        <w:rPr/>
        <w:br/>
      </w:r>
      <w:r>
        <w:rPr>
          <w:b/>
          <w:bCs/>
          <w:color w:val="00008B"/>
        </w:rPr>
        <w:t>Theyra:</w:t>
      </w:r>
      <w:r>
        <w:rPr>
          <w:color w:val="00008B"/>
        </w:rPr>
        <w:t xml:space="preserve"> </w:t>
      </w:r>
      <w:r>
        <w:rPr>
          <w:i/>
          <w:iCs/>
          <w:color w:val="00008B"/>
        </w:rPr>
        <w:t>sie nickte leicht und biss in dsas stück brot rein. nein sie konnte natürlich wieder nicht warten bis sie im zimmer waren. und als sie so beim laufen zurück ins zimmer waren .. und sie eben mit ihrem brot beschäftigt war, kam ihr eine schwelle in den weg und so kam wiedermal eines zum anderen. sie flog der länge nach hin doch konnte sie sich mit den händen...beziehungsweise mit brot und zitrone abstützen. leise fluchend richtete sie sich wieder auf und sah auf die halb ledierte zitrone.. grummelnd</w:t>
      </w:r>
      <w:r>
        <w:rPr/>
        <w:br/>
      </w:r>
      <w:r>
        <w:rPr>
          <w:b/>
          <w:bCs/>
          <w:color w:val="000000"/>
        </w:rPr>
        <w:t>Varag:</w:t>
      </w:r>
      <w:r>
        <w:rPr>
          <w:color w:val="000000"/>
        </w:rPr>
        <w:t xml:space="preserve"> </w:t>
      </w:r>
      <w:r>
        <w:rPr>
          <w:i/>
          <w:iCs/>
          <w:color w:val="000000"/>
        </w:rPr>
        <w:t>"Kannst gleich was von meiner haben.. mit den Rippen alles okay?" fragte er mit einem gehässigem Grinsen, nachdem sein Lachen nachgelassen hatte, und streckte ihr die Hand herunter, um ihr aufzuhelfen..</w:t>
      </w:r>
      <w:r>
        <w:rPr/>
        <w:br/>
      </w:r>
      <w:r>
        <w:rPr>
          <w:b/>
          <w:bCs/>
          <w:color w:val="00008B"/>
        </w:rPr>
        <w:t>Theyra:</w:t>
      </w:r>
      <w:r>
        <w:rPr>
          <w:color w:val="00008B"/>
        </w:rPr>
        <w:t xml:space="preserve"> </w:t>
      </w:r>
      <w:r>
        <w:rPr>
          <w:i/>
          <w:iCs/>
          <w:color w:val="00008B"/>
        </w:rPr>
        <w:t>nun ergriff sie mit absicht seine hand mit der zitrone und erhob sich....presste die zitrone mehr oder weniger in seiner aus. "ja alles ok" gespielt verärgert anschauend. sie putzte ihre hand an der hose trocjken und zutschelte dann an der zitrone herum wobei sie ein auge leicht zusammenkniff da sich alles in ihrem mund zusammenzog.</w:t>
      </w:r>
      <w:r>
        <w:rPr/>
        <w:br/>
      </w:r>
      <w:r>
        <w:rPr>
          <w:b/>
          <w:bCs/>
          <w:color w:val="000000"/>
        </w:rPr>
        <w:t>Varag:</w:t>
      </w:r>
      <w:r>
        <w:rPr>
          <w:color w:val="000000"/>
        </w:rPr>
        <w:t xml:space="preserve"> </w:t>
      </w:r>
      <w:r>
        <w:rPr>
          <w:i/>
          <w:iCs/>
          <w:color w:val="000000"/>
        </w:rPr>
        <w:t>"Na.. schmeckts?" fragte er grinsend und trank die eigene Zitrone recht schnell aus - wenn man es denn so sagen wollte. Dabei gingen sie natürlich die ganze Zeit aif dei Quartier zu - und standen eine Minute später wieder davor, woei er die Tür mit einem Handgriff öffnete..</w:t>
      </w:r>
      <w:r>
        <w:rPr/>
        <w:br/>
      </w:r>
      <w:r>
        <w:rPr>
          <w:b/>
          <w:bCs/>
          <w:color w:val="00008B"/>
        </w:rPr>
        <w:t>Theyra:</w:t>
      </w:r>
      <w:r>
        <w:rPr>
          <w:color w:val="00008B"/>
        </w:rPr>
        <w:t xml:space="preserve"> besser als gar kein trinken </w:t>
      </w:r>
      <w:r>
        <w:rPr>
          <w:i/>
          <w:iCs/>
          <w:color w:val="00008B"/>
        </w:rPr>
        <w:t>grinsend und als auch ihre mehr oder minder ausgepresst war ließ die hand wieder sinken udn ging ihm nach ins zimmer. sie hatte sich den weg natürlich nicht gemerkt. wie aucxh...war sie doch beschäftigt gewesen mit der zitrone. "varag?" ihr schoß eine frage durch den kopf den sie schon vor twas ölängerer zeit hatte stellen wollen die ihr aber irgendwie entfallen war durch das streitgespräch</w:t>
      </w:r>
      <w:r>
        <w:rPr/>
        <w:br/>
      </w:r>
      <w:r>
        <w:rPr>
          <w:b/>
          <w:bCs/>
          <w:color w:val="000000"/>
        </w:rPr>
        <w:t>Varag:</w:t>
      </w:r>
      <w:r>
        <w:rPr>
          <w:color w:val="000000"/>
        </w:rPr>
        <w:t xml:space="preserve"> </w:t>
      </w:r>
      <w:r>
        <w:rPr>
          <w:i/>
          <w:iCs/>
          <w:color w:val="000000"/>
        </w:rPr>
        <w:t>"Hm?" fragte er nach ihrer Frage, während er wieder einige Karten entkorkte und ansah - da er sie nicht beschrieben hatte und allgemeines Chaos im Zimmer herrschte, würde er wohl so seine Probleme haben die richtige zu finden...</w:t>
      </w:r>
      <w:r>
        <w:rPr/>
        <w:br/>
      </w:r>
      <w:r>
        <w:rPr>
          <w:b/>
          <w:bCs/>
          <w:color w:val="00008B"/>
        </w:rPr>
        <w:t>Theyra:</w:t>
      </w:r>
      <w:r>
        <w:rPr>
          <w:color w:val="00008B"/>
        </w:rPr>
        <w:t xml:space="preserve"> </w:t>
      </w:r>
      <w:r>
        <w:rPr>
          <w:i/>
          <w:iCs/>
          <w:color w:val="00008B"/>
        </w:rPr>
        <w:t>sie ging zu seinemm bett und setzte sich einfach drauf während er da suchte "warum hast du den kerl vorhin erschossen?" wie gesagt hatte sie das nicht wirklich realisiert. und so sah sie ihn nun doch sehr interessiert an während sie wie der einen fitzel von ihrem brot abbrach und begann zu essen.</w:t>
      </w:r>
      <w:r>
        <w:rPr/>
        <w:br/>
      </w:r>
      <w:r>
        <w:rPr>
          <w:b/>
          <w:bCs/>
          <w:color w:val="000000"/>
        </w:rPr>
        <w:t>Varag:</w:t>
      </w:r>
      <w:r>
        <w:rPr>
          <w:color w:val="000000"/>
        </w:rPr>
        <w:t xml:space="preserve"> </w:t>
      </w:r>
      <w:r>
        <w:rPr>
          <w:i/>
          <w:iCs/>
          <w:color w:val="000000"/>
        </w:rPr>
        <w:t>"Er wollte mich töten, wieso sonst? Vielleicht hat Ghazkull ihm meinen Platz in der Crew angeboten, oder er war auf was anderes aus... keine Ahnung..." er zuckte mit den Schultern und sah sie leicht grinsend an. "Hauptsache er ist tot.. und ich nicht.." was für eine Aussage</w:t>
      </w:r>
      <w:r>
        <w:rPr/>
        <w:br/>
      </w:r>
      <w:r>
        <w:rPr>
          <w:b/>
          <w:bCs/>
          <w:color w:val="00008B"/>
        </w:rPr>
        <w:t>Theyra:</w:t>
      </w:r>
      <w:r>
        <w:rPr>
          <w:color w:val="00008B"/>
        </w:rPr>
        <w:t xml:space="preserve"> </w:t>
      </w:r>
      <w:r>
        <w:rPr>
          <w:i/>
          <w:iCs/>
          <w:color w:val="00008B"/>
        </w:rPr>
        <w:t>naja aber hatte ja irgendwo mit seiner aussage frecht und da sie ihn mochte..... nun gut. sie erhob sich wieder und ging zu ihm wobei sie über den nun vollen tisch blickte "du solltest die vielleicht auch mal kennzeuichnen dann müsstest du nun nicht so suchen "belehrend.</w:t>
      </w:r>
      <w:r>
        <w:rPr/>
        <w:br/>
      </w:r>
      <w:r>
        <w:rPr>
          <w:b/>
          <w:bCs/>
          <w:color w:val="000000"/>
        </w:rPr>
        <w:t>Varag:</w:t>
      </w:r>
      <w:r>
        <w:rPr>
          <w:color w:val="000000"/>
        </w:rPr>
        <w:t xml:space="preserve"> </w:t>
      </w:r>
      <w:r>
        <w:rPr>
          <w:i/>
          <w:iCs/>
          <w:color w:val="000000"/>
        </w:rPr>
        <w:t>"Ordnung ist das halbe Leben, was?" fragte er lachend und zwinkerte ihr schalkhaft zu. "Ich hab da mein eigenes System.. und das ist ein gutes.." meinte er nur, auch wenn es nicht wirklich stimmte. Schließlich zog er eine dünne Papierkarte heraus, die auf Pflanzenfasern gedruckt war und viele Linien beinhalteten. Sie waren verschiedenfarbig, einige waren am Meer, andere zwischen den Kontinenten - diese Linien dazwischen waren es wohl, die keiner ausser den Piraten kannte..</w:t>
      </w:r>
      <w:r>
        <w:rPr/>
        <w:br/>
      </w:r>
      <w:r>
        <w:rPr>
          <w:b/>
          <w:bCs/>
          <w:color w:val="00008B"/>
        </w:rPr>
        <w:t>Theyra:</w:t>
      </w:r>
      <w:r>
        <w:rPr>
          <w:color w:val="00008B"/>
        </w:rPr>
        <w:t xml:space="preserve"> </w:t>
      </w:r>
      <w:r>
        <w:rPr>
          <w:i/>
          <w:iCs/>
          <w:color w:val="00008B"/>
        </w:rPr>
        <w:t>sie strich sich erneut leiocht über die nase und nießte plötzlich ziemlich laut...das gesicht feste verzogen "na endlich..." leise nsuchelnd wobei sie sich erneut sacht über die nase rieb. dann erst blickte sie linsend mit int in die karte. "soll ich die da auch farbig machen?" wobei sie auf die karte stupste wenn er es denn zuließ. im übrigen musste er sich keine gedanken machen das sie sichdas alles behalten konnte...obwohl...wenn sie es nachzeichnete würde es sich sicherlich auch einarbeiten. allerdings war das übertragen von der karte auf die realität doch wieder eine stufe höher. wie dem auch sei..</w:t>
      </w:r>
    </w:p>
    <w:p>
      <w:pPr>
        <w:pStyle w:val="Normal"/>
        <w:rPr/>
      </w:pPr>
      <w:r>
        <w:rPr>
          <w:b/>
          <w:bCs/>
          <w:color w:val="000000"/>
        </w:rPr>
        <w:t>Varag:</w:t>
      </w:r>
      <w:r>
        <w:rPr>
          <w:color w:val="000000"/>
        </w:rPr>
        <w:t xml:space="preserve"> </w:t>
      </w:r>
      <w:r>
        <w:rPr>
          <w:i/>
          <w:iCs/>
          <w:color w:val="000000"/>
        </w:rPr>
        <w:t>Er ließ also zu, dass sie die Karte stupste und lächelte sie dann an. "Wenn du dich fragst, warum wir keine Druckplatten oder sowas benutzen.. das liegt daran, das es in dem Fall Druckplatten gibt, also Beweise. Und ja, wir brauchen das in Farbe - die drei Farben zeigen die Gefährlichkeit an, die die Wege sind.. Grüne sind relativ sicher, Gelb unsicher.. Rot gefährlich...</w:t>
      </w:r>
      <w:r>
        <w:rPr/>
        <w:br/>
      </w:r>
      <w:r>
        <w:rPr>
          <w:b/>
          <w:bCs/>
          <w:color w:val="00008B"/>
        </w:rPr>
        <w:t>Theyra:</w:t>
      </w:r>
      <w:r>
        <w:rPr>
          <w:color w:val="00008B"/>
        </w:rPr>
        <w:t xml:space="preserve"> </w:t>
      </w:r>
      <w:r>
        <w:rPr>
          <w:i/>
          <w:iCs/>
          <w:color w:val="00008B"/>
        </w:rPr>
        <w:t>sie nickte leicht und wuaschelte sich erneut leicht kratzend über das tuch. irgendwas juckte sie hier. "demnach hast du bunte tinte? oder siowas in der art zumindest? und nein ich fragte mich das nicht aber dennoch gut zu wissen" leicht grinsend</w:t>
      </w:r>
      <w:r>
        <w:rPr/>
        <w:br/>
      </w:r>
      <w:r>
        <w:rPr>
          <w:b/>
          <w:bCs/>
          <w:color w:val="000000"/>
        </w:rPr>
        <w:t>Varag:</w:t>
      </w:r>
      <w:r>
        <w:rPr>
          <w:color w:val="000000"/>
        </w:rPr>
        <w:t xml:space="preserve"> </w:t>
      </w:r>
      <w:r>
        <w:rPr>
          <w:i/>
          <w:iCs/>
          <w:color w:val="000000"/>
        </w:rPr>
        <w:t>Und wieder deutete er lediglich auf die Farbfläschchen auf dem Tisch, grinste sie leicht an und zwinkerte ihr Kumpelhaft zu. "Rot.. Gelb.. und Blau.." meinte er nur und streckte sich dann leicht. "Morgen oder Übermorgen will Ghazkull das erste Schiff entern.. du wirst dabei schön brav unter Deck bleiben.."</w:t>
      </w:r>
      <w:r>
        <w:rPr/>
        <w:br/>
      </w:r>
      <w:r>
        <w:rPr>
          <w:b/>
          <w:bCs/>
          <w:color w:val="00008B"/>
        </w:rPr>
        <w:t>Theyra:</w:t>
      </w:r>
      <w:r>
        <w:rPr>
          <w:color w:val="00008B"/>
        </w:rPr>
        <w:t xml:space="preserve"> </w:t>
      </w:r>
      <w:r>
        <w:rPr>
          <w:i/>
          <w:iCs/>
          <w:color w:val="00008B"/>
        </w:rPr>
        <w:t>sie sah erneut zu ihm und legte den kopf ischräg "warum?" unschuldig ausschauend. nun gut es war ihr nicht gerade unrecht aber immerhin. so setzte sie sich aber an den tisch und nahm ihm die karte weg...legte sie vorsichtig auf den tisch und suchte dann nach einem leeren während sie nochimmer auf eine antwiort wartete.</w:t>
      </w:r>
      <w:r>
        <w:rPr/>
        <w:br/>
      </w:r>
      <w:r>
        <w:rPr>
          <w:b/>
          <w:bCs/>
          <w:color w:val="000000"/>
        </w:rPr>
        <w:t>Varag:</w:t>
      </w:r>
      <w:r>
        <w:rPr>
          <w:color w:val="000000"/>
        </w:rPr>
        <w:t xml:space="preserve"> </w:t>
      </w:r>
      <w:r>
        <w:rPr>
          <w:i/>
          <w:iCs/>
          <w:color w:val="000000"/>
        </w:rPr>
        <w:t>Mit einem frechen Grinsen sprang er zurück und fuchtelte mit seinem Stück Dörrfleisch wie mit einem Säbel herum. "Arrrr... es wird Blutvergiessen geben, Männerrr werrden schreien, bis sie das Wasser an sich nimmt.. und ich will nicht das du so schnell stirbst.." meinte er mit dunkler, böser Piratenstimme und lachte dann über sich selbst..</w:t>
      </w:r>
      <w:r>
        <w:rPr/>
        <w:br/>
      </w:r>
      <w:r>
        <w:rPr>
          <w:b/>
          <w:bCs/>
          <w:color w:val="00008B"/>
        </w:rPr>
        <w:t>Theyra:</w:t>
      </w:r>
      <w:r>
        <w:rPr>
          <w:color w:val="00008B"/>
        </w:rPr>
        <w:t xml:space="preserve"> </w:t>
      </w:r>
      <w:r>
        <w:rPr>
          <w:i/>
          <w:iCs/>
          <w:color w:val="00008B"/>
        </w:rPr>
        <w:t>sie fing selbst an zu lachen als sie ihn so sah und schüttelte immer wieder sacht den kopf. er war klasser. so schlimm sie siech das anfangs mit ihm vorgestellt hatte so lächerlich und lieb war er nun zu ihr. sacht strich sie sich über die nase als langsam das lachen wieder verstummte und atmete vergnügt tief durch. "klasse..." nochimmer ganz leise lachend. "ich hab ja gar nicht gewsst das du so toll schauspielern kannst" frech grinsend aber sie hatte dioe botschaft verstanden...so schien es zumindest</w:t>
      </w:r>
      <w:r>
        <w:rPr/>
        <w:br/>
      </w:r>
      <w:r>
        <w:rPr>
          <w:b/>
          <w:bCs/>
          <w:color w:val="000000"/>
        </w:rPr>
        <w:t>Varag:</w:t>
      </w:r>
      <w:r>
        <w:rPr>
          <w:color w:val="000000"/>
        </w:rPr>
        <w:t xml:space="preserve"> </w:t>
      </w:r>
      <w:r>
        <w:rPr>
          <w:i/>
          <w:iCs/>
          <w:color w:val="000000"/>
        </w:rPr>
        <w:t>sogleich verbeugte er sich schelmisch und streckte ihr die Zunge heraus. "Das sagen alle Frauen.. aber meist, nachdem ich mit ihnen im Bett war.." er grinste noch immer und sah sie dann nachdenklich an. Man konnte Spaß mit ihr haben, das stimmte wohl.. aber würde sie sich auch in einem Seegefecht gut machen? Sie konnte nicht gut schießen und auch der Säbel brauchte noch Übung.. blieb ihm nur die Ausbildung, wenn er den einzigen vernünftigen Menschen an Bord nicht verlieren wollte..</w:t>
      </w:r>
      <w:r>
        <w:rPr/>
        <w:br/>
      </w:r>
      <w:r>
        <w:rPr>
          <w:b/>
          <w:bCs/>
          <w:color w:val="00008B"/>
        </w:rPr>
        <w:t>Theyra:</w:t>
      </w:r>
      <w:r>
        <w:rPr>
          <w:color w:val="00008B"/>
        </w:rPr>
        <w:t xml:space="preserve"> na siehst du und bei mir brauchst nichtmal deine männlichkeit beweisen udn ich mach dir n kompliment </w:t>
      </w:r>
      <w:r>
        <w:rPr>
          <w:i/>
          <w:iCs/>
          <w:color w:val="00008B"/>
        </w:rPr>
        <w:t>leicht frech grinsend. ja er hatte wohl recht aber war sie vernünftig? vielleicht vernünftiger als manch anderer dafpür aber auch ne spur naiver...und ne größere spur tollpüatschiger. als sie endlich ein papier gefuinden hatte legte sie es auf die andere karte drauf und nahm die feder oder die art füller zur hand...oder wars doch ein pinsel? wie auch immer sie nahm eben ihr schreibgerät zur hand und wand sich wieder um... betrachtete ihn und begann leicht zu grinsen sagte aber nichts.</w:t>
      </w:r>
      <w:r>
        <w:rPr/>
        <w:br/>
      </w:r>
      <w:r>
        <w:rPr>
          <w:b/>
          <w:bCs/>
          <w:color w:val="000000"/>
        </w:rPr>
        <w:t>Varag:</w:t>
      </w:r>
      <w:r>
        <w:rPr>
          <w:color w:val="000000"/>
        </w:rPr>
        <w:t xml:space="preserve"> </w:t>
      </w:r>
      <w:r>
        <w:rPr>
          <w:i/>
          <w:iCs/>
          <w:color w:val="000000"/>
        </w:rPr>
        <w:t>er streckte sich nochmals leicht, ging dann aber wieder zu seinem Bett und legte sich hin. Gut, er war nicht der trainierteste, und er hatte auch den leichten Baucheinsatz, den ein guter Pirat haben musste, aber dafür wusste er zu leben. Viel Alkohol, viel Schlaf und ab und an ein Mord in "gerechter Sache" - das war ein Leben! Was dabei aus seinem Körper wurde war egal, solange er auf Frauen wirkte und auch sonst funktionierte - und das tat er ja..</w:t>
      </w:r>
      <w:r>
        <w:rPr/>
        <w:br/>
      </w:r>
      <w:r>
        <w:rPr>
          <w:b/>
          <w:bCs/>
          <w:color w:val="00008B"/>
        </w:rPr>
        <w:t>Theyra:</w:t>
      </w:r>
      <w:r>
        <w:rPr>
          <w:color w:val="00008B"/>
        </w:rPr>
        <w:t xml:space="preserve"> </w:t>
      </w:r>
      <w:r>
        <w:rPr>
          <w:i/>
          <w:iCs/>
          <w:color w:val="00008B"/>
        </w:rPr>
        <w:t>ja das tat er nur zu gut "schläfst du schon wieder?" war sie es denn nicht gewesen die vorhin geschlafen hatte? nun gut. sie grinste nochimmer leise und schüttelte dann leicht den kopf um die gedanken eben aus jenem zu vertreiben. und so begann sie nun wieder zu zeichnen.</w:t>
      </w:r>
      <w:r>
        <w:rPr/>
        <w:br/>
      </w:r>
      <w:r>
        <w:rPr>
          <w:b/>
          <w:bCs/>
          <w:color w:val="000000"/>
        </w:rPr>
        <w:t>Varag:</w:t>
      </w:r>
      <w:r>
        <w:rPr>
          <w:color w:val="000000"/>
        </w:rPr>
        <w:t xml:space="preserve"> </w:t>
      </w:r>
      <w:r>
        <w:rPr>
          <w:i/>
          <w:iCs/>
          <w:color w:val="000000"/>
        </w:rPr>
        <w:t>"Als Pirat tust du... vier Dinge? Du schläfst.. feierst.. trinkst.. und enterst.. und da es nichts zu entern gibt - ausser dich vielleicht.. ich nicht unbedingt mehr trinken will... und feiern alleine auch keinen spaß mach.. schlaf ich ebend." Was für eine Logik! Aber so war er nunmal, und so würde er wohl auch bis zu seinem Lebensende sein - ein Lebensende, das er durch eine Kugel oder einen Säbel kriegen würde, wie der Rest seiner Familie auch..</w:t>
      </w:r>
      <w:r>
        <w:rPr/>
        <w:br/>
      </w:r>
      <w:r>
        <w:rPr>
          <w:b/>
          <w:bCs/>
          <w:color w:val="00008B"/>
        </w:rPr>
        <w:t>Theyra:</w:t>
      </w:r>
      <w:r>
        <w:rPr>
          <w:color w:val="00008B"/>
        </w:rPr>
        <w:t xml:space="preserve"> naja...ich zeichne bis jetzt karten... putze gang und zimmer...trainiere esse und schlafe. so </w:t>
      </w:r>
      <w:r>
        <w:rPr>
          <w:i/>
          <w:iCs/>
          <w:color w:val="00008B"/>
        </w:rPr>
        <w:t>grinsend "naja dann gute nacht udn schlaf gut" wobei sie sich inihre karte vertiefte und ihn schlafen ließ...also ruhig war. immerhin wollte sie ihn ja nicht stören.</w:t>
      </w:r>
      <w:r>
        <w:rPr/>
        <w:br/>
      </w:r>
      <w:r>
        <w:rPr>
          <w:b/>
          <w:bCs/>
          <w:color w:val="000000"/>
        </w:rPr>
        <w:t>Varag:</w:t>
      </w:r>
      <w:r>
        <w:rPr>
          <w:color w:val="000000"/>
        </w:rPr>
        <w:t xml:space="preserve"> </w:t>
      </w:r>
      <w:r>
        <w:rPr>
          <w:i/>
          <w:iCs/>
          <w:color w:val="000000"/>
        </w:rPr>
        <w:t>das würde er mit der Zeit auch nicht mehr können, denn bald darauf lag er, noch immer in den Sachen vom Vortag, ohne sich einmal gewaschen zu haben, im Bett, hatte Arme und Beine von sich gestreckt und nutzte somit das ganze Bett für sich aus. Oh wie gut man so doch schlafen konnte.. herrlich!</w:t>
      </w:r>
      <w:r>
        <w:rPr/>
        <w:br/>
      </w:r>
      <w:r>
        <w:rPr>
          <w:b/>
          <w:bCs/>
          <w:color w:val="00008B"/>
        </w:rPr>
        <w:t>Theyra:</w:t>
      </w:r>
      <w:r>
        <w:rPr>
          <w:color w:val="00008B"/>
        </w:rPr>
        <w:t xml:space="preserve"> </w:t>
      </w:r>
      <w:r>
        <w:rPr>
          <w:i/>
          <w:iCs/>
          <w:color w:val="00008B"/>
        </w:rPr>
        <w:t>sie hingegen zeichnete fleißig doch irgendwann konnte sie die linien kaum mehr sehen udn so unterbrach sie ihr zeichnen, erhob sich und ging zu seinem bett. leicht grinsend beobachtete sie ihn wie er da lag und so kam ihr eine idee. sie schlich sich wieder zurück zjm tisch...schnappte sich feder papier und tinte und rückte den stuhl zu seinem bett...ein buch als untergrund für das papier und so begann sie zu zeichnen...und zwar ihn beim schlafen.</w:t>
      </w:r>
      <w:r>
        <w:rPr/>
        <w:br/>
      </w:r>
      <w:r>
        <w:rPr>
          <w:b/>
          <w:bCs/>
          <w:color w:val="000000"/>
        </w:rPr>
        <w:t>Varag:</w:t>
      </w:r>
      <w:r>
        <w:rPr>
          <w:color w:val="000000"/>
        </w:rPr>
        <w:t xml:space="preserve"> </w:t>
      </w:r>
      <w:r>
        <w:rPr>
          <w:i/>
          <w:iCs/>
          <w:color w:val="000000"/>
        </w:rPr>
        <w:t>Und er bewegte sich nicht, als würde er tatsächlich nur für sie posieren, das Hemd weit aufgeknöpft, sodass man das leichte, teilweise salzverkrustete Brusthaar sehen konnte, von dem er jedoch auch nicht gerade viel hatte. Die grünen Augen lagen in ihrer eigenen Welt, verschloßen hinter den Lidern - und war das da eine kleine Locke, die in seine Stirn hereinhing? Sonst war sein Haar recht glatt, aber dort war tatsächlich eine Locke..</w:t>
      </w:r>
      <w:r>
        <w:rPr/>
        <w:br/>
      </w:r>
      <w:r>
        <w:rPr>
          <w:b/>
          <w:bCs/>
          <w:color w:val="00008B"/>
        </w:rPr>
        <w:t>Theyra:</w:t>
      </w:r>
      <w:r>
        <w:rPr>
          <w:color w:val="00008B"/>
        </w:rPr>
        <w:t xml:space="preserve"> </w:t>
      </w:r>
      <w:r>
        <w:rPr>
          <w:i/>
          <w:iCs/>
          <w:color w:val="00008B"/>
        </w:rPr>
        <w:t>sie begann leicht zu grinsen als sie seine umrisse gezeichnet hatte und nun ins detail ging. natürlich sah sie auch die kleine locke auf seiner stirn....das haar auf der sehr männlichen brust und überhaupt seine sehr....hübsaches aussehen wenn man es denn auf diese weise betitteln durfte. natürlich sprach sie sein aussehen an...sehr sogar aber sie durfte es doch nicht weiterkommen lassen als es so schon war. er war net und fürsorglich im umgang mit ihr doch war er ein mannden sie wollte? natürlich war er das...doch traute sie sich auch nur eines ihrer gefühle frei auszusprechen? und wenn es nur im monolog mit sich selbst war?</w:t>
      </w:r>
      <w:r>
        <w:rPr/>
        <w:br/>
      </w:r>
      <w:r>
        <w:rPr>
          <w:b/>
          <w:bCs/>
          <w:color w:val="000000"/>
        </w:rPr>
        <w:t>Varag:</w:t>
      </w:r>
      <w:r>
        <w:rPr>
          <w:color w:val="000000"/>
        </w:rPr>
        <w:t xml:space="preserve"> </w:t>
      </w:r>
      <w:r>
        <w:rPr>
          <w:i/>
          <w:iCs/>
          <w:color w:val="000000"/>
        </w:rPr>
        <w:t>Und trotz des ganzen Wirrwarrs, den sie da verbreitete, konnte er doch tatsächlich noch gut schlafen. Sogar sehr gut! Er träumte zwar nichts, doch war es nach dem ganzen Alkohol sicherlich ganz gut. Wenn er wüsste, was sie da dachte - wie würde er wohl reagieren? Sie verstossen und ignorieren, lächerlich machen wie bei den Schußübungen? Oder würde er... ganz anders reagieren..?</w:t>
      </w:r>
      <w:r>
        <w:rPr/>
        <w:br/>
      </w:r>
      <w:r>
        <w:rPr>
          <w:b/>
          <w:bCs/>
          <w:color w:val="00008B"/>
        </w:rPr>
        <w:t>Theyra:</w:t>
      </w:r>
      <w:r>
        <w:rPr>
          <w:color w:val="00008B"/>
        </w:rPr>
        <w:t xml:space="preserve"> </w:t>
      </w:r>
      <w:r>
        <w:rPr>
          <w:i/>
          <w:iCs/>
          <w:color w:val="00008B"/>
        </w:rPr>
        <w:t>wenn sie es wüsste würde es etwas an ihrer situation ändern? wahrscheinlich schon doch wollte sie doch keine niederlage und im moment waren die gefühle doch eher...freundschaftlich wenn sie ihn doch zugegebener weise sehr begehrte...ihn als mann für eine nacht doch nein...nein das würde nicht gehen. nie. und so malte sie weiter. dabei musste sie sich kaum konzentrieren udn entspannte sich so von dem genauem zeichnen der karte. als sie dannaber mit seinem bild fertig war.. und ihn wirklich gut getroffen hatte kehrte sie zurück zu ihrem eigentlichem arbeitsplatz und zeichnete so wieder stunde um stunde weiter. das bild von ihm hatte sie solang auf ihr sofa gelegt...zum trocknen wenn man so wollte.</w:t>
      </w:r>
      <w:r>
        <w:rPr/>
        <w:br/>
      </w:r>
      <w:r>
        <w:rPr>
          <w:b/>
          <w:bCs/>
          <w:color w:val="000000"/>
        </w:rPr>
        <w:t>Varag:</w:t>
      </w:r>
      <w:r>
        <w:rPr>
          <w:color w:val="000000"/>
        </w:rPr>
        <w:t xml:space="preserve"> </w:t>
      </w:r>
      <w:r>
        <w:rPr>
          <w:i/>
          <w:iCs/>
          <w:color w:val="000000"/>
        </w:rPr>
        <w:t>Und doch war das wohl die Zeit, in der er wieder erwachte. Zuerst war es ein Räkeln, ein leises Rascheln der Bettdecke. Dann ein leises Gemurmel, als die Träume kamen - schließlich jedoch auch ein langsames Aufsetzen, eine Strecken und ein Reiben der Augen, als er schließlich tatsächlich wach war. Er seufzte leise, blinzelte nervös..</w:t>
      </w:r>
      <w:r>
        <w:rPr/>
        <w:br/>
      </w:r>
      <w:r>
        <w:rPr>
          <w:b/>
          <w:bCs/>
          <w:color w:val="00008B"/>
        </w:rPr>
        <w:t>Theyra:</w:t>
      </w:r>
      <w:r>
        <w:rPr>
          <w:color w:val="00008B"/>
        </w:rPr>
        <w:t xml:space="preserve"> </w:t>
      </w:r>
      <w:r>
        <w:rPr>
          <w:i/>
          <w:iCs/>
          <w:color w:val="00008B"/>
        </w:rPr>
        <w:t>sie hatte die stirn leicht gerunzelte und zog den letzten strich im oberen teil der karte doch auch sie setzte sich gerade hin als er dann erwachte "ahoi...2 schmunzelnd aber mit leiser stimme...wollte sieihnja nicht gleiuch überrumpeln 2gut geschlafen?" leise sie rieb sich sacht über die schon wieder leicht geröteten augen und erhob sich um sich selbst dann zu strecken.</w:t>
      </w:r>
      <w:r>
        <w:rPr/>
        <w:br/>
      </w:r>
      <w:r>
        <w:rPr>
          <w:b/>
          <w:bCs/>
          <w:color w:val="000000"/>
        </w:rPr>
        <w:t>Varag:</w:t>
      </w:r>
      <w:r>
        <w:rPr>
          <w:color w:val="000000"/>
        </w:rPr>
        <w:t xml:space="preserve"> </w:t>
      </w:r>
      <w:r>
        <w:rPr>
          <w:i/>
          <w:iCs/>
          <w:color w:val="000000"/>
        </w:rPr>
        <w:t>"Hmmja.. aber nicht allzu lange... oder?" leicht irritiert, ja regelrecht verpeilt, während er sich aus dem Bett schwang und langsam aufstand, dabei aber gleich zum Schnaps griff und einen tiefen Schluck nahm. Dadurch schien es ihm auch gleich besser zu gehen, denn er blickte sich kurz um - und erblickte das Bild von ihm auf dem Sofa. Nun, sogleich interessiert ging er dort hin, betrachtete das Bild - und grinste dabei doch immer breiter</w:t>
      </w:r>
      <w:r>
        <w:rPr/>
        <w:br/>
      </w:r>
      <w:r>
        <w:rPr>
          <w:b/>
          <w:bCs/>
          <w:color w:val="00008B"/>
        </w:rPr>
        <w:t>Theyra:</w:t>
      </w:r>
      <w:r>
        <w:rPr>
          <w:color w:val="00008B"/>
        </w:rPr>
        <w:t xml:space="preserve"> naja...doch eigentlich ziemlich lange... wenn ich das so beurteilen kann. </w:t>
      </w:r>
      <w:r>
        <w:rPr>
          <w:i/>
          <w:iCs/>
          <w:color w:val="00008B"/>
        </w:rPr>
        <w:t>sie hatte sich ja selbst ins zeichnen vertieft und nicht so recht mitbekommen wie die zeit vergangen war. als er dann aber das bild entdeckte...wand sie sich mit um und sein grinsen bestätigte sie doch ungemein. schmunzelnd setuzte sie sich doch wieder nieder aber sah immer wieder zu ihm...ihn beobachtend wie er reagierte. jaja das is wie im schlaf fotografiert zu werden. das mag der user von they so rein gar nicht. aber er sah ja nicht schlecht aus.</w:t>
      </w:r>
      <w:r>
        <w:rPr/>
        <w:br/>
      </w:r>
      <w:r>
        <w:rPr>
          <w:b/>
          <w:bCs/>
          <w:color w:val="000000"/>
        </w:rPr>
        <w:t>Varag:</w:t>
      </w:r>
      <w:r>
        <w:rPr>
          <w:color w:val="000000"/>
        </w:rPr>
        <w:t xml:space="preserve"> </w:t>
      </w:r>
      <w:r>
        <w:rPr>
          <w:i/>
          <w:iCs/>
          <w:color w:val="000000"/>
        </w:rPr>
        <w:t>"Gutes Portrait - aber schlechtes Model.." meinte er leise und schmunzelte dann doch, hob es hoch und grinste dann leicht, sah dann wieder zu ihr. "Das riecht nach einem Wettstreit der besonderen Art.. also mal ich jetzt auch dich.. und dann... schauen wir, wer das bessere hat..." nicht leise, sondern offen und geradewegs raus - es war ein Wettstreit, eine Herausforderung!</w:t>
      </w:r>
      <w:r>
        <w:rPr/>
        <w:br/>
      </w:r>
      <w:r>
        <w:rPr>
          <w:b/>
          <w:bCs/>
          <w:color w:val="00008B"/>
        </w:rPr>
        <w:t>Theyra:</w:t>
      </w:r>
      <w:r>
        <w:rPr>
          <w:color w:val="00008B"/>
        </w:rPr>
        <w:t xml:space="preserve"> </w:t>
      </w:r>
      <w:r>
        <w:rPr>
          <w:i/>
          <w:iCs/>
          <w:color w:val="00008B"/>
        </w:rPr>
        <w:t>sie sah zu ihm und begann zu grinsen "och ich fand das model nicht schlecht...sonst hätte ich ich es ja nich gezeichnet2 schmunzelnd wobei sie dann aber den kopf in die schräge legte. 2du mich zeichnen? schaffst du doch gar nicht" frech reizend doch hatte sie ihn ja schonmal karten malen sehen...wobei das ja ein unterschied war aber dennoch. sie traute es ihm nicht ganz zu... aber man wird ja sehen...vielleicht täuschte sie sich auch nur. " und wer entscheidet dann wer besser gemalt hat?"</w:t>
      </w:r>
      <w:r>
        <w:rPr/>
        <w:br/>
      </w:r>
      <w:r>
        <w:rPr>
          <w:b/>
          <w:bCs/>
          <w:color w:val="000000"/>
        </w:rPr>
        <w:t>Varag:</w:t>
      </w:r>
      <w:r>
        <w:rPr>
          <w:color w:val="000000"/>
        </w:rPr>
        <w:t xml:space="preserve"> </w:t>
      </w:r>
      <w:r>
        <w:rPr>
          <w:i/>
          <w:iCs/>
          <w:color w:val="000000"/>
        </w:rPr>
        <w:t>"Ich." meinte er nur ruhig, zwinkerte ihr zu und nahm sich dann ein Brett, ein Blatt Papier dazu, Tinte und Feder wurden zur Hand genommen und schließlich der erste Strich gesetzt. Er würde sich ein wenig an ihr rächen und sie so zeichnen, wie sie.. gut aussehen würde..</w:t>
      </w:r>
      <w:r>
        <w:rPr/>
        <w:br/>
      </w:r>
      <w:r>
        <w:rPr>
          <w:b/>
          <w:bCs/>
          <w:color w:val="00008B"/>
        </w:rPr>
        <w:t>Theyra:</w:t>
      </w:r>
      <w:r>
        <w:rPr>
          <w:color w:val="00008B"/>
        </w:rPr>
        <w:t xml:space="preserve"> </w:t>
      </w:r>
      <w:r>
        <w:rPr>
          <w:i/>
          <w:iCs/>
          <w:color w:val="00008B"/>
        </w:rPr>
        <w:t>sie sah zu ihm und legte den kopf leicht in die schräge wobei sie kurz den kopf schüttelte und dann an der karte weiterzeichnete. 2das ist aber nicht fai wenn du bewertest..." grinsend doch setzte sie wieder strich für strich und arbeitete nac der kleinen pause wieder sehr gründlich weiter.</w:t>
      </w:r>
      <w:r>
        <w:rPr/>
        <w:br/>
      </w:r>
      <w:r>
        <w:rPr>
          <w:b/>
          <w:bCs/>
          <w:color w:val="000000"/>
        </w:rPr>
        <w:t>Varag:</w:t>
      </w:r>
      <w:r>
        <w:rPr>
          <w:color w:val="000000"/>
        </w:rPr>
        <w:t xml:space="preserve"> </w:t>
      </w:r>
      <w:r>
        <w:rPr>
          <w:i/>
          <w:iCs/>
          <w:color w:val="000000"/>
        </w:rPr>
        <w:t>"Pirat." War seine Begründung, während er recht schnell und selbstsichter zu zeichnen begann. Er arbeitete schnell, professionell und veränderte doch hier und dort ein wenig. Das Haar, das unter ihrer Mütze hervorguckte, war femininer geschnitten, die Kleidung ein wenig Figurbetonter und sie lächelte keck, ein Ausdruck, den er auch in ihren Augen einfing. Alles in allem kein Meisterwerk, aber doch was feines..</w:t>
      </w:r>
      <w:r>
        <w:rPr/>
        <w:br/>
      </w:r>
      <w:r>
        <w:rPr>
          <w:b/>
          <w:bCs/>
          <w:color w:val="00008B"/>
        </w:rPr>
        <w:t>Theyra:</w:t>
      </w:r>
      <w:r>
        <w:rPr>
          <w:color w:val="00008B"/>
        </w:rPr>
        <w:t xml:space="preserve"> </w:t>
      </w:r>
      <w:r>
        <w:rPr>
          <w:i/>
          <w:iCs/>
          <w:color w:val="00008B"/>
        </w:rPr>
        <w:t>schließlich hielt sie die neugier nicht mehr aus und legte die feder auf den tisch um zu ihm zu gehen und ihm zuzusehen wie er zeichnete wenn er es denn zuilassen würde. sie setzte sich hinter ihn da das sofa ja lang genug war und sah ihm über die schulter. und wenn er es zuließ stieg ihr doch die röte auf die wangen. doch schnell versuchte sie eben jene wieder zu vertreiben udn strich sich unsicher über den nasenrücken. "du zeichnest gut..." sehr gut...ja so wöllte sie gern aussehen...aber nicht hier...nicht auf diesem schiff mit den orksgesocks.</w:t>
      </w:r>
      <w:r>
        <w:rPr/>
        <w:br/>
      </w:r>
      <w:r>
        <w:rPr>
          <w:b/>
          <w:bCs/>
          <w:color w:val="000000"/>
        </w:rPr>
        <w:t>Varag:</w:t>
      </w:r>
      <w:r>
        <w:rPr>
          <w:color w:val="000000"/>
        </w:rPr>
        <w:t xml:space="preserve"> </w:t>
      </w:r>
      <w:r>
        <w:rPr>
          <w:i/>
          <w:iCs/>
          <w:color w:val="000000"/>
        </w:rPr>
        <w:t>"Nur die inneren Werte zählen.." meinte er schmunzelnd und blickte dann nach hinten zu ihr, ein kurzer, aber wohl intensiver Blick, der ihr galt, zusammen mit einem verführerischem Lächeln. "Und? Wer zeichnet nun besser?" leise nur, er bearbeitete das Bild dabei weiter, um es seiner Perfektion entgegenzutreiben...</w:t>
      </w:r>
      <w:r>
        <w:rPr/>
        <w:br/>
      </w:r>
      <w:r>
        <w:rPr>
          <w:b/>
          <w:bCs/>
          <w:color w:val="00008B"/>
        </w:rPr>
        <w:t>Theyra:</w:t>
      </w:r>
      <w:r>
        <w:rPr>
          <w:color w:val="00008B"/>
        </w:rPr>
        <w:t xml:space="preserve"> du arbeitest auf jedenfall schneller. </w:t>
      </w:r>
      <w:r>
        <w:rPr>
          <w:i/>
          <w:iCs/>
          <w:color w:val="00008B"/>
        </w:rPr>
        <w:t>schmunzelnd. sie hielt seinem blick stand...wenn auch ganz leicht verschämt aber nochimmer selbstsicher...ein mischmadsch daraus eben. "aber wer besser malt weiß ich nich...du wolltest doch bewerten. "sie streckte ihm die zunge raus und strich ihm kurz einmal über die schulter bevor sie im zimmer rumzulaufen begann. einfgach immer wieder von einer zur anderen ecke. 2sagmal...wie kommt es eigentlich das die orks und elfen hier auf dsem schiff so....friedlich miteinander umgehen?"</w:t>
      </w:r>
      <w:r>
        <w:rPr/>
        <w:br/>
      </w:r>
      <w:r>
        <w:rPr>
          <w:b/>
          <w:bCs/>
          <w:color w:val="000000"/>
        </w:rPr>
        <w:t>Varag:</w:t>
      </w:r>
      <w:r>
        <w:rPr>
          <w:color w:val="000000"/>
        </w:rPr>
        <w:t xml:space="preserve"> </w:t>
      </w:r>
      <w:r>
        <w:rPr>
          <w:i/>
          <w:iCs/>
          <w:color w:val="000000"/>
        </w:rPr>
        <w:t xml:space="preserve">"Es gibt tatsächlich ein paar Baumknutscher, die zur See fahren wollen.. und hier sind sie wunderbar aufgehoben. Die Orks respektieren ihre Augen und ihre Seele als Pirat.." leise nur, dann streckte er sich und gab sich selber noch einen Schluck von dem Schnaps. "Wir sind alle wichtig.. und selbst die Orks haben das kapiert, auch wenn sie dumm wie Squigkotze sind.." </w:t>
      </w:r>
      <w:r>
        <w:rPr/>
        <w:br/>
      </w:r>
      <w:r>
        <w:rPr>
          <w:b/>
          <w:bCs/>
          <w:color w:val="00008B"/>
        </w:rPr>
        <w:t>Theyra:</w:t>
      </w:r>
      <w:r>
        <w:rPr>
          <w:color w:val="00008B"/>
        </w:rPr>
        <w:t xml:space="preserve"> </w:t>
      </w:r>
      <w:r>
        <w:rPr>
          <w:i/>
          <w:iCs/>
          <w:color w:val="00008B"/>
        </w:rPr>
        <w:t>so nickte sie und ging zu ihm. nahm sein bild... sah man da rein zufällig die ohren? wenn ja machte sie sie in ein paar kleinen zügen spitz "und baumknutscher mögen die wenigsten elfen...2 leise wobei sie sich dann wieder auf das sofa sinken ließ. sie sollte doch nichts vorspielen und so...allerdings hoffte sie das er es ihr nicht übel nahm...erstens das sie auf seinem bild herumkrizelte und zweitens das sie sich erneut versteckt hatte...aber als mischling war das eben nicht ganz so einfach.</w:t>
      </w:r>
      <w:r>
        <w:rPr/>
        <w:br/>
      </w:r>
      <w:r>
        <w:rPr>
          <w:b/>
          <w:bCs/>
          <w:color w:val="000000"/>
        </w:rPr>
        <w:t>Varag:</w:t>
      </w:r>
      <w:r>
        <w:rPr>
          <w:color w:val="000000"/>
        </w:rPr>
        <w:t xml:space="preserve"> </w:t>
      </w:r>
      <w:r>
        <w:rPr>
          <w:i/>
          <w:iCs/>
          <w:color w:val="000000"/>
        </w:rPr>
        <w:t>Oh.. sie spitzte die Ohren an, auf seinem Bild? leicht irritiert sah er sie kurz an, zog dann ihre Mütze ein wenig nach oben - wenn sie es denn zuließ, seine Finger waren dabei warm und vom Meerwasser doch leicht aufgerauht, und sah sie sachte an - oder ihre Ohren. "Oh." War alles was er sagte, dann lächelte er sacht..</w:t>
      </w:r>
      <w:r>
        <w:rPr/>
        <w:br/>
      </w:r>
      <w:r>
        <w:rPr>
          <w:b/>
          <w:bCs/>
          <w:color w:val="00008B"/>
        </w:rPr>
        <w:t>Theyra:</w:t>
      </w:r>
      <w:r>
        <w:rPr>
          <w:color w:val="00008B"/>
        </w:rPr>
        <w:t xml:space="preserve"> </w:t>
      </w:r>
      <w:r>
        <w:rPr>
          <w:i/>
          <w:iCs/>
          <w:color w:val="00008B"/>
        </w:rPr>
        <w:t>sie ließ es zu und nahm dann schließlich das tuch ganz vom kopf und wuschelte sich frei durch die haare. das waqr mal dringend nötig gewesen denn nun konnte sich die kopfhaut wenigstens wieder entspannen. "wie genau soll ich das oh...nun deuten?" schmunzelnd wobei sie wieder zu ihm nach oben sah. nun dürfte keiner herein kommen denn würde man doch sofort erkennen das sie weiblich war...mit den langen haaren die teilweise auch zart ins gesicht vielen. die spiottzen ohren lugten nur sacht zwioschen den haaren hervor.</w:t>
      </w:r>
      <w:r>
        <w:rPr/>
        <w:br/>
      </w:r>
      <w:r>
        <w:rPr>
          <w:b/>
          <w:bCs/>
          <w:color w:val="000000"/>
        </w:rPr>
        <w:t>Varag:</w:t>
      </w:r>
      <w:r>
        <w:rPr>
          <w:color w:val="000000"/>
        </w:rPr>
        <w:t xml:space="preserve"> </w:t>
      </w:r>
      <w:r>
        <w:rPr>
          <w:i/>
          <w:iCs/>
          <w:color w:val="000000"/>
        </w:rPr>
        <w:t>er lächelte leicht und zuckte nur mit den Schultern, doch hatte auch er scheinbar den Gedanken gehabt, denn er erhob sich sogleich, ging zu seiner Tür rüber und strich einmal mit einem Finger über die Klinke - und es klickte, als der Riegel die Tür abschloß, ganz ohne Schlüssel, ganz ohne Zauberspruch - eine simple Berührung. Aber waren es niocht solche simplen Berührungen, die immer so wahnsinnig viel ausmachten, Kleinigkeiten? Eine kleine Locke, die das Gesamtbild störte, eine Karte inmitten des Chaos?</w:t>
      </w:r>
      <w:r>
        <w:rPr/>
        <w:br/>
      </w:r>
      <w:r>
        <w:rPr>
          <w:b/>
          <w:bCs/>
          <w:color w:val="00008B"/>
        </w:rPr>
        <w:t>Theyra:</w:t>
      </w:r>
      <w:r>
        <w:rPr>
          <w:color w:val="00008B"/>
        </w:rPr>
        <w:t xml:space="preserve"> </w:t>
      </w:r>
      <w:r>
        <w:rPr>
          <w:i/>
          <w:iCs/>
          <w:color w:val="00008B"/>
        </w:rPr>
        <w:t>sie lächelte ihn sacht an doch lehnte sie sich dann zurück. "es macht nichts aus oder?" unsicher von der stimme her und auch ihr blick wieß eine gewisse...unsicherheit auf. alssie zur türe sah stuzte sie kurz leicht...wie hatte er das denn gemacht? ihr war der riegel bis jetzt so rein gar nicht aufgefallen. und auch wenn kleinigkeiten das gesamtzbild störten...so doch nicht immer ins negative.</w:t>
      </w:r>
      <w:r>
        <w:rPr/>
        <w:br/>
      </w:r>
      <w:r>
        <w:rPr>
          <w:b/>
          <w:bCs/>
          <w:color w:val="000000"/>
        </w:rPr>
        <w:t>Varag:</w:t>
      </w:r>
      <w:r>
        <w:rPr>
          <w:color w:val="000000"/>
        </w:rPr>
        <w:t xml:space="preserve"> </w:t>
      </w:r>
      <w:r>
        <w:rPr>
          <w:i/>
          <w:iCs/>
          <w:color w:val="000000"/>
        </w:rPr>
        <w:t>und er hatte auch nie das negative gemeint. "Was macht nichta aus? Das deine Mutter oder dein Vater nicht menschlich war? Nein.. du bist, wer du bist - nicht was du bist. Sein Blick war nicht warm, nicht liebevoll, auch wenn es vielleicht in die Situation gepasst hätte - er war freundschaftlich, offen...</w:t>
      </w:r>
      <w:r>
        <w:rPr/>
        <w:br/>
      </w:r>
      <w:r>
        <w:rPr>
          <w:b/>
          <w:bCs/>
          <w:color w:val="00008B"/>
        </w:rPr>
        <w:t>Theyra:</w:t>
      </w:r>
      <w:r>
        <w:rPr>
          <w:color w:val="00008B"/>
        </w:rPr>
        <w:t xml:space="preserve"> </w:t>
      </w:r>
      <w:r>
        <w:rPr>
          <w:i/>
          <w:iCs/>
          <w:color w:val="00008B"/>
        </w:rPr>
        <w:t>sie begann wieder sicherer zu lächeln und nickte leicht "meine mutter war die.. elfe.. " schmunzelnd wobei sie sich dann nach hinten gleiten ließ und die decke anstarrte. sie strich sich von neuem durch das stirnhaar und schloß zuguter letzt die augen. "hätte ich mich als frau bei dir vorgestellt...hättest du mich dann auch mitrgenommen? also aufs schiff?" fragen die sie interessierten die aber nicht so wichtig waren das sie bei kurzer zeit gefragt werden mussten doch konnte sie jetzt nicht weitermalen udn hatte soi auch nichts zu tun....scheinbar so wie er.</w:t>
      </w:r>
      <w:r>
        <w:rPr/>
        <w:br/>
      </w:r>
      <w:r>
        <w:rPr>
          <w:b/>
          <w:bCs/>
          <w:color w:val="000000"/>
        </w:rPr>
        <w:t>Varag:</w:t>
      </w:r>
      <w:r>
        <w:rPr>
          <w:color w:val="000000"/>
        </w:rPr>
        <w:t xml:space="preserve"> </w:t>
      </w:r>
      <w:r>
        <w:rPr>
          <w:i/>
          <w:iCs/>
          <w:color w:val="000000"/>
        </w:rPr>
        <w:t>"Wenn du mich mit genug Elan gefragt hättest.. und mir gezeigt hättest das du mit uns zurechtkommst...warum nicht? Aber Ghazkull.. er hätte es dir wohl verboten.." leise nur, ging dann wieder zu ihr und setzte sich direkt neben sie, um auch die Decke anzustarren und einen leichten Seufzer abzulassen. Ghazkull.. seine Nemesis..</w:t>
      </w:r>
      <w:r>
        <w:rPr/>
        <w:br/>
      </w:r>
      <w:r>
        <w:rPr>
          <w:b/>
          <w:bCs/>
          <w:color w:val="00008B"/>
        </w:rPr>
        <w:t>Theyra:</w:t>
      </w:r>
      <w:r>
        <w:rPr>
          <w:color w:val="00008B"/>
        </w:rPr>
        <w:t xml:space="preserve"> </w:t>
      </w:r>
      <w:r>
        <w:rPr>
          <w:i/>
          <w:iCs/>
          <w:color w:val="00008B"/>
        </w:rPr>
        <w:t>sie strich ihm kurz leicht tätschelnd über den schenkel als er so seufzte und blinzelte ihn aus einem auge heraus wieder an "denk ich mir... aberden miente ich ja auch momentan gar nicht2 lächelnd wobei sie ihn dann doch etwas..besorgter? nein wohl nicht ganz eher interessierter ansah "was ist?" sie konnte es sich schon denken doch hasste sie es selbst wenn man irgendwas in sie hinein interpretierte und so vergewisserte sie sich lieber. die hand nahm sie jedoch wieder von ihm...sollte ja alles im rahmen bleiben.</w:t>
      </w:r>
      <w:r>
        <w:rPr/>
        <w:br/>
      </w:r>
      <w:r>
        <w:rPr>
          <w:b/>
          <w:bCs/>
          <w:color w:val="000000"/>
        </w:rPr>
        <w:t>Varag:</w:t>
      </w:r>
      <w:r>
        <w:rPr>
          <w:color w:val="000000"/>
        </w:rPr>
        <w:t xml:space="preserve"> "Ghazkull... Mag Uruk Thraka... Whaagboss Stammesführer.. und 'Käptn von dä schwimmendä Dingz da'" äffte er ihn nach und legte dann sacht den Kopf auf ihre Schulter.. und seine Hand strich mit den Fingerspitzen zart bis in ihre Hand hinein - wenn sie es zuliess...</w:t>
      </w:r>
      <w:r>
        <w:rPr/>
        <w:br/>
      </w:r>
      <w:r>
        <w:rPr>
          <w:b/>
          <w:bCs/>
          <w:color w:val="00008B"/>
        </w:rPr>
        <w:t>Theyra:</w:t>
      </w:r>
      <w:r>
        <w:rPr>
          <w:color w:val="00008B"/>
        </w:rPr>
        <w:t xml:space="preserve"> </w:t>
      </w:r>
      <w:r>
        <w:rPr>
          <w:i/>
          <w:iCs/>
          <w:color w:val="00008B"/>
        </w:rPr>
        <w:t>kurz schloß sie die augen doch strich sie ihm dann sacht über den ücken "du wirst ihn schon los...deine mannschaft steht doch hinter dir und irgendwann...ergibt sich bestimmt eine lage. " es schauderte sie was er sda tat doch wehren tat sie sich nicht...warum denn auch? ihr gefiel es ihn so bei sich zu haben und so streichen ihre finger auch kurz und sanft über seine hand.</w:t>
      </w:r>
      <w:r>
        <w:rPr/>
        <w:br/>
      </w:r>
      <w:r>
        <w:rPr>
          <w:b/>
          <w:bCs/>
          <w:color w:val="000000"/>
        </w:rPr>
        <w:t>Varag:</w:t>
      </w:r>
      <w:r>
        <w:rPr>
          <w:color w:val="000000"/>
        </w:rPr>
        <w:t xml:space="preserve"> </w:t>
      </w:r>
      <w:r>
        <w:rPr>
          <w:i/>
          <w:iCs/>
          <w:color w:val="000000"/>
        </w:rPr>
        <w:t>er erwiederte diese Berührung sacht, schloß dabei die Augen und genoß das Kribbeln, das sich in ihm ausbreitete, ungemein. Er hatte sie so sehr nach solchen Zärtlichkeiten gesehnt.. und nun bekam er sie sogar! Doch brummte er nur leise als Antwort auf das, was sie gesagt hatte, und beobachtete ihre Haare - fiel es in Strähnen? War es Lockig oder glatt? Wie war der Schnitt? alles Dinge, die ihn nunmehr interessierten...</w:t>
      </w:r>
      <w:r>
        <w:rPr/>
        <w:br/>
      </w:r>
      <w:r>
        <w:rPr>
          <w:b/>
          <w:bCs/>
          <w:color w:val="000000"/>
        </w:rPr>
        <w:t>Varag:</w:t>
      </w:r>
      <w:r>
        <w:rPr>
          <w:color w:val="000000"/>
        </w:rPr>
        <w:t xml:space="preserve"> </w:t>
      </w:r>
      <w:r>
        <w:rPr>
          <w:i/>
          <w:iCs/>
          <w:color w:val="000000"/>
        </w:rPr>
        <w:t>er erwiederte diese Berührung sacht, schloß dabei die Augen und genoß das Kribbeln, das sich in ihm ausbreitete, ungemein. Er hatte sie so sehr nach solchen Zärtlichkeiten gesehnt.. und nun bekam er sie sogar! Doch brummte er nur leise als Antwort auf das, was sie gesagt hatte, und beobachtete ihre Haare - fiel es in Strähnen? War es Lockig oder glatt? Wie war der Schnitt? alles Dinge, die ihn nunmehr interessierten...</w:t>
      </w:r>
    </w:p>
    <w:p>
      <w:pPr>
        <w:pStyle w:val="Normal"/>
        <w:rPr>
          <w:b/>
          <w:b/>
          <w:bCs/>
          <w:color w:val="000000"/>
        </w:rPr>
      </w:pPr>
      <w:r>
        <w:rPr>
          <w:b/>
          <w:bCs/>
          <w:color w:val="00008B"/>
        </w:rPr>
        <w:t>Theyra:</w:t>
      </w:r>
      <w:r>
        <w:rPr>
          <w:color w:val="00008B"/>
        </w:rPr>
        <w:t xml:space="preserve"> ~sie schloß selbst nach und nach die augen ganz und streichelte ihn vorsichtig...sanft und zärtlich weiter so wie si es eben schon getan hatte. die haare flelen ganz leicht lockig über ihren rücken hinweg...war gestuft und viel momentan leicht strähnig. das stirnhaar war mehr gestuft und setzte sich vom haupthaar ganz ab...fiel somit also immer ins gesicht. und obwohl sie schon seit 2 oder gar 3 tagen keine ganze wäsche mehr genießen durfte roch siedennoch sehr angenehm...leicht süßlich und doch auch salzig durch die meeresluft. sie roch einfach sehr angenehm und ja...anziehend wenn man das so sagen konnte,.</w:t>
      </w:r>
    </w:p>
    <w:p>
      <w:pPr>
        <w:pStyle w:val="Normal"/>
        <w:rPr/>
      </w:pPr>
      <w:r>
        <w:rPr>
          <w:b/>
          <w:bCs/>
          <w:color w:val="000000"/>
        </w:rPr>
        <w:t>Varag:</w:t>
      </w:r>
      <w:r>
        <w:rPr>
          <w:color w:val="000000"/>
        </w:rPr>
        <w:t xml:space="preserve"> </w:t>
      </w:r>
      <w:r>
        <w:rPr>
          <w:i/>
          <w:iCs/>
          <w:color w:val="000000"/>
        </w:rPr>
        <w:t>er biss sich leicht auf die Unterlippe, tat dann aber doch wonach ihm der Sinn stand und roch dann ein wenig intensiver an ihren Haaren, woraufhin sich seine Nackenhaare ein wenig aufrichteten. So gut.. so süß, so lieblich. Wieder ein leises, wohliges Seufzen, dann löste er sich jedoch langsam von ihr. "Setz die Kappe auf.. wir gehen auf Deck.." und sobald sie es getan hatte.. öffnete er die Tür wieder..</w:t>
      </w:r>
    </w:p>
    <w:p>
      <w:pPr>
        <w:pStyle w:val="Normal"/>
        <w:rPr/>
      </w:pPr>
      <w:r>
        <w:rPr>
          <w:b/>
          <w:bCs/>
          <w:color w:val="00008B"/>
        </w:rPr>
        <w:t>Theyra:</w:t>
      </w:r>
      <w:r>
        <w:rPr>
          <w:color w:val="00008B"/>
        </w:rPr>
        <w:t xml:space="preserve"> </w:t>
      </w:r>
      <w:r>
        <w:rPr>
          <w:i/>
          <w:iCs/>
          <w:color w:val="00008B"/>
        </w:rPr>
        <w:t>ein leichter schauer zog sich über ihren rücken hinweg als er das tat und sah ihm doch dann leicht sehnsüchtig nach. als er sich aber wieder zu ihr umwand wand sie den blick schnell ab und nickte sacht woraufhin sie die haare wieder zusammenraufte...zusammenband und dann die ohren unter den haaren versteckte und das tuch wieder um den kopf band. zuletzt steckte sie noch einzelne strähnen darunter und so stand ihre makarade wieder und sie erhob sich...ging also mit ihm auf deck doch ohne weitere worte zu verlieren...zumindest von ihrer seite aus.</w:t>
      </w:r>
      <w:r>
        <w:rPr/>
        <w:br/>
      </w:r>
      <w:r>
        <w:rPr/>
        <w:drawing>
          <wp:inline distT="0" distB="0" distL="0" distR="0">
            <wp:extent cx="190500"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hatte eine Stimmungsänderung bemerkt, eine leichte Änderung des Kurses, einen leichten Anstieg der Geschwindigkeit - gerade im richtigen Moment. Und so blieb er erst stehen, als sie am Gang ankamen, der sie nach oben bringen würden. Er blieb vor einer Tür stehen, öffnete diese mit einem Schlüssel und betrat die Waffenkammer, in der allerlei Pistolen, Pulver, Kugeln und Revolver lagen. "Gib jedem, der hier vorbeikommt und was braucht, eine geladene Pistole und einen Säbel..Bereite also entsprechendes vor.." nur ruhig, wenn sie sso eine Veränderung durchmachten konnte das nur eines bedeuten: Eine Schlacht!</w:t>
      </w:r>
      <w:r>
        <w:rPr/>
        <w:br/>
      </w:r>
      <w:r>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ickte leicht "mach ich. sie selbst hatte davon nichts mitbekommen. das gespür für soetwas war einfach noch nicht vorhanden. so hatte sie zuwenig erfahrung um das mitzu bekommen. sie verschwand also in der waffenkammer und lud die pistolen...trug sebel nach vorne.</w:t>
      </w:r>
      <w:r>
        <w:rPr/>
        <w:br/>
      </w:r>
      <w:r>
        <w:rPr/>
        <w:drawing>
          <wp:inline distT="0" distB="0" distL="0" distR="0">
            <wp:extent cx="19050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ging an Deck, und gerade als er den Raum verließ dröhnten dumpfe Hornlaute durch das ganze Schiff, ließen es beinahe erzittern. Beinahe nur, denn das richtige "erzittern" begann, als gut 100 Paar Stiefel den Gang entlang rannten, die meisten an ihr vorbei, ein Drittel jedoch auch Waffen holend...</w:t>
      </w:r>
      <w:r>
        <w:rPr/>
        <w:br/>
      </w:r>
      <w:r>
        <w:rPr/>
        <w:drawing>
          <wp:inline distT="0" distB="0" distL="0" distR="0">
            <wp:extent cx="190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hatte sie so ziemlich viel zu tun...gab die waffen die sie hatte aus und füllte dann noch schnell welche aus. ab und an schnitt sie sich mit den sebeln selbst denn hatte sie sie an der klinge gehalten um auszugeben aber dasd war ja nun wirklich nicht schlimm. dennoch hatte sie alle hände voll zu tun im wahrsten sinne.</w:t>
      </w:r>
      <w:r>
        <w:rPr/>
        <w:br/>
      </w:r>
      <w:r>
        <w:rPr/>
        <w:drawing>
          <wp:inline distT="0" distB="0" distL="0" distR="0">
            <wp:extent cx="190500" cy="142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r>
        <w:rPr>
          <w:b/>
          <w:bCs/>
          <w:i/>
          <w:iCs/>
          <w:color w:val="000000"/>
        </w:rPr>
        <w:t>und dann schließlich kam das Ende. Die Leute stoppten, andere strömten herein und betätigten in der Waffenkammer Hebel und Riegel, die die Kanonenkugeln zu den Kanonen beförderten. Oben hörte man Ghazkull brüllen: "Ich bin da Hand von Gork un� Mork, die mich geschickt ha�m, um da Boyz zum Mosch�n un� Eroba�n zusamm�nzutrommeln, weil �se vagäz�n ha�m, warum �se übahaupt da sin�. Ich wa� auch ma� so�n Heg�l, bis da Göttaz mich auf�n Kopp gehaun ha�m un� mir wieda einfiel, dat Orkzä alläz eroba�n soll�n und allä untawerf�n, die se nich gleich auf�a Stellä wegmosch�n. Ich bin Waaaghboss Ghazghkull Mag Uruk Thraka un� ich spräch� mit da Stimmä von da Göttaz. Wia Orkze wer�n dat Uniwärsum plattstampf�n un� allä wechmosch�n, die sich unz in�nen Wech stell�n. Un� wia wer�n dat mach�n weil wa Orkzä sin� dazu da, zu kämpf�n un� zu gewinnän." die Orks brüllten laut, die Menschen und anderen - um sie jetzt einmal politisch unkorrekt zu einer einzigen Minderheit zusammenzufassen - folgten wenig später und mit gewisser Zurückhaltung...</w:t>
        <w:br/>
        <w:t>(Varag)</w:t>
      </w:r>
      <w:r>
        <w:rPr/>
        <w:drawing>
          <wp:inline distT="0" distB="0" distL="0" distR="0">
            <wp:extent cx="190500"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lauschte kurz doch machte sie bei dem gebrüll nicht wirklich mit. sie wischte sich kurz die verbluteten finger an der beigen hose ab und trat beiseite um alle rein zu lassen. sie selbst hatte ja befehl unter deck zu bleiben was sie auch schön tat. nur wusste sie nicht wohin und so sah sie sich um ob sie nich im lagerraum nochwas machen könnte oder so. sie war aufgeregt und ihr herz schlug ihr beinahe bnbis zu den ohren...eine schlacht...eine richtige schlacht und sie fast dabei.</w:t>
      </w:r>
      <w:r>
        <w:rPr/>
        <w:br/>
      </w:r>
      <w:r>
        <w:rPr/>
        <w:drawing>
          <wp:inline distT="0" distB="0" distL="0" distR="0">
            <wp:extent cx="190500"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chließlich jedoch brach seine Stimme unter dem allgemeinen Wirrwarr hervor, war laut und durchaus befehlsgewaltig. "Enterhaken! Schiesst sie aus den Tauen.. fahrt die Kanonen wieder ein, wir sind zu nah! Na los, nicht einschlafen..!" dann mehrere dumpfen Geräusche, das Klirren von Stahl auf Stahl und das Geräusch der Schüße, das wohl auch von dem beissenden Geruch begleitet wurde..</w:t>
      </w:r>
      <w:r>
        <w:rPr/>
        <w:br/>
      </w:r>
      <w:r>
        <w:rPr/>
        <w:drawing>
          <wp:inline distT="0" distB="0" distL="0" distR="0">
            <wp:extent cx="19050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half sie nun einfach mit und stand direktmal keinem #im weg denn entweder sprang sie selbst mehr oder minder zur seite oder sie machte es so wie es sich auch gehörte.</w:t>
      </w:r>
      <w:r>
        <w:rPr/>
        <w:drawing>
          <wp:inline distT="0" distB="0" distL="0" distR="0">
            <wp:extent cx="190500"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o kam wenige Sekunden ein junger Pirat herein und hielt sich die blutende und von einer Kugel getroffenen Schulter. Die Pistole war nicht in Reichweite gewesen und die Kugel hatte nur das Schulterblatt getroffen, war also nicht wirklich tief eingedrungen. "Die Kanonen rein, die Luken dicht! Anweisung von Varag!" brüllte er, als er die Befehle weitergab, auch wenn sein Schmerz in seiner Stimme mitschwang - sofort wurde alles ausgeführt..</w:t>
      </w:r>
      <w:r>
        <w:rPr/>
        <w:br/>
      </w:r>
      <w:r>
        <w:rPr/>
        <w:drawing>
          <wp:inline distT="0" distB="0" distL="0" distR="0">
            <wp:extent cx="190500"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kurz zu dem jungen mann und wollte erst zu ihm eilen doch zog sie dann doch lieber die die kanonen mit rein...und schloß die luken.</w:t>
      </w:r>
      <w:r>
        <w:rPr/>
        <w:br/>
      </w:r>
      <w:r>
        <w:rPr/>
        <w:drawing>
          <wp:inline distT="0" distB="0" distL="0" distR="0">
            <wp:extent cx="190500" cy="142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irekt nach dem Befehl verschwand der junge wieder nach oben, die Kämpfe dauerten noch immer an und nahmen sogar an intensität noch zu, wenngleich der Kampflärm sich immer weiter auf die vermeintliche See und damit auf das feindliche Schiff verlagerte. Schließlich jedoch, nach nicht mehr als ein paar Minuten, war alles ruhig...</w:t>
      </w:r>
      <w:r>
        <w:rPr/>
        <w:br/>
      </w:r>
      <w:r>
        <w:rPr/>
        <w:drawing>
          <wp:inline distT="0" distB="0" distL="0" distR="0">
            <wp:extent cx="1905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nach oben udn legte den kopf leicht in die schräge. nun stand sie leicht verloren in der waffemnkammer herum und hielt ausschau gegen die decke. eigentlich schon ein recht seltsamer anblick wenn man so bedachte aber gut. sie lauschte... strenkte sich an...wollte doch was hören.</w:t>
      </w:r>
      <w:r>
        <w:rPr/>
        <w:br/>
      </w:r>
      <w:r>
        <w:rPr/>
        <w:drawing>
          <wp:inline distT="0" distB="0" distL="0" distR="0">
            <wp:extent cx="190500" cy="142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es gab nichts mehr zu hören. Auf dem anderen Schiff waren nur noch kleinere Scharmützel im Bauch des Schiffes und die Verhandlungen über die Kapitulation am laufen - klar, das das nicht Ghazkull, sondern Varag machte, während Ghazkull die Gefangenen schon wieder nach neuen Zielen ausfragte...</w:t>
      </w:r>
      <w:r>
        <w:rPr/>
        <w:br/>
      </w:r>
      <w:r>
        <w:rPr/>
        <w:drawing>
          <wp:inline distT="0" distB="0" distL="0" distR="0">
            <wp:extent cx="190500" cy="142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setzte sie sich fein brav an die türe der waffenkammer. sie sollte unten bleiben udn das tat sie auch strickt! seitwann hörte sie eigentlich so gut auf varag? naja...immerhin war er der einzigste von dem sie lernen konnte und sie achtete ihn schon sehr. dennoch war sie hibbelig und friemelte mit den leicht zerschundenen händen an der hose herum...wqrtend</w:t>
      </w:r>
      <w:r>
        <w:rPr/>
        <w:br/>
      </w:r>
      <w:r>
        <w:rPr/>
        <w:drawing>
          <wp:inline distT="0" distB="0" distL="0" distR="0">
            <wp:extent cx="1905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Knappe zehn Minuten später begannen die ersten Warenlieferungen, die von den Piraten unter Deck gebraucht wurden. Waffen und Munition lieferte man sogleich in der Waffenkammer ab, Nahrung und Gerätschaften gingen tiefer. Wenn sie sich entschloß, aufzustehen, würde in diesem Moment ein Varag im Lichtschein des Eingangs stehen, neben ihm die Träger mit dem Ballast. Er runzelte leicht die Stirn, biss sich dabei auf die Unterlippe und sah alles andere als glücklich aus..</w:t>
      </w:r>
      <w:r>
        <w:rPr/>
        <w:br/>
      </w:r>
      <w:r>
        <w:rPr/>
        <w:drawing>
          <wp:inline distT="0" distB="0" distL="0" distR="0">
            <wp:extent cx="19050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nun sass sie eh im weg und als sie varag sah sprang sie mehr oder weniger auf und eilte zu ihm. jaja der wauzi kam zum herrchen. aber an wen sollte sie sich denn sonst halten? "alles ok?" frag nicht immer so dumm wenn man doch sieht das es nicht ok ist...scholt sie sich in gedanken selbst.</w:t>
      </w:r>
      <w:r>
        <w:rPr/>
        <w:br/>
      </w:r>
      <w:r>
        <w:rPr/>
        <w:drawing>
          <wp:inline distT="0" distB="0" distL="0" distR="0">
            <wp:extent cx="190500"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Leider nein, mein Kleiner.. aber den Grund dafür verrate ich dir in unserem Quartier, wo so schnell niemand zuhört.." mit einem leichten Lächeln auf den Lippen, das jedoch wieder verschwand, als keine Träger mehr kamen - und das Schiff rasch an Fahrt zunahm,...</w:t>
      </w:r>
      <w:r>
        <w:rPr/>
        <w:br/>
      </w:r>
      <w:r>
        <w:rPr/>
        <w:drawing>
          <wp:inline distT="0" distB="0" distL="0" distR="0">
            <wp:extent cx="19050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ickte leicht und hustete kurz sacht auf. "ok...verstanden" sie sah sich erneut um...schien ein wenig...hilflos? und strich sich erneut sacht über die hose "kann man eigentlich auch bei verletzten oder so helfen?" den kopf inschr5äglage...irgendwas musste man doch tun können...oder eben frau.</w:t>
      </w:r>
      <w:r>
        <w:rPr/>
        <w:br/>
      </w:r>
      <w:r>
        <w:rPr/>
        <w:drawing>
          <wp:inline distT="0" distB="0" distL="0" distR="0">
            <wp:extent cx="190500" cy="142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icher.. einige Elfen haben unten in eine Lagerraum ein kleines Lazarett, wo die Verwundeten hinkönnen.. Ghazkullwprde sie wohl töten, wenn er es erführe.. aber zum Glück sind die Orks zu arrogant, um ins Lager zu gehen.. und selbst dann muss man es erst einmal finden.." leise nur, er zuckte mit den Schultern. "Wieso? Willst du ihnen helfen?"</w:t>
      </w:r>
      <w:r>
        <w:rPr/>
        <w:br/>
      </w:r>
      <w:r>
        <w:rPr/>
        <w:drawing>
          <wp:inline distT="0" distB="0" distL="0" distR="0">
            <wp:extent cx="190500"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ich...will irgendwas machen...ja... </w:t>
      </w:r>
      <w:r>
        <w:rPr>
          <w:i/>
          <w:iCs/>
          <w:color w:val="00008B"/>
        </w:rPr>
        <w:t>sie strich sich erneut leicht über die hände und sah dann zu dem größerem nach oben. wenn der jetzt wieder mit putzen anfangen wpürde dann würde sie ihn glaube ich treten aber man würde ja sehen. fragend ging der blick nach oben. "oder gehen wir ins quartier?"</w:t>
      </w:r>
      <w:r>
        <w:rPr/>
        <w:br/>
      </w:r>
      <w:r>
        <w:rPr/>
        <w:drawing>
          <wp:inline distT="0" distB="0" distL="0" distR="0">
            <wp:extent cx="190500" cy="142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Quartier wäre wohl besser.. aber keine Sorge, ich werd' dir die betreffenden Vorstellen, sobald die Verwundeten versorgt sind. ich glaube, sonst hätten sie eh keinen Kopf für dich.." leise nur, er strich sich kurz die Haare aus dem Gesicht</w:t>
      </w:r>
      <w:r>
        <w:rPr>
          <w:color w:val="000000"/>
        </w:rPr>
        <w:t xml:space="preserve"> "Gehst du vor?"</w:t>
      </w:r>
      <w:r>
        <w:rPr/>
        <w:br/>
      </w:r>
      <w:r>
        <w:rPr/>
        <w:drawing>
          <wp:inline distT="0" distB="0" distL="0" distR="0">
            <wp:extent cx="1905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ihn kurz leicht verwirrt an...warum sollte sie den vor gehen aber sie nickte leicjht "ja...mach ich und danke" leicht lächelnd. ja das verstand sie schon mit dem keinem kopf für sie haben. sie war ja schon anstrengend so ma#nches mal. und so ging sie nun vor ins quartier...sah aber zurück ob er ihr folgte oder sie eben allein vorgehen sollte.</w:t>
      </w:r>
      <w:r>
        <w:rPr/>
        <w:br/>
      </w:r>
      <w:r>
        <w:rPr/>
        <w:drawing>
          <wp:inline distT="0" distB="0" distL="0" distR="0">
            <wp:extent cx="190500" cy="142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ein, er folgte ihr tatsächlich und ohne viel Aufhebens draus zu machen - aber mal schauen ob sie den Weg fand, wenn sie jetzt nicht daran dachte. So streckte er sich leicht und wischte danach das Blut an seinem Säbel an seinem Hosenbein ab - er hatte also getötet?</w:t>
      </w:r>
      <w:r>
        <w:rPr/>
        <w:br/>
      </w:r>
      <w:r>
        <w:rPr/>
        <w:drawing>
          <wp:inline distT="0" distB="0" distL="0" distR="0">
            <wp:extent cx="190500" cy="142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die geste mit dem sebelund seufzte dann kurz ganz leise. ohne töten würde es wohl manches mal gar nicht gehen doch wand sie den blick wieder nach vorn und ging weiter....die flure entlang und tatsächlich fand sie den weg...ohne darüber nachzudenken udn so öffnete sie die türe und mit einer einladenden geste lud sie ihn ein...wie als wäre es ihr quartier und nicht das seine.</w:t>
      </w:r>
      <w:r>
        <w:rPr/>
        <w:br/>
      </w:r>
      <w:r>
        <w:rPr/>
        <w:drawing>
          <wp:inline distT="0" distB="0" distL="0" distR="0">
            <wp:extent cx="19050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u hast den Weg gefunden.." leise nur. Gut, es war kein wirkliches Lob, aber hatte sie jemals eines bekommen? Also.. von ihm? Er trat also ein und ging zu einer seiner Truhen, um sich eine neue, beige Hose herauszunehmen. Er würde sich doch nicht.. doch! Er zog sich tatsächlich um...</w:t>
      </w:r>
      <w:r>
        <w:rPr/>
        <w:br/>
      </w:r>
      <w:r>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egann zu grinsen oh doch sie nahm es als lob von ihm...oder eben als anerkennung 2du hast recht ich..." doch stockte sie als er sich begann umzuziehen. schnell wand sie sich um und sah gegen die gegenüberliegende wand "mach doch nich immer sowas!" die augen kurz zusammenkneifend. sie selber hatte ja blut an der hose...naja...zwei handabdrücke eben mehr nicht aber wechseln konnte sie sie nicht. sie hatte ja keine andere hose...dumm eigentlich...</w:t>
      </w:r>
      <w:r>
        <w:rPr/>
        <w:br/>
      </w:r>
      <w:r>
        <w:rPr/>
        <w:drawing>
          <wp:inline distT="0" distB="0" distL="0" distR="0">
            <wp:extent cx="1905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olltest du aber auch tun.." meinte er ruhig und drehte sich um, gerade als er die Hose nach oben zog und den Gürtel befestigte. Er trug natürlich nichts drunter. Und wenn sie unter Kerlen leben wollte, sollte sie sich ja auch verhalten wie einer.. und das, was sie da gerade getan hatte, war definitiv nicht dafür ausgelegt...</w:t>
      </w:r>
      <w:r>
        <w:rPr/>
        <w:br/>
      </w:r>
      <w:r>
        <w:rPr/>
        <w:drawing>
          <wp:inline distT="0" distB="0" distL="0" distR="0">
            <wp:extent cx="190500" cy="142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nun wäre es nicht er gewesen hätte sie wahrscheinlich auch oohne jegliche scham hinsehen können aber so. als sie mekrte das er sich wieder umwand tat sie es auch "was soll ich auch tun?" neugierig wobei ihr blick bei ihm von unten nach oben ging....unverhehlt.</w:t>
      </w:r>
      <w:r>
        <w:rPr/>
        <w:br/>
      </w:r>
      <w:r>
        <w:rPr/>
        <w:drawing>
          <wp:inline distT="0" distB="0" distL="0" distR="0">
            <wp:extent cx="190500"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Grinsend zog er nur eine Augenbraue hoch und machte den Gürtel extra langsam zu, eine kleine Frechheit wohl, ehe er dann mit einem Finger auf ihre Hose zeigte - ohne sie von der Gürtelschnalle zu nehmen. "Du hast auch Blut auf der Hose.. ich muss nicht an schlachten erinnert werden, die nicht mehr geschlagen werden..."</w:t>
      </w:r>
      <w:r>
        <w:rPr/>
        <w:br/>
      </w:r>
      <w:r>
        <w:rPr/>
        <w:drawing>
          <wp:inline distT="0" distB="0" distL="0" distR="0">
            <wp:extent cx="190500" cy="1428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zog leicht eine schnute und zuckte sacht mit den schultern. als er aber so langsam machte begann sie zu grinsen. frechdachs. "ich hab keine andere hose und deine sind mir ja kkilometerweite zu weit" frech grinsend.</w:t>
      </w:r>
    </w:p>
    <w:p>
      <w:pPr>
        <w:pStyle w:val="Normal"/>
        <w:rPr/>
      </w:pPr>
      <w:r>
        <w:rPr>
          <w:b/>
          <w:bCs/>
          <w:color w:val="000000"/>
        </w:rPr>
        <w:t>Varag:</w:t>
      </w:r>
      <w:r>
        <w:rPr>
          <w:color w:val="000000"/>
        </w:rPr>
        <w:t xml:space="preserve"> </w:t>
      </w:r>
      <w:r>
        <w:rPr>
          <w:i/>
          <w:iCs/>
          <w:color w:val="000000"/>
        </w:rPr>
        <w:t>"Willst du damit etwa sagen,," er kam ihr näher, stemmte die Arme in die Hüfte und blitzte sie herausfordernd an. "Willst du mir sagen ich sei - fett?" ein leises, genüssliches Knurren folgte, als er ihr so nahe war - und augenscheinlich so wütend..</w:t>
      </w:r>
      <w:r>
        <w:rPr/>
        <w:br/>
      </w:r>
      <w:r>
        <w:rPr/>
        <w:drawing>
          <wp:inline distT="0" distB="0" distL="0" distR="0">
            <wp:extent cx="190500"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legte den kopf saacht in die schräge und trat dann doch einen schritt zurück "niiiiiiiiiiiiiiiiemals" dann aber doch grinsend "und trotzdem würd ich draimal in deine hosen passen" ihm die zunge rausstreckend trat sie nochmals einige schritte nach hinten. man wollte ja schmerzen vermeiden .. was wusste sie wie schnell er aus der haut fahren würde? und dennoch konnte sie ihre zunge nicht in zaun halten.</w:t>
      </w:r>
      <w:r>
        <w:rPr/>
        <w:br/>
      </w:r>
      <w:r>
        <w:rPr/>
        <w:drawing>
          <wp:inline distT="0" distB="0" distL="0" distR="0">
            <wp:extent cx="190500" cy="142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streckte er ihr ebenfalls die Zunge heraus und ging dann zu seiner Truhe hinüber, um nach einer besonders engen, besonders kurzen Hose zu suchen - immerhin waren da auch die Sachen von anderen drin - alles was ihm je gefallen hatte. "Ghazkull hat das andere Schiff mit allen Insassen in die Luft sprengen lassen.. die, die das überleben, werden der See zum Opfer fallen... er ist so... so.." er schnaubte in ohnmächtiger Wut...</w:t>
      </w:r>
      <w:r>
        <w:rPr/>
        <w:br/>
      </w:r>
      <w:r>
        <w:rPr/>
        <w:drawing>
          <wp:inline distT="0" distB="0" distL="0" distR="0">
            <wp:extent cx="190500" cy="142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dumm? bescheuert? </w:t>
      </w:r>
      <w:r>
        <w:rPr>
          <w:i/>
          <w:iCs/>
          <w:color w:val="00008B"/>
        </w:rPr>
        <w:t>leise hintendrein sagend. ja nun verstand sie seine laune von eben noch doch ging sie ihm nach und lugte selbst in die truhe mit hinein wenn er es denn zuließ. sie war eben neugierig. "was wäre wenn du gegen ihn redest?" eigentlich konnte sie es sich ja denken aber ein versuch wäre es doch wert oder?...naja...wahrscheinlich nicht.</w:t>
      </w:r>
      <w:r>
        <w:rPr/>
        <w:br/>
      </w:r>
      <w:r>
        <w:rPr/>
        <w:drawing>
          <wp:inline distT="0" distB="0" distL="0" distR="0">
            <wp:extent cx="19050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fuhr ihr nur sacht über die Rippen, um Theyra an den leichten Schmerz zu erinnern, den sie bei dem kurhzen Gespräch mit Ghazkull erfahren hatte. "Mit Ghazkull kann man nicht reden... ihn zu besiegen wäre die einzige Methode, um ihn lozuwerden.. und selbst da müsste ich ihn töten.. wobei mir das sicher nicht schwer fällt..."</w:t>
      </w:r>
      <w:r>
        <w:rPr/>
        <w:br/>
      </w:r>
      <w:r>
        <w:rPr/>
        <w:drawing>
          <wp:inline distT="0" distB="0" distL="0" distR="0">
            <wp:extent cx="19050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verengte leicht die augen als er ihr über die rippen strich und nickte kurz darauf "satimmt..." da war ja was gewesen mit dem sprechen...den klauen und ihren rippen... aber nun gut. "verstehe..2 leise seuftzend und dann doch den kopf schüttelnd wobei sie zu ihm nach oben blickte "aber die orks würden doch mit eingreifen oder? oder ist sich ghaz...ähm...der große ork...eben auch zu .. zu...." ihr viel kein wort ein und so senkte sie den blick wieder. ja wie war er denn? zu feige? nein dann würde er seine mannen zur hilfe holen...zu atolz...ja stolz war das rechte wort "zu stolz" daqnn laut wiederholend und lächelnd zu ihm aufblickend da sie das wort gefunden hatte. eigentlich passte das lächeln aber so rein gar nicht in die situation.</w:t>
      </w:r>
      <w:r>
        <w:rPr/>
        <w:br/>
      </w:r>
      <w:r>
        <w:rPr/>
        <w:drawing>
          <wp:inline distT="0" distB="0" distL="0" distR="0">
            <wp:extent cx="1905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ie würden nicht mithelfen, nein.. sie würden schauen, wer siegt.. aber es würde immer Rangkämpfe geben.. ich will das alles nicht mehr... ich will mein Schiff zurück..." leise nur, er seufzte und fuhr sich über den Arm. "Wir waren ehrliche piraten.. ohne unnötiges Blutvergiessen.." leise nur...</w:t>
      </w:r>
      <w:r>
        <w:rPr/>
        <w:br/>
      </w:r>
      <w:r>
        <w:rPr/>
        <w:drawing>
          <wp:inline distT="0" distB="0" distL="0" distR="0">
            <wp:extent cx="190500"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acht strich sie ihm über den arm und nickte erneut...das lächeln verschwand von den zarten lippen und der blick wurde ...entschuldigeder wenn man so wollte. "du bekommst dein schiff sicherlich zurück....hab geduld... " leise. sie wusste nicht wie lange er schon unter ghazkull stehen musste...wie lange er für ihn schon rauben und töten musste. 2und...und wenn du mit deinen mannen das schiff verlässt? ich weiß es ist deines aber..." sie verstummte und der blick wurde mehr fragend. doch nochimmer huhr ihre hand sacht an seinem arm entlang ohne es wahrscheinlich richtig selbst zu merken.</w:t>
      </w:r>
      <w:r>
        <w:rPr/>
        <w:br/>
      </w:r>
      <w:r>
        <w:rPr/>
        <w:drawing>
          <wp:inline distT="0" distB="0" distL="0" distR="0">
            <wp:extent cx="19050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ieder bekam er eine Gänsehaut - spürte sie denn das nicht? Auf jeden Fall lächelte er zaghaft und wandte seinen Blick wieder zu ihr herüber. "Der Käptn verlässt sein Schiff nicht..." leise nur, wieder streckte er sich leicht und zog dann eine dunkelrote, sehr kurze Hose heraus - Männerschnitt natürlich, aber das war doch praktisch für sie...</w:t>
      </w:r>
      <w:r>
        <w:rPr/>
        <w:br/>
      </w:r>
      <w:r>
        <w:rPr/>
        <w:drawing>
          <wp:inline distT="0" distB="0" distL="0" distR="0">
            <wp:extent cx="19050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hatte ja selbst hose für einen mann an...die ihr aber nicht so reht passen wollte. doch seine gänsehaut bekam sie mit aber es störtesie nicht...im gegenteil "dacht ich mir.." leise. es war ja aber auch verständlich. warum sollte er SEIN schiff aufgeben? schließlich nahm sie aber die rote hose an sich...wand den blick kurz zu ihm und wwand sich dann aber ganz um... so das sie mit dem rücken zu ihm stand wenn er gucken sollte. sie schnürte ihre hose auf...ließ sie an den wohlgeformtem po und den geschmeidigen beinen nach unten rutschen udn stieg schließlich heraus. dann nahm sie die rote und zog sie wieder nach oben. ihr sass sie locker...aber doch besser als die beige hose. "danke dir" leise wobei dsie die hose vorne wieder zuband. </w:t>
      </w:r>
      <w:r>
        <w:rPr/>
        <w:br/>
      </w:r>
      <w:r>
        <w:rPr/>
        <w:drawing>
          <wp:inline distT="0" distB="0" distL="0" distR="0">
            <wp:extent cx="190500" cy="142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Kein Problem" ruhig nur, während er sich erhob und zum Bett zurückging, wo ja auch noch die scheinbar nie leer werdende Schnapsflasche stand. Und wieder nahm er einige tiefe Schlucke, ehe er sich auf das Bett lag und die Augen schloß. "Die 'Summernight Breeze'.. war immer mein Traum.."</w:t>
      </w:r>
      <w:r>
        <w:rPr/>
        <w:br/>
      </w:r>
      <w:r>
        <w:rPr/>
        <w:drawing>
          <wp:inline distT="0" distB="0" distL="0" distR="0">
            <wp:extent cx="190500" cy="1428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wand sie sich wieder um und lief ihm nach zum betrt...setzte sich einfach ungefragt mit drauf. "wie alt warst du?" wobei sie wahrscheinlich meinte wann er auf dieses schiff hier gekommen war. sie nahm aber das tuch wieder ab...ließ die haare jedoch zusammengerauft. allerdings fielen ihr die strähnen wieder ins gesicht...machten eben jenes lieblicher...sanfter und zareter als sie eh schon war. sie verstand ihn nur zugut was das schiff anging.</w:t>
      </w:r>
      <w:r>
        <w:rPr/>
        <w:br/>
      </w:r>
      <w:r>
        <w:rPr/>
        <w:drawing>
          <wp:inline distT="0" distB="0" distL="0" distR="0">
            <wp:extent cx="19050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Ich hab das Schiff mit etwa 19 Jahren bekommen.. damals mit meinem besten Freund Thufir.. ein Magister, der sich auf Technik spezialisiert hat.. er baute das Schiff stets weiter aus, bis es irgendwann größer und breiter war als je zuvor..." leise meinte er das und seufzte. "Erst als Ghazkull und seine Leute anheuerten, änderte sich alles.. das war vor.. einem Jahr ungefähr, nach 4 Jahren Piratendasein.. und naja.. er tötete dann den angeblichen Kapitän.. Thufir gab sich nämlich als dieser aus...</w:t>
      </w:r>
      <w:r>
        <w:rPr/>
        <w:br/>
      </w:r>
      <w:r>
        <w:rPr/>
        <w:drawing>
          <wp:inline distT="0" distB="0" distL="0" distR="0">
            <wp:extent cx="19050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trich sich kurz leicht über die nase und zog die beine in einen schneidersitz heran. "tut mir leid..... aber...warum habt ihr sie überhaupt genommen? also die orkse?" behutsam und den blick stets auf ihn lassend. 19+4+1 ...sind-...ähm.-....nach adam riese 25...nein....24 ja 24 .. rechnete sie im kopf und verdrehte sich dabei halb.</w:t>
      </w:r>
      <w:r>
        <w:rPr/>
        <w:br/>
      </w:r>
      <w:r>
        <w:rPr/>
        <w:drawing>
          <wp:inline distT="0" distB="0" distL="0" distR="0">
            <wp:extent cx="19050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ir brauchten ein wenig Schlagkraft.. wir konnten ja nicht wissen, das Ghazkull so.. besessen ist.. von dem Gedanken an seine Führungsrolle..." leise nur, er drehte den Kopf zu ihr und registrierte erst jetzt ihr wundervolles Gesicht, das eben so lieblich und.. feminin schien..</w:t>
      </w:r>
      <w:r>
        <w:rPr/>
        <w:br/>
      </w:r>
      <w:r>
        <w:rPr/>
        <w:drawing>
          <wp:inline distT="0" distB="0" distL="0" distR="0">
            <wp:extent cx="1905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hmhm...aberwarum denn orks </w:t>
      </w:r>
      <w:r>
        <w:rPr>
          <w:i/>
          <w:iCs/>
          <w:color w:val="00008B"/>
        </w:rPr>
        <w:t>sie schüttelte leicht den kopf und verzog ganz sacht angewiedert das gesicht. "wissen die anderen von deinen" und nun hob sie beide hände um anführungszeichen zu setzten" plänen?" erneut strich sie sich ganz leicht über die nase..irgendwas gribbelte doch schon wieder.</w:t>
      </w:r>
      <w:r>
        <w:rPr/>
        <w:br/>
      </w:r>
      <w:r>
        <w:rPr/>
        <w:drawing>
          <wp:inline distT="0" distB="0" distL="0" distR="0">
            <wp:extent cx="190500"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Das wissen wohl alle.." leise meinte er das nur und blickte sie weiter an, strich ihr dabei leicht über den Nasenflügel, der ihm am nächsten war und schmunzelte leicht. "Du bist süß.. so... jetzt..."</w:t>
      </w:r>
      <w:r>
        <w:rPr/>
        <w:br/>
      </w:r>
      <w:r>
        <w:rPr/>
        <w:drawing>
          <wp:inline distT="0" distB="0" distL="0" distR="0">
            <wp:extent cx="19050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hatte den drang sich gegen seine hand zu drücken doch wiederstand sie dem noch gerade so und versteifte kurz vollkommen. dann aber strich ihr doch eine ganz leichte röte über die nase hinweg und auf beide wangen. "wie...wie kommst du denn nun dadrauf?" leicht schmunzelnd doch dann lächelnd. soweas hörte sie selten...wie auch wenn sie sich doch immer als kerl ausgab?</w:t>
      </w:r>
      <w:r>
        <w:rPr/>
        <w:br/>
      </w:r>
      <w:r>
        <w:rPr/>
        <w:drawing>
          <wp:inline distT="0" distB="0" distL="0" distR="0">
            <wp:extent cx="19050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Ich habe dich angesehen.. und halt... geguckt.. und gesehen... und.. ach, es ging mir halt einfach gerade durch den Kopf, Aye?" fragte er unwirsch und grinste leicht, während er sie ansah. War er nun doch ein Charmeur? Sicher, er hatte öfters Frauen gehabtm aber nicht unbedingt so, das es gekribbelt hätte. Nicht.. so.</w:t>
      </w:r>
      <w:r>
        <w:rPr/>
        <w:br/>
      </w:r>
      <w:r>
        <w:rPr/>
        <w:drawing>
          <wp:inline distT="0" distB="0" distL="0" distR="0">
            <wp:extent cx="19050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egann von neuem zu schmunzeln "aye..." dann doch eher grinsend. sie strich sich erneut sacht über die nase und musste dann doch nießen. mit vertränten augen strich sie sich erneut schnell über die nase und schüttelte den kopf "is ja schlimm2 leise murrend dann aber doch lachend. "und...danke" schmunzelnd wobei sie erneut auf das thema von eben zurückkam. "bist du eigentlich verletzt?" nein das glaubte sie ncht und dennoch sprang ihr de frage in den sinn.</w:t>
      </w:r>
      <w:r>
        <w:rPr/>
        <w:br/>
      </w:r>
      <w:r>
        <w:rPr/>
        <w:drawing>
          <wp:inline distT="0" distB="0" distL="0" distR="0">
            <wp:extent cx="190500" cy="1428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Find es doch raus, wenn dich das so interesssiert,.." meinte er schmunzelnd und schüttelte dann als eigentliche Antwort den Kopf. "Ich hab mich ein wenig zurückgehalten, um gesund über die kapitulation verhandeln zu können.. aber Ghazkull.. egal.." nur leise wieder..</w:t>
      </w:r>
      <w:r>
        <w:rPr/>
        <w:br/>
      </w:r>
      <w:r>
        <w:rPr/>
        <w:drawing>
          <wp:inline distT="0" distB="0" distL="0" distR="0">
            <wp:extent cx="190500" cy="1428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nickte leicht und seufzte dann. "er macht dir wirklich sehr zu schaffen. "warum verhandelst du nicht irgendwann in irgendeiner stadt mit einem stärkerem schiff...oder heuerst da neue an und ....die greifen uns dann an mit dem sinn die orks..oder eben gahzkull zu töten...deine mannschaft weiß das und hält sich deswegen viel mehr zurück und...ja... wenn sie gewonnen haben vereint ihr euch und...du hast dein schiff wieder "frei plappernd. das konnte doch nur schiefgehen sowas weil der andere kapitän sicherlich selbst kapitän bleiben wollte. </w:t>
      </w:r>
      <w:r>
        <w:rPr/>
        <w:br/>
      </w:r>
      <w:r>
        <w:rPr/>
        <w:drawing>
          <wp:inline distT="0" distB="0" distL="0" distR="0">
            <wp:extent cx="19050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Piratenehre... sowas macht man doch nicht.. " meinte er tadelnd und fuhr ihr wieder zart über die Wangem setzte sich dann jedoch auf ihre Höhe auf und strich ihr vorsichtig mit der Hand +bers Knie..</w:t>
      </w:r>
      <w:r>
        <w:rPr/>
        <w:br/>
      </w:r>
      <w:r>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naja...auch wieder wahr </w:t>
      </w:r>
      <w:r>
        <w:rPr>
          <w:i/>
          <w:iCs/>
          <w:color w:val="00008B"/>
        </w:rPr>
        <w:t>leise doch dieses mal konnte sie nicht wiederstehen und drückte sich ganz leicht gegen seine hand mit der wange doch als sie seine han auf ihrem bein spürte erschauderte sie kurz leicht und öffnete die eben geschlossenen augen wieder. dochwar sie nicht erbost sondern lächelte nur sanft .. noch. sie hob jedoch eine hand und legte sie auf die seine...bei ihrem knie. absichernd?</w:t>
      </w:r>
      <w:r>
        <w:rPr/>
        <w:br/>
      </w:r>
      <w:r>
        <w:rPr/>
        <w:drawing>
          <wp:inline distT="0" distB="0" distL="0" distR="0">
            <wp:extent cx="190500" cy="1428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chlaft mit mir.." meinte er grinsend, gab ihr einen Kuss auf die Wange und ließ sie dabei hoffentlich in dem Glauben, das sie.. den Geschlechtsakt meinte, während er sich umdrehte, hinlegte und die Augen schloß...</w:t>
      </w:r>
      <w:r>
        <w:rPr/>
        <w:br/>
      </w:r>
      <w:r>
        <w:rPr/>
        <w:drawing>
          <wp:inline distT="0" distB="0" distL="0" distR="0">
            <wp:extent cx="19050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gläubig wurde der blick und auch der mund klappte ein ganz klein wenig auf. kurz blinzelte sie ihn sehr unsicher an doch zum glück wand er sich ab...schloß die augen und schien schlafen zu wollen.... hochrot war sie angelaufen ohne es wirklich selbst zu merken "ich....äh...also...." stockend. nun hatte er sie doch vollkommen aus der bahhn geworfen "ich...." doch ohne sden satz zu beenden erhob sie sich mehr oder minder...viel fast as dem bett doch hatte sie sich gerade noch gefangen. wie gemein er doch war...bööööse böööööööse so dachte es sich die peggy. they hingegen wankte mehr oder minder zur türe "brauch ne zitrone..." den satz beendend und dann schnell nach draussen eilend...das tuch hatte sie jedoch mitgenommen udn band es mit leicht zitternden händen übers haar. jetzt hatte er sie. ui gemein</w:t>
      </w:r>
      <w:r>
        <w:rPr/>
        <w:br/>
      </w:r>
      <w:r>
        <w:rPr/>
        <w:drawing>
          <wp:inline distT="0" distB="0" distL="0" distR="0">
            <wp:extent cx="190500" cy="142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as hatte er denn nun getan? Er hatte doch nur.. hatte er es übertrieben? Er sah ihr nachdenklich nach, seufzte leise und drehte sich dann erneut auf den Rücken, wartend..</w:t>
      </w:r>
      <w:r>
        <w:rPr/>
        <w:br/>
      </w:r>
      <w:r>
        <w:rPr/>
        <w:drawing>
          <wp:inline distT="0" distB="0" distL="0" distR="0">
            <wp:extent cx="190500"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kam sie nach geramer zeit mir drei zitronen wieder zurück wobei sie gerade eine am essen war. leise öffnete siedas zimmer um ihn nicht zu wecken wenn er schlief. wie dumm vonihr...vielleicht hatte er ja wirklich nur schlafen gemeint? vielleicht hatte sie ihn ja vollkommen falsch verstanden? und so trat sie leise wieder ein...ging zu ihm und linste vorsichtig über seine schulter...schlief er?</w:t>
      </w:r>
      <w:r>
        <w:rPr/>
        <w:drawing>
          <wp:inline distT="0" distB="0" distL="0" distR="0">
            <wp:extent cx="190500"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Ja, er schlief - und hatte genau das gemeint. Ein anzüglicher Scherz war es gewesen, aber doch nicht mehr! Verstand sie das denn nicht? Wie doof das doch gelaufen war...</w:t>
      </w:r>
      <w:r>
        <w:rPr/>
        <w:br/>
      </w:r>
      <w:r>
        <w:rPr/>
        <w:drawing>
          <wp:inline distT="0" distB="0" distL="0" distR="0">
            <wp:extent cx="1905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nunja sie hatte den scherz ein klein wenig zu ernst genommen. und nein das hatte sie erst nicht verstanden doch nun nur zu gut. leise aufseuftzend schüttelte sie den kopf und ärgerte sich über sich selbst...wie hatte sie nur davon ausgehen können? so legte sie nun einfach die beiden zitronen hinter sich auf den tisch und legte sich zu ihm ins bett. wenn eres schon sagte blieb sie auch bei ihm und...schlief mit ihm. sie versuchte sich vorsichtig an ihn zu legen...ihn dadurch nicht zu wecken udnschloß dann von selbst die augen. frech?...nein er hatte es doch so gewollt also musste er nun auch sein bett teilen.</w:t>
      </w:r>
      <w:r>
        <w:rPr/>
        <w:br/>
      </w:r>
      <w:r>
        <w:rPr/>
        <w:drawing>
          <wp:inline distT="0" distB="0" distL="0" distR="0">
            <wp:extent cx="19050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lächelte schwach im Schlaf und träumte behutsam vor sich hin, sie scheinbar gar nicht bemerkend. Und doch - seine Träume nahmen eine ganz andere Richtung an, sobald er erst ihre Wärme fühlte und sich auch an sie kuschelte. Er hatte sie vermisst, unterbewusst. Nur unterbewusst?</w:t>
      </w:r>
      <w:r>
        <w:rPr/>
        <w:br/>
      </w:r>
      <w:r>
        <w:rPr/>
        <w:drawing>
          <wp:inline distT="0" distB="0" distL="0" distR="0">
            <wp:extent cx="190500" cy="1428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fand sie auch in kürzerster zeit einen sehr angenehmen schlaf. sie spürte ihn...roch ihn und genoß seine wärme die er absonderte doch hatte sie keine träume. ihr schlaf war leer...und doch ziemlich tief aber wunderschön und vorallem erholsam. so müsste es immer sein. nach einiger zeit zog sie einen arm um seinen rücken über ihn drüber...im schlaf wohl gemerkt...höätte sie es auch im wachzustand gemacht?</w:t>
      </w:r>
      <w:r>
        <w:rPr/>
        <w:br/>
      </w:r>
      <w:r>
        <w:rPr/>
        <w:drawing>
          <wp:inline distT="0" distB="0" distL="0" distR="0">
            <wp:extent cx="190500" cy="1428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ein Schlaf war nicht sehr anders, nur das er eben träumte. Von ihr, wie sie zusammen Ghazkull bekämpften, zusammen das Schiff führten. Sie - als Frau. Und er als Mann - was träumte er denn da? Bei diesem Gedanken erst wachte er auf...</w:t>
      </w:r>
      <w:r>
        <w:rPr/>
        <w:br/>
      </w:r>
      <w:r>
        <w:rPr/>
        <w:drawing>
          <wp:inline distT="0" distB="0" distL="0" distR="0">
            <wp:extent cx="19050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regte sich ganz leicht an seinem rücken doch wurde sie nicht wach auch wenn er sich vielleicht leicht zu regen begann. von seinen träumen bekam sie natürlich nichts mit aber wie gern wäre sie in seinen träumen gewesen... war sie ja auch aber sie hatte es eben nicht nmitbekommen. stiller beobachter sollte man in so manchen träumen sein...das wäre was.</w:t>
      </w:r>
      <w:r>
        <w:rPr/>
        <w:br/>
      </w:r>
      <w:r>
        <w:rPr/>
        <w:drawing>
          <wp:inline distT="0" distB="0" distL="0" distR="0">
            <wp:extent cx="190500" cy="14287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Kaum war er wach, drehte er sich sanft in ihren Armen herum und betrachtete sie beim Schlafen, lächelte sacht und hauchte ihr einen Kuss auf die Lippen, sicherlich kaum spürbar - und das auch nur dann, wenn er wusste,d as sie schlief. Aber wie kribbelig und wie heftig war es doch, diese kleine Berührung!</w:t>
      </w:r>
      <w:r>
        <w:rPr/>
        <w:br/>
      </w:r>
      <w:r>
        <w:rPr/>
        <w:drawing>
          <wp:inline distT="0" distB="0" distL="0" distR="0">
            <wp:extent cx="190500"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chlief ruhig doch als er sich drehte schmiegte sie sich wieder näher an ihn heran da er sich mehr oder weniger von ihr entfernt hatte. sie spürte dennoch seine nähe..wenn auch nur indirekt und kurz nachdem er sie geküsst hatte öffnete sichihr mund ein ganz kleines stückchen. ein zartes lächeön entstand doch schlief sie weiter tief und fest. das tuch war währenddessen wieder von ihrem kopf heruntergerutscht...gab das braune duftende haar preis. doch auch sie roch gut...sehr gut wenn man es so wollte.</w:t>
      </w:r>
      <w:r>
        <w:rPr/>
        <w:br/>
      </w:r>
      <w:r>
        <w:rPr/>
        <w:drawing>
          <wp:inline distT="0" distB="0" distL="0" distR="0">
            <wp:extent cx="190500"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o schön..." leise hauchend nur, als er sich leicht anschmiegte um sie riechen und spüren zu können. Ihre Gesichter lagen nun dicht beieinander, und seine Augen schloßen sich sogleich wieder, damit er sich auf das Riechen und Fühlen konzentrieren konnte - wobei er aufpasste das er ihr nicht auf die Rippen drückte..</w:t>
      </w:r>
      <w:r>
        <w:rPr/>
        <w:br/>
      </w:r>
      <w:r>
        <w:rPr/>
        <w:drawing>
          <wp:inline distT="0" distB="0" distL="0" distR="0">
            <wp:extent cx="190500" cy="1428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ihre haut war noch sehr sanft...von keiner nabe beschädigt oder dergleichen. sie warm und fühlte sich einfach zart und sanft an. doch als er ihr so nah war schmiegte sie sich sogleich ein wenig mehr an doch begann sie sich mehr zu regen...schien langsam aber sicher zu erwachen durch die vielen berührungen...durch den intensiveren duft und die unterbewusst spürende nähe.</w:t>
      </w:r>
      <w:r>
        <w:rPr/>
        <w:br/>
      </w:r>
      <w:r>
        <w:rPr/>
        <w:drawing>
          <wp:inline distT="0" distB="0" distL="0" distR="0">
            <wp:extent cx="190500" cy="1428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ihn störte das nicht. Er zog die Decke vom Fußende und zog sie, zuerst mit dem Fuß, dann mit einer Hand, nach oben, um sie und sich damit sanft zuzudecken. Er seufzte leise, bei ihm regte sich nun auch woanders etwas - aber das wurde ignoriert, auch wenn es durch die lose Hose deutlich besser spürbar sein würde als in den Jeans heutzutage...</w:t>
      </w:r>
      <w:r>
        <w:rPr/>
        <w:br/>
      </w:r>
      <w:r>
        <w:rPr/>
        <w:drawing>
          <wp:inline distT="0" distB="0" distL="0" distR="0">
            <wp:extent cx="190500"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egann ganz leise zu ,ur,elmn und griff sichganz leicht in seinhemd ein als sie schließlich die augen öffnete und ein angenehmer aber ziemlich heftiger schauer über ihren rücken hinweg glitt. sie spürte ihn...so nah und so...erregend wenn auch nicht gewollt aber unfreiwillig vorhanden. sacht drängte sie den kopf ein wenig zurück um ihn ansehen zu können. er war so unglaublich sanft mit ihr...das hätte sieihm wirklich nicht zugetraut. "hey..." leise flüsternd wobei sie verschlafen aber doch lächelnd anblickte. oh wie hatte sie sich danach gesehnt aber nie getraut.</w:t>
      </w:r>
      <w:r>
        <w:rPr/>
        <w:br/>
      </w:r>
      <w:r>
        <w:rPr/>
        <w:drawing>
          <wp:inline distT="0" distB="0" distL="0" distR="0">
            <wp:extent cx="190500"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ar das denn nicht irgendwo verständlich? Er war ein harter Junge, ja, hatte Frauen benutzt und ausgenutzt -- und sich doch stets nach diesem Kribbeln gesehnt, das immer beschrieben wurde. Die Schmetterlinge. Sacht sah er sie lächelnd an, sagte aber nichts mehr. Die Decke war bis zu den Hälsen hochzeogen...</w:t>
      </w:r>
      <w:r>
        <w:rPr/>
        <w:br/>
      </w:r>
      <w:r>
        <w:rPr/>
        <w:drawing>
          <wp:inline distT="0" distB="0" distL="0" distR="0">
            <wp:extent cx="190500"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chloß von neuem die augen udn umarmte ihn nun ganz...zog sich mehr an ihn und bettete den kopf gegen seine schulter...genoß wie sie dalagen...seine nähe und berührungen undkonnte so nicht anders als einfach ruhig zu bleiben während ihre hände zart über seinen rücken glitten. doch blieb sie sets bei seinem rücken und nirgendswo anders. doch auch in ihr gribbelte es intensiv und ihr herz begann ganz leicht schneller zu schlagen. es war herrlich.</w:t>
      </w:r>
      <w:r>
        <w:rPr/>
        <w:br/>
      </w:r>
      <w:r>
        <w:rPr/>
        <w:drawing>
          <wp:inline distT="0" distB="0" distL="0" distR="0">
            <wp:extent cx="19050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ie Augen waren nun wohl geschloßen, und ein leises genüssliches Seufzen von sich - wie würde dieses wohl bei ihr wirken. Und da sie den Kopf ja nun an seiner Schulter hatte, küsste er nun das, was am nächsten lag, drehte ihren Kopf und hauchte ihr einen Kuss auf die Halsseite.. ganz hauchzart...</w:t>
      </w:r>
      <w:r>
        <w:rPr/>
        <w:br/>
      </w:r>
      <w:r>
        <w:rPr/>
        <w:drawing>
          <wp:inline distT="0" distB="0" distL="0" distR="0">
            <wp:extent cx="190500" cy="1428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ihr herz wollte beinahe zerspringen als sie sein seuftzen vernahm. ihm gefiel es...er fühlte sich wohl. doch als er sie dann küsste war sie es die leise aufseuftze doch nicht minder genüsslich als bei ihm.kurz und zart strich sie mit der eigenen wange an der seinen entlang doch blieb sie stumm...genießerisch stiumm.</w:t>
      </w:r>
      <w:r>
        <w:rPr/>
        <w:br/>
      </w:r>
      <w:r>
        <w:rPr/>
        <w:drawing>
          <wp:inline distT="0" distB="0" distL="0" distR="0">
            <wp:extent cx="190500" cy="1428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er blieb noch eine Weile so, küsste ab und an ihren Hals, um noch mehr von diesen Seufzern zu hören, und streichelte nun über ihren Hinterkopf und den hinteren Teil ihres Verbandes. So sanft und vorsichtig, wie er doch mit ihr umgehen konnte. Und doch, irgendwann würden sie auch wieder aufstehen müssen...</w:t>
      </w:r>
      <w:r>
        <w:rPr/>
        <w:br/>
      </w:r>
      <w:r>
        <w:rPr/>
        <w:drawing>
          <wp:inline distT="0" distB="0" distL="0" distR="0">
            <wp:extent cx="190500" cy="1428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leider...aber solang genoß siedieses beisammensein und träumte vor sich hin in seinen armen.. bei ihm und doch löste sie sich ganz vorsichtig von ihm als es ihr doch ein wenig zuviel wurde. nein...er hatte beiweitem nichts flasch gemacht und doch wollte siees nicht weiter treiben...wasersicherlich auch nicht wollte so dachte sie zumindest. zärtlich strich sie ihm nochmals über die wange und gab ihm einen kleinen kuss auf die stirn bevorsie sich ganz abwenden wollte doch nicht ohne nochmals leise zu seuftzen. dieser mann brachte sie doch tatsächlich um den verstand. doch von da an lag ein dauerhaftes glückliches lächeln auf ihren lippen "ich mach mich...wieder an die karte" leise und sanft.</w:t>
      </w:r>
      <w:r>
        <w:rPr/>
        <w:br/>
      </w:r>
      <w:r>
        <w:rPr/>
        <w:drawing>
          <wp:inline distT="0" distB="0" distL="0" distR="0">
            <wp:extent cx="190500" cy="1428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ber..." leise nur, dieses Gefühl hätte ewig anhalten sollen. Verdammt noch einmal.. doch dann schmunzelte er leicht und streckte sich im Bett leicht, drehte sich wieder von ihr weg, zu dem Platz, wo sie vorher gelegen hatte, und sog hörbar ihren Geruch ein...</w:t>
      </w:r>
      <w:r>
        <w:rPr/>
        <w:br/>
      </w:r>
      <w:r>
        <w:rPr/>
        <w:drawing>
          <wp:inline distT="0" distB="0" distL="0" distR="0">
            <wp:extent cx="190500" cy="1428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chmunzelte leicht als sie zu ihm zurückblickte und strich sich einmal vorischtig über die rippen. wie niedlich er doch sein konnte und dennoch gab sie nicht nach sondern ließ sich bei der karte nieder...überprüfte kurz die lage und begann dann wieder zu zeichen und dennoch warf sie immer wieder einen blick zu ihm.</w:t>
      </w:r>
      <w:r>
        <w:rPr/>
        <w:br/>
      </w:r>
      <w:r>
        <w:rPr/>
        <w:drawing>
          <wp:inline distT="0" distB="0" distL="0" distR="0">
            <wp:extent cx="190500" cy="1428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er ebenso oft zu ihr - nein, stimmt nicht. er beobachtete sie die ganze Zeit, ohne Unterlass, um sie ein wenig nervös zu machen und vielleicht auch zum Lachen zu bringen, je nachdem wie sie reagierte. Ob er sich zum Clown machte? Nunja, selbst wenn..</w:t>
      </w:r>
      <w:r>
        <w:rPr/>
        <w:br/>
      </w:r>
      <w:r>
        <w:rPr/>
        <w:drawing>
          <wp:inline distT="0" distB="0" distL="0" distR="0">
            <wp:extent cx="190500" cy="1428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ihn sah ja keiner ausser sie selbst und so begann sie nach einiger zeit wirklich zu lachen und sah ihn scherzhaft strafend an "mein sehr verehrter herr pirat von namen varag. wenn ihr mich weiterhin so anschaut wird die karte die ihr so dringend von mir verlangtet wohl nie fertig udn schon gar nicht saubver gezeichnet" gespielt hochnäsig aber stets mit einem leichtem grinsen auf den lippen.</w:t>
      </w:r>
      <w:r>
        <w:rPr/>
        <w:br/>
      </w:r>
      <w:r>
        <w:rPr/>
        <w:drawing>
          <wp:inline distT="0" distB="0" distL="0" distR="0">
            <wp:extent cx="190500" cy="14287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ann kommt doch einfach her.. und macht sie fertig wenn ich wieder arbeite.." leise nur, er glitt ein bisschen zur Seite, damit genug freies Bett für sie frei war, streckte ihr nun diesmal die Zunge heraus..</w:t>
      </w:r>
      <w:r>
        <w:rPr/>
        <w:br/>
      </w:r>
      <w:r>
        <w:rPr/>
        <w:drawing>
          <wp:inline distT="0" distB="0" distL="0" distR="0">
            <wp:extent cx="190500" cy="1428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kurz sah sie von der karte und dann wieder zu ihm und doch wieder zurück "holt mich wenn ihr mich haben wollt" frech. ein spiel...mal sehen ob er drauf einging.</w:t>
      </w:r>
      <w:r>
        <w:rPr/>
        <w:br/>
      </w:r>
      <w:r>
        <w:rPr/>
        <w:drawing>
          <wp:inline distT="0" distB="0" distL="0" distR="0">
            <wp:extent cx="190500" cy="1428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in leises Knurren, als er die Decke zurückwarf und zum Schreibtisch ging, den Stugl, auf dem sie saß, anhob und einfach so mit einiger Anstrengung zum Bett trug, um den Stuhl dort "auszukippen" und sie damit wieder ins Bett zu kriegen...</w:t>
      </w:r>
      <w:r>
        <w:rPr/>
        <w:br/>
      </w:r>
      <w:r>
        <w:rPr/>
        <w:drawing>
          <wp:inline distT="0" distB="0" distL="0" distR="0">
            <wp:extent cx="190500" cy="1428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uaaa </w:t>
      </w:r>
      <w:r>
        <w:rPr>
          <w:i/>
          <w:iCs/>
          <w:color w:val="00008B"/>
        </w:rPr>
        <w:t>sie lachte auf und klammerte sich an den stuhl und plumps.. lag sie im bett. glücklicherweise war nie nicht dumm gefallen und sich sio auch nicht weh getan. doch wand sie sich schnell auf den rücken und legte sich ihn erwartend grinsend hin. na bitte...ging doch</w:t>
      </w:r>
      <w:r>
        <w:rPr/>
        <w:br/>
      </w:r>
      <w:r>
        <w:rPr/>
        <w:drawing>
          <wp:inline distT="0" distB="0" distL="0" distR="0">
            <wp:extent cx="190500" cy="14287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ieder nur ein leises Knurren, als er den Stuhl absetzte und sich halb auf sie legte, die Decke über sie zog, während er noch in ihre Augen sah - und dann frecherweise begann, sie auszukitzeln. Zuerst nur ihre Seiten, dann auch ihre Achseln nahm er unter Beschlag...</w:t>
      </w:r>
      <w:r>
        <w:rPr/>
        <w:br/>
      </w:r>
      <w:r>
        <w:rPr/>
        <w:drawing>
          <wp:inline distT="0" distB="0" distL="0" distR="0">
            <wp:extent cx="190500" cy="1428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erst biss sie sich fest auf die unterlippe um nicht aufzulachen dioch war es kaum möglich und so wand sie sich unter ihm...fröhlich auflachend "halt...halt nich" unter lachen versuchte sie ihn zu stoppen doch versuchte sie zum gegenangriff über zugehen.. versuchte ihn ebenso an den seiten zu kitzeln doch begann sie auch leicht zu strampeln um ihn von sich zu bekommen allerdings bestmöglichst darauf achtend wohin sie trat.</w:t>
      </w:r>
      <w:r>
        <w:rPr/>
        <w:br/>
      </w:r>
      <w:r>
        <w:rPr/>
        <w:drawing>
          <wp:inline distT="0" distB="0" distL="0" distR="0">
            <wp:extent cx="190500" cy="1428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jedes Mal wenn sie ihn nur berührte zuckte er schon zurück und lachte leicht - er war wirklich sehr kitzelig, wie es schien - als er also sah, das sie ihn durchschaut hatte, postierte er sich also recht schnell auf ihr und drückte ihre Arme auf dem Boden. Wenn sie die Beine etwas auseinanderbreiten würde würden sich ihre Hosen wohl auch an der 'richtigen' Stelle berühren...</w:t>
      </w:r>
      <w:r>
        <w:rPr/>
        <w:br/>
      </w:r>
      <w:r>
        <w:rPr/>
        <w:drawing>
          <wp:inline distT="0" distB="0" distL="0" distR="0">
            <wp:extent cx="190500" cy="1428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ihr atem ging schnell doch gegen seinen griff konnte sie sich nicht wehren. sie lachte nochimmer leise bis sie dann die etwas...nunja...verzwickte situation erkannte...als sich die beiden so berührten. doch ergriff sie die chance...winkelte das bein an und versuchte ihn nun mit den zehen an den rippen zu kitzeln. sie war gelenkich das musste man ihr lassen. frech grinsend sah sie zu ihm auf....</w:t>
      </w:r>
      <w:r>
        <w:rPr/>
        <w:br/>
      </w:r>
      <w:r>
        <w:rPr/>
        <w:drawing>
          <wp:inline distT="0" distB="0" distL="0" distR="0">
            <wp:extent cx="190500" cy="1428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kam ihr mit dem Gesicht ganz nahe, es zuckte vor Anstrengung, nicht zu lachen, doch seine Augen schienen auf erotische Art und Weise bedrohlich. "Aufhören.." ein leises Keuchen nur, eindringlich und doch sicher in ihrem Sinne... oder?</w:t>
      </w:r>
      <w:r>
        <w:rPr/>
        <w:br/>
      </w:r>
      <w:r>
        <w:rPr/>
        <w:drawing>
          <wp:inline distT="0" distB="0" distL="0" distR="0">
            <wp:extent cx="190500" cy="1428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trich mit dem fuß ab als er ihr so nah kam und ließ das bein sinken wobei das lachen verschwand und der blick fest in seinen augen lag. dennoch waren die lippen ganz ganz leicht geöffnet... der atem fast angehalten.. wartend...</w:t>
      </w:r>
      <w:r>
        <w:rPr/>
        <w:br/>
      </w:r>
      <w:r>
        <w:rPr/>
        <w:drawing>
          <wp:inline distT="0" distB="0" distL="0" distR="0">
            <wp:extent cx="190500" cy="1428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beugte sich langsam herunter, die Augen schloßen sich halb, als er sie küssen wollte - und dann scheinbar doch nicht, denn schon als sich ihre Lippen berührten wandte er sich ab, küsste sachte ihre Wange und richtete sichd ann auf die Knie auf, um irritiert, ja perplex auf sie herunterzusehen...</w:t>
      </w:r>
      <w:r>
        <w:rPr/>
        <w:br/>
      </w:r>
      <w:r>
        <w:rPr/>
        <w:drawing>
          <wp:inline distT="0" distB="0" distL="0" distR="0">
            <wp:extent cx="190500" cy="1428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elbst hatte die augen schon fast geschlossen gehabt und ihn erwartet und doch küsste er sie nur auf die wange. verwirrt ging ihr blick zu ihm nach oben...fragend...vielleicht auch enttäuscht?</w:t>
      </w:r>
      <w:r>
        <w:rPr/>
        <w:br/>
      </w:r>
      <w:r>
        <w:rPr/>
        <w:drawing>
          <wp:inline distT="0" distB="0" distL="0" distR="0">
            <wp:extent cx="190500" cy="1428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Verzeih... ich..." leise nur, doch er sah sie nicht unbedingt an - ehe er sich dann doch wieder vorbeugte, sich diesmal nicht soviel Zeit ließ und sie dann tatsächlich küsste, seine weichen Lippen sanft und doch kraftvoll auf die ihren drückte...</w:t>
      </w:r>
      <w:r>
        <w:rPr/>
        <w:br/>
      </w:r>
      <w:r>
        <w:rPr/>
        <w:drawing>
          <wp:inline distT="0" distB="0" distL="0" distR="0">
            <wp:extent cx="190500" cy="1428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erst nicht wirklich verstehend sprachen seine lippen eine sprache die sie nur zu gut verstand und so schlioßen sich die eigenen augen genießend.... während die lippen zart unter den seinen lagen. in diesem moment schien sich wie eine....explosion in ihrem bauch frei zu machen. ein wahrhaft giugantisches gefühl.</w:t>
      </w:r>
      <w:r>
        <w:rPr/>
        <w:br/>
      </w:r>
      <w:r>
        <w:rPr/>
        <w:drawing>
          <wp:inline distT="0" distB="0" distL="0" distR="0">
            <wp:extent cx="190500" cy="1428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hatte das Kribbel vorher nicht ausgehalten, als er merkte, das doeser Kuss etwas besonderes, etwas wichtiges geworden war - aber als er den Kuss dann völlig abgebrochen hatte, war es noch schlimmer gewesen. Diese leeren, dieses verlustgefühl.. nein, da gab er sich lieber dem unbekanntem Kribbeln und damit dem Kuss hin..</w:t>
      </w:r>
      <w:r>
        <w:rPr/>
        <w:br/>
      </w:r>
      <w:r>
        <w:rPr/>
        <w:drawing>
          <wp:inline distT="0" distB="0" distL="0" distR="0">
            <wp:extent cx="190500" cy="14287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anft duhr ihre hand über seine wange und hielt den kuss nur zugern solange er es auch wollte. dieses immer wieder warme...ja gribbelnde aufsteigende gefühl mochte nicht beschrieben werden....mochte in theys erinnerung verweilen.</w:t>
      </w:r>
      <w:r>
        <w:rPr/>
        <w:br/>
      </w:r>
      <w:r>
        <w:rPr/>
        <w:drawing>
          <wp:inline distT="0" distB="0" distL="0" distR="0">
            <wp:extent cx="190500" cy="1428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schließlich, irgendwann.. löste er den Kuss wieder, rutschte auch seitlich von ihr herunter und streichelte nur sacht ihre Halsseite. "Es kribbelt... so sehr.." leise gehaucht</w:t>
      </w:r>
      <w:r>
        <w:rPr/>
        <w:br/>
      </w:r>
      <w:r>
        <w:rPr/>
        <w:drawing>
          <wp:inline distT="0" distB="0" distL="0" distR="0">
            <wp:extent cx="190500" cy="1428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eufzte leise genüßlich auf und streckte den hals ein ganz klein wenig als er sie zu streicheln begann. sacht nickte sie auf sein komentar hin und strich ihm erneut zärtlich über diewange. "aber es ist schön...." leise und obwohl es eine feststellung war ging die stiimme ein wenig nach oben. eine frage?</w:t>
      </w:r>
      <w:r>
        <w:rPr/>
        <w:br/>
      </w:r>
      <w:r>
        <w:rPr/>
        <w:drawing>
          <wp:inline distT="0" distB="0" distL="0" distR="0">
            <wp:extent cx="190500" cy="142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s ist gefährlich.. ich glaub ich könnt davon abhängig werden.." leise hauchend, kein Scherz, aber er grinste leicht, als er sich wohl dachte, das ihr diese Abhängigkeit durchaus gefallen könnte. bei ihm jedenfalls war es so...</w:t>
      </w:r>
      <w:r>
        <w:rPr/>
        <w:br/>
      </w:r>
      <w:r>
        <w:rPr/>
        <w:drawing>
          <wp:inline distT="0" distB="0" distL="0" distR="0">
            <wp:extent cx="190500" cy="1428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ovch...ich wüsste nicht was daran schlimm wäre </w:t>
      </w:r>
      <w:r>
        <w:rPr>
          <w:i/>
          <w:iCs/>
          <w:color w:val="00008B"/>
        </w:rPr>
        <w:t>schmunzelnd wobei sie ihn erneut hauchzart auf seine lippen küsste...sie selbst kaum berührend. "so rennst du mal hinter mir her" frechg schmunzelnd</w:t>
      </w:r>
      <w:r>
        <w:rPr/>
        <w:br/>
      </w:r>
      <w:r>
        <w:rPr/>
        <w:drawing>
          <wp:inline distT="0" distB="0" distL="0" distR="0">
            <wp:extent cx="190500" cy="1428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Oh.. hab ich das nicht schon gerade gemacht, als ich dich abgeholt habe?" fragte er leise und grinsend, ehe er sie ebenfalls noch einmal küsste, wenn auch auf ihren wohlduftenden Hals. "Ausserdem musst du mir ja nicht hinterherrennnen..."</w:t>
      </w:r>
      <w:r>
        <w:rPr/>
        <w:br/>
      </w:r>
      <w:r>
        <w:rPr/>
        <w:drawing>
          <wp:inline distT="0" distB="0" distL="0" distR="0">
            <wp:extent cx="190500" cy="14287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doch weil sonst....verirr ich mich und komm zum schluß noch zu den orks. und ausserdem betrachte ich dich doch recht gern" </w:t>
      </w:r>
      <w:r>
        <w:rPr>
          <w:i/>
          <w:iCs/>
          <w:color w:val="00008B"/>
        </w:rPr>
        <w:t>nochimmer grinsend "hmmm.." leise und sanft als er sie küsste.</w:t>
      </w:r>
      <w:r>
        <w:rPr/>
        <w:br/>
      </w:r>
      <w:r>
        <w:rPr/>
        <w:drawing>
          <wp:inline distT="0" distB="0" distL="0" distR="0">
            <wp:extent cx="190500" cy="1428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Gefällt dir das?" fragte er schmunzelnd und küsste erneut ihren Hals, währens seine Hand unter der Decke erneut begann, ihren Bauch, dann ihren Oberschenkel zu streicheln.. aber er zeigte keine Ambitionen, mehr zu tun..</w:t>
      </w:r>
      <w:r>
        <w:rPr/>
        <w:br/>
      </w:r>
      <w:r>
        <w:rPr/>
        <w:drawing>
          <wp:inline distT="0" distB="0" distL="0" distR="0">
            <wp:extent cx="190500" cy="14287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ollte er auch nicht. sie war mit der derzeitigen situation schon vollkommen zufrieden. "natürlich..." leise und so auch die augen wieder schließend. dennoch fuhr ihre hand geschmeidig über seine wange und halsseite. sie mochte es ihn zu berüphren...ihm nah zu sein und gestreichelt zu werden.</w:t>
      </w:r>
      <w:r>
        <w:rPr/>
        <w:drawing>
          <wp:inline distT="0" distB="0" distL="0" distR="0">
            <wp:extent cx="190500" cy="1428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doch - in diesem Moment klopfte es an der Tür, und er erhob sich seufzend und warf einfach und mit ausgrestreckter Zunge eine Decke über sich, als er die Tür öffnete, heraustrat und dann schloß..</w:t>
      </w:r>
      <w:r>
        <w:rPr/>
        <w:drawing>
          <wp:inline distT="0" distB="0" distL="0" distR="0">
            <wp:extent cx="190500" cy="14287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elbst seufzte und strich sich kurz über die augen. wie gemein. es war doch gerade so schön gewesen und dann musste es auch noch klopfen. dann bekam sie die decke ab und grummelte ganz leise grinste aber auch und so verschwand er wohl aus dem raum und sie begann sich zu richten</w:t>
      </w:r>
      <w:r>
        <w:rPr/>
        <w:drawing>
          <wp:inline distT="0" distB="0" distL="0" distR="0">
            <wp:extent cx="190500" cy="1428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hatte die Decke 'natürlich' nur auf sie geworfen, um sie vor den Blicken der anderen zu schützen. Ghazkull hatte gerade vor, einen seiner besten Männer umbringen zu lassen, weil ihm langweilig war. Seufzend und mit den Gedanken doch ganz woanders beeilte er sich also, an Deck zu kommen...</w:t>
      </w:r>
      <w:r>
        <w:rPr/>
        <w:br/>
      </w:r>
      <w:r>
        <w:rPr/>
        <w:drawing>
          <wp:inline distT="0" distB="0" distL="0" distR="0">
            <wp:extent cx="190500" cy="14287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and sich die haare ausnahmsweise ziemlich ordentlich zusammen udn setzte unter leisem summen das tuch auf den kopf...band es fest und sah sich dann im zimmer um. leise wohlig aufseuftzend blieb sie kurz sitzen doch erhob sie sich dann wieder...ließ das bett aber so wie es war und begann das hemd wieder richtig zu ziehen so das es gut sass. die hose sass eh besser als die eigene allerdings wirkte sie dadurch doch ein wenig zierlicher...vielleicht auch fraulicher was aber der männerschnitt wieder wetmachte. allerdings sah sie aus als hätte sie rein gar nichts in der hose...zumindest vorn herum was ja auch stimmte aber so nicht aussehen sollte. dann aber zuckte sie mit den schultern...ging zum tisch udn zeichnete die karte weiter. oihre gedanken bei varag und den momenten noch vollkommen übermannt begann sie leise zu singen. natürlich angemessen tiefer aber dennoch in schöner sanfter abfolge. allerdings drehte der text sich um piraten, geenterte schiffe und tot....was aber so gar nicht wirklich auffiel bei der lieblichen stimme.</w:t>
      </w:r>
      <w:r>
        <w:rPr/>
        <w:br/>
      </w:r>
      <w:r>
        <w:rPr/>
        <w:drawing>
          <wp:inline distT="0" distB="0" distL="0" distR="0">
            <wp:extent cx="190500" cy="1428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uf Deck gab es derweil einen ziemlichen Tumult. Varag hatte sich für seinen Mann eingesetzt, und so gab es an Deck derweil zwei Lager: In dem einen fanden sich alle Orks, zahlreiche Grots und einige Menschen, in dem anderen die Elfen, die Menschen und.. nunja. Die Gemüter waren.. öhm.. erhitzt?</w:t>
      </w:r>
      <w:r>
        <w:rPr/>
        <w:br/>
      </w:r>
      <w:r>
        <w:rPr/>
        <w:drawing>
          <wp:inline distT="0" distB="0" distL="0" distR="0">
            <wp:extent cx="190500" cy="1428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ekam da unten allerdings nicht wirklich viel mit und dennoch wurde sie neugierig und wollte auch ein wenig luft schnuppern udn nicht immer nur hier unten hocken...und zeichnen war momentan auch nicht wirklich möglich. zu zittrig wurde bei manchen gedanken ihre hand und sao spazierte sie...nichts ahnend nach oben. nochimmer ein ganz leises lied auf den lippen. erst als sie die 'erhizten gemüter' und ihre rufe und dergleichen hörte verstummte sie.. ging gespannt nach oben auf deck.</w:t>
      </w:r>
      <w:r>
        <w:rPr/>
        <w:br/>
      </w:r>
      <w:r>
        <w:rPr/>
        <w:drawing>
          <wp:inline distT="0" distB="0" distL="0" distR="0">
            <wp:extent cx="190500" cy="1428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auf einmal jedoch gingen die Orks zum Angriff über, und die Menschen stürmten ihnen entgegen, vorneweg Varag, der einen Dolch und seinen Säbel gezückt hatte. Die Orks hatten jedoch gewaltige Äxte, die so aussahen, als würden sie wegen des Gewichts und nicht allein wegen der Schärfe schneiden können.. Ghazkull und einige andere Orks hielten sich zurück, wandten sich sogar ab...</w:t>
      </w:r>
      <w:r>
        <w:rPr/>
        <w:br/>
      </w:r>
      <w:r>
        <w:rPr/>
        <w:drawing>
          <wp:inline distT="0" distB="0" distL="0" distR="0">
            <wp:extent cx="190500" cy="1428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iss sich leicht auf die unterlippe....juhu sie war unbewaffnet doch würde sie auch nicht viel bringen...oder? vielleicht doch? sobald irgendwie einer fiel...der einen säbel hatte würde sie zu ihm rennen und sich einen schnappen udn dann mitmachen....solang musste so wohl leicht hibbelnd an der seite stehen...beobachtend...fixierend.</w:t>
      </w:r>
      <w:r>
        <w:rPr/>
        <w:drawing>
          <wp:inline distT="0" distB="0" distL="0" distR="0">
            <wp:extent cx="190500" cy="1428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s gab nun vereinzelte Kampfgruppen, als sich jeweils vier oder fünf Mann auf die vier Orks stürzten, die jeweils einzeln kämpften und mit ihren Äxten mit jedem Treffer einen Mann töteten. Die Äxte schnitten durch Arme, Beine, ließen die Gedärme aus Bauchhöhlen platzen und trennten Schädel von den Schultern. So fanden in der ersten halben Minute ein halbes Dutzend Männer den Tod, ehe die Orks langsamer wurden aufgehalten durch die zahllosen kleinen Schuß- und Schnittwunden..</w:t>
      </w:r>
      <w:r>
        <w:rPr/>
        <w:br/>
      </w:r>
      <w:r>
        <w:rPr/>
        <w:drawing>
          <wp:inline distT="0" distB="0" distL="0" distR="0">
            <wp:extent cx="190500" cy="14287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o rannte sie nun auch drauf zu... reihte sich da ein wo weniger waren udn schnappte sich von irgendeinem einen sebel.. versuchte so auch mitzukämpfen...gab zumindest ihr bestes</w:t>
      </w:r>
    </w:p>
    <w:p>
      <w:pPr>
        <w:pStyle w:val="Normal"/>
        <w:rPr/>
      </w:pPr>
      <w:r>
        <w:rPr/>
        <w:drawing>
          <wp:inline distT="0" distB="0" distL="0" distR="0">
            <wp:extent cx="190500" cy="1428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sobald siesich in den Kampf einmischte wurde sie auch Ziel des Angriffs. Der erste Schlag der Axt ging daneben, ließ Holzsplitter hochspritzen wie Wassertropfen und sorgte für einen wütenden Aufschrei des Orks, ehe er hochzog und erneut ausholte...</w:t>
      </w:r>
      <w:r>
        <w:rPr/>
        <w:br/>
      </w:r>
      <w:r>
        <w:rPr/>
        <w:drawing>
          <wp:inline distT="0" distB="0" distL="0" distR="0">
            <wp:extent cx="190500" cy="14287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das adrenalin ließ sie schneller werden...vielöleicht auch einh klein weniger geschickter doch wenn der ork erneut ausholte versuchte sie nach vorn zu springen...sich zu ducken einen eigenen schlag anzubringen udn ganz schnell wieder nach hinten zu hetzen. so hatte sie sich das zumindest vorgestellt.</w:t>
      </w:r>
    </w:p>
    <w:p>
      <w:pPr>
        <w:pStyle w:val="Normal"/>
        <w:rPr/>
      </w:pPr>
      <w:r>
        <w:rPr/>
        <w:t xml:space="preserve"> </w:t>
      </w:r>
      <w:r>
        <w:rPr/>
        <w:drawing>
          <wp:inline distT="0" distB="0" distL="0" distR="0">
            <wp:extent cx="190500" cy="1428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ieder Schlug der Ork auf eine Weise zu, der sie ausweichen konnte, und grunzte dabei erneut, als der Schlag gegen ihren Hals wohl ins Leere ging und er sich weiter drehte, vom Schwung der schweren Axt mitgerissen und ein irres Gelächter von sich gebend...</w:t>
      </w:r>
      <w:r>
        <w:rPr/>
        <w:br/>
      </w:r>
      <w:r>
        <w:rPr/>
        <w:drawing>
          <wp:inline distT="0" distB="0" distL="0" distR="0">
            <wp:extent cx="190500" cy="1428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nein...sie sprang nach hinten...schnell nach hinten um der axt auszuweichen. das war ihr doch um einiges viel zu heftig...ein unkontrollierter ork.</w:t>
      </w:r>
    </w:p>
    <w:p>
      <w:pPr>
        <w:pStyle w:val="Normal"/>
        <w:rPr/>
      </w:pPr>
      <w:r>
        <w:rPr/>
        <w:t xml:space="preserve"> </w:t>
      </w:r>
      <w:r>
        <w:rPr/>
        <w:drawing>
          <wp:inline distT="0" distB="0" distL="0" distR="0">
            <wp:extent cx="190500" cy="1428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der Ork setzte nach, nutzte den Schwung, um die Axt über den Kopf zu schwingen und traf etwas. Ihre Welt würde rot werdenm sie würde einen Schmerz spüren, der sich in ihrer ganzen Brust ausbreitete, und dann.. ja dann würde ihr wohl schwarz werden vor Augen, während der Ork noch bei dem Angriff getötet wurde...</w:t>
      </w:r>
      <w:r>
        <w:rPr/>
        <w:br/>
      </w:r>
      <w:r>
        <w:rPr/>
        <w:drawing>
          <wp:inline distT="0" distB="0" distL="0" distR="0">
            <wp:extent cx="190500" cy="1428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umkrampfteden dolch und weitete die augen doch so schnell wie sie sich geweiteten hatten kniff sie sie auch zusammen. varag hatte recht gehabt....sie hätte unter deck bleiben sollen. sie hätte auf ihn hören sollen....dummes halbelfenkind... und dann klappte sie wahrscheinlich zusammen.... varag...</w:t>
      </w:r>
    </w:p>
    <w:p>
      <w:pPr>
        <w:pStyle w:val="Normal"/>
        <w:rPr/>
      </w:pPr>
      <w:r>
        <w:rPr/>
        <w:t xml:space="preserve"> </w:t>
      </w:r>
      <w:r>
        <w:rPr/>
        <w:drawing>
          <wp:inline distT="0" distB="0" distL="0" distR="0">
            <wp:extent cx="190500" cy="1428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b/>
          <w:bCs/>
          <w:i/>
          <w:iCs/>
          <w:color w:val="000000"/>
        </w:rPr>
        <w:t>Und doch sah das Schicksal vor, das sie wieder erwachte. Ihr Mitstreiter hatte den Ork getötet - und sich ihm in den Weg geworfen. Ork und Mann waren gleichermaßen gestoeben, hatten sie unter sich begraben und durch ihre Rippen eine Ohnmacht ausgelöst. Und doch - es gab Probleme</w:t>
        <w:br/>
        <w:t>(Varag)</w:t>
      </w:r>
      <w:r>
        <w:rPr/>
        <w:br/>
      </w:r>
      <w:r>
        <w:rPr/>
        <w:drawing>
          <wp:inline distT="0" distB="0" distL="0" distR="0">
            <wp:extent cx="190500" cy="1428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erwachte sie nach einiuger zeit wieder. die augen öffneten sich nur schwer udn sie sah alles verschwommen. die haut bleicher als sonst und sie war ja normalwereweise schon recht bleich und erst als die sinne sich ein wenig normalisiert hatten begann sie sich umzusehen...suchend... ja...varags zimmer.... sofa. daserkannte sie und doch ging der blick suchend nach varag. sie war also doch nicht tot... glück?... was war passiert?</w:t>
      </w:r>
      <w:r>
        <w:rPr/>
        <w:br/>
      </w:r>
      <w:r>
        <w:rPr/>
        <w:drawing>
          <wp:inline distT="0" distB="0" distL="0" distR="0">
            <wp:extent cx="190500" cy="1428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b/>
          <w:bCs/>
          <w:i/>
          <w:iCs/>
          <w:color w:val="000000"/>
        </w:rPr>
        <w:t>das Zimmer lag ruhig da, der Seegang war nur schwach und auch das Schiff war von einer ohnmächtigen, anespannten Stille erfüllt. Man hörte ja nicht einmal die Grotse quickenm...</w:t>
        <w:br/>
        <w:t>(Varag)</w:t>
      </w:r>
      <w:r>
        <w:rPr/>
        <w:br/>
      </w:r>
      <w:r>
        <w:rPr/>
        <w:drawing>
          <wp:inline distT="0" distB="0" distL="0" distR="0">
            <wp:extent cx="190500" cy="1428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trich sich mit zitternder hand über die rippen und zuckte leicht zusammen doch versuchte sie sich vorsichtig zu erheben was auch gelang...zwar schwerlich aber es gelang. "varag?" leise in den rsaum hinein. man konnte es ja beinahe schon knistern spüren auf dem schiff und daher auch nur das sehr sehr leise flüstern von ihr und so erhob sie sich vorsichtig...schwankend um die kajüte zu verlassen. schleichend</w:t>
      </w:r>
      <w:r>
        <w:rPr/>
        <w:br/>
      </w:r>
      <w:r>
        <w:rPr/>
        <w:drawing>
          <wp:inline distT="0" distB="0" distL="0" distR="0">
            <wp:extent cx="190500" cy="1428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auf dem Gang begegnete ihr niemand, ebenso auf den Aufgängen nicht. Sie würde schon bis an Deck gelangen, um überhaupt etwas zu sehen. Doch waren da Bluspuren. Blutspuren, überall ab den Wänden, die einen Stierschädel zeigen sollten..</w:t>
      </w:r>
      <w:r>
        <w:rPr/>
        <w:br/>
      </w:r>
      <w:r>
        <w:rPr/>
        <w:drawing>
          <wp:inline distT="0" distB="0" distL="0" distR="0">
            <wp:extent cx="190500" cy="1428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doch verstand sie nicht und so folgte sie weiter...nach oben auf deck um sich dort umzusehen....was war los? sie selbst war angespannt...zitterte leicht</w:t>
      </w:r>
      <w:r>
        <w:rPr/>
        <w:br/>
      </w:r>
      <w:r>
        <w:rPr/>
        <w:drawing>
          <wp:inline distT="0" distB="0" distL="0" distR="0">
            <wp:extent cx="190500" cy="1428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ürde sie eine halbe Stunde ohnmächtig sein, würde sie wohl gerade in dem Moment hochkomen, in dem er am Hauptmast hochgezogen wurde, nur an den Händgelenken gefesselt und hochgezogen. Unten standen mehrere Matrosen, die über ihre Arbeit jedoch auch nicht glücklich schienen...</w:t>
      </w:r>
      <w:r>
        <w:rPr/>
        <w:br/>
      </w:r>
      <w:r>
        <w:rPr/>
        <w:drawing>
          <wp:inline distT="0" distB="0" distL="0" distR="0">
            <wp:extent cx="190500" cy="1428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über den platz und schließlich auch ihn da oben... und schluckte leicht. lebte er noch? was taten die da? warum? sie ging weiter auf deck...lief mit starren blick auf ihn auf den mast zu...und so wohl auch auf die anderen.. den mund ganzleicht geöffnet.</w:t>
      </w:r>
      <w:r>
        <w:rPr/>
        <w:br/>
      </w:r>
      <w:r>
        <w:rPr/>
        <w:drawing>
          <wp:inline distT="0" distB="0" distL="0" distR="0">
            <wp:extent cx="190500" cy="1428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Ja, er lebte noch. Sein Hemd war geöffnet, der leichte Bauchansatz zuckte in lauter Qual, während auf seiner Wange ein leichter Schimmer auszusehen war. Hatte ihm eine Frau in letzter Zeit eine geklatscht? Wenn ja. dann war dies nun zu sehen. Auf jeden Fasll lebte er noch, das zeigte schon das leise , schmerzhafte Stöhnen aus seinem Mund..</w:t>
      </w:r>
      <w:r>
        <w:rPr/>
        <w:br/>
      </w:r>
      <w:r>
        <w:rPr/>
        <w:drawing>
          <wp:inline distT="0" distB="0" distL="0" distR="0">
            <wp:extent cx="190500" cy="1428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as...was macht ihr da holt ihn runter! </w:t>
      </w:r>
      <w:r>
        <w:rPr>
          <w:i/>
          <w:iCs/>
          <w:color w:val="00008B"/>
        </w:rPr>
        <w:t>in leiser aber doch leicht zu hoher stimme zu denen die ihn hochzogen...wenn sie denn so nah heran kam. "das...das könnt ihr nicht machen!"</w:t>
      </w:r>
      <w:r>
        <w:rPr/>
        <w:br/>
      </w:r>
      <w:r>
        <w:rPr/>
        <w:drawing>
          <wp:inline distT="0" distB="0" distL="0" distR="0">
            <wp:extent cx="190500" cy="1428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r>
        <w:rPr>
          <w:b/>
          <w:bCs/>
          <w:i/>
          <w:iCs/>
          <w:color w:val="000000"/>
        </w:rPr>
        <w:t>"Befehl des Käptns.." meinte der eine nur mit deutlichem Akzent und seufzte leise. "Wenn wir es nicht tun hetzt er uns seine besten Orks auf den Hals.."</w:t>
        <w:br/>
        <w:t>(Varag)</w:t>
      </w:r>
      <w:r>
        <w:rPr/>
        <w:br/>
      </w:r>
      <w:r>
        <w:rPr/>
        <w:drawing>
          <wp:inline distT="0" distB="0" distL="0" distR="0">
            <wp:extent cx="190500" cy="1428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aber...ich...ihr...</w:t>
      </w:r>
      <w:r>
        <w:rPr>
          <w:i/>
          <w:iCs/>
          <w:color w:val="00008B"/>
        </w:rPr>
        <w:t>sie biss sich leicht auf die unterlippe und atmete tief durch...aufkommendes vertreiben "das kann er doch nicht machen....er... " immer wieder spannten sich leicht die hände zu fäusten "wie lange?"</w:t>
      </w:r>
      <w:r>
        <w:rPr/>
        <w:br/>
      </w:r>
      <w:r>
        <w:rPr/>
        <w:drawing>
          <wp:inline distT="0" distB="0" distL="0" distR="0">
            <wp:extent cx="190500" cy="1428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r>
        <w:rPr>
          <w:b/>
          <w:bCs/>
          <w:i/>
          <w:iCs/>
          <w:color w:val="000000"/>
        </w:rPr>
        <w:t>Beide schwiegen eine Weile, als sie nach der Weile fragte. Schließlich rang sich der eine jedoch zu einem "zwei Tage.." durch. Zwei Tage auf hoher See, ider Sonne ausgesetzt und mit keinem Essen oder Wasser...</w:t>
        <w:br/>
        <w:t>(Varag)</w:t>
      </w:r>
      <w:r>
        <w:rPr/>
        <w:br/>
      </w:r>
      <w:r>
        <w:rPr/>
        <w:drawing>
          <wp:inline distT="0" distB="0" distL="0" distR="0">
            <wp:extent cx="190500" cy="14287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dazu kam dann noch an zwei armen aufgehängt zu sein. sie schütteklte den kopf "das...das kann er nicht machen!" leise aufknurrend und so wand sie sich um....wollte zum kaptn. das sie dadurch alles noch schlimmer machen konnte war sie sich nicht bewusst...wie auch? sie hatte angst...welche sich in wut wandlte.</w:t>
      </w:r>
      <w:r>
        <w:rPr/>
        <w:br/>
      </w:r>
      <w:r>
        <w:rPr/>
        <w:drawing>
          <wp:inline distT="0" distB="0" distL="0" distR="0">
            <wp:extent cx="190500" cy="1428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r>
        <w:rPr>
          <w:b/>
          <w:bCs/>
          <w:i/>
          <w:iCs/>
          <w:color w:val="000000"/>
        </w:rPr>
        <w:t>Dann musste sie diesen wohl erstmal finden - denn wusste sie wohl kaum, in welchem Teil des Schiffes der Kapitän untergebracht war - oder? Irgendwann jedoch fand sie ihn: Das war an den zwei Orks vor der Tür deutlich..</w:t>
        <w:br/>
        <w:t>(Varag)</w:t>
      </w:r>
      <w:r>
        <w:rPr/>
        <w:br/>
      </w:r>
      <w:r>
        <w:rPr/>
        <w:drawing>
          <wp:inline distT="0" distB="0" distL="0" distR="0">
            <wp:extent cx="190500" cy="1428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hatte wirklich ziemlich lange gesucht und so bog sie um die ecke...sah die beiden orks und zog sich doch wieder zurück. tief durchatmend nickte sie leicht zu sich selbst und kam dann hinter der ecke wieder vor...ging auf die beiden orks zu "ich will den käptn sprechen..." sie blieb in einigem abstand stehen.. die stimme tiefer und kräftiger als eben noch.</w:t>
      </w:r>
      <w:r>
        <w:rPr/>
        <w:br/>
      </w:r>
      <w:r>
        <w:rPr/>
        <w:drawing>
          <wp:inline distT="0" distB="0" distL="0" distR="0">
            <wp:extent cx="190500" cy="14287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b/>
          <w:bCs/>
          <w:i/>
          <w:iCs/>
          <w:color w:val="000000"/>
        </w:rPr>
        <w:t>"Vielä wolln dä Käptn sprechn.. aba wir lassn keinä Sau durch.." meinte der eine Ork sogleich mit dröhnender Bassstimme und ziemlichem Mundgeruch..</w:t>
        <w:br/>
        <w:t>(Varag)</w:t>
      </w:r>
      <w:r>
        <w:rPr/>
        <w:br/>
      </w:r>
      <w:r>
        <w:rPr/>
        <w:drawing>
          <wp:inline distT="0" distB="0" distL="0" distR="0">
            <wp:extent cx="190500" cy="1428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ich bin aber keine sau also lasst mich durch oder ruft ihn </w:t>
      </w:r>
      <w:r>
        <w:rPr>
          <w:i/>
          <w:iCs/>
          <w:color w:val="00008B"/>
        </w:rPr>
        <w:t>sie ließ sich nicht abbringen...nicht beeindrucken von der statur des orks. immer wieder atmete sie tief ein und aus so das die rippen durch jeden atemzug schmerzten doch ließ sie es nicht anmerken... dachte gar nicht an die schmerzen sondern hing bei varag da oben mit den gedanken.</w:t>
      </w:r>
      <w:r>
        <w:rPr/>
        <w:br/>
      </w:r>
      <w:r>
        <w:rPr/>
        <w:drawing>
          <wp:inline distT="0" distB="0" distL="0" distR="0">
            <wp:extent cx="190500" cy="1428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b/>
          <w:bCs/>
          <w:i/>
          <w:iCs/>
          <w:color w:val="000000"/>
        </w:rPr>
        <w:t>"Verschwindä.. oder ich schlürfe das Blut aus deinem Schädl..." meinte der eine Ork grunzend und zog langsam seinen Spalte. Natürlich hoffte er, das der fremde Matrose nicht ging..</w:t>
        <w:br/>
        <w:t>(Varag)</w:t>
      </w:r>
      <w:r>
        <w:rPr/>
        <w:br/>
      </w:r>
      <w:r>
        <w:rPr/>
        <w:drawing>
          <wp:inline distT="0" distB="0" distL="0" distR="0">
            <wp:extent cx="190500" cy="14287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trat einen weiteren schritt nach hinten "käptn?" laut rufend. aie machte sich bereit zum rennen fals der große doch noch meinte auf ihn einhaken zu müssen. "ich will mit euch reden also kommt raus....bitte..." lauter...rufend eben. und so sah sie an den beiden vorbei....oh ja angst hatte sie nun doch mehr als eben noch aber dsie wollte doch nur mit diesem riesem ding reden. ja sie wusste das man mit ihm nicht reden könnte aber vielleicht...würde er ja doch einen kompromiss eingehen...vorrausgesetzt sie würde es überhaupt schaffen zu ihm zu kommen.</w:t>
      </w:r>
      <w:r>
        <w:rPr/>
        <w:br/>
      </w:r>
      <w:r>
        <w:rPr/>
        <w:drawing>
          <wp:inline distT="0" distB="0" distL="0" distR="0">
            <wp:extent cx="190500" cy="14287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b/>
          <w:bCs/>
          <w:i/>
          <w:iCs/>
          <w:color w:val="000000"/>
        </w:rPr>
        <w:t>Nun, der Ork hatte sicher nicht vorgehabt seine Beute entkommen zu lassen, und so brüllte er los, um sie mit wildem Gefuchtel zu vertreiben oder zu töten...</w:t>
        <w:br/>
        <w:t>(Varag)</w:t>
      </w:r>
      <w:r>
        <w:rPr/>
        <w:br/>
      </w:r>
      <w:r>
        <w:rPr/>
        <w:drawing>
          <wp:inline distT="0" distB="0" distL="0" distR="0">
            <wp:extent cx="190500" cy="14287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sporang sie dann doch nach hinten weg....ja er vertrieb sie denn nochmals wollte sie sich nicht mit einem ork anlegen...zumal sie mehr verletzt war und unbewaffnet. sie rannte einige gänge entlang um dann schließlich irgendwann wieder bei varag an zu kommen...also am mast. leise keuchend blieb sie schließlich unten stehen udn sah nach oben zu ihm.. und dann den mast entlang...war da zufällig ein netzt? oder seile ausser die von varag?</w:t>
      </w:r>
      <w:r>
        <w:rPr/>
        <w:br/>
      </w:r>
      <w:r>
        <w:rPr/>
        <w:drawing>
          <wp:inline distT="0" distB="0" distL="0" distR="0">
            <wp:extent cx="190500" cy="14287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unter diesem Mast - Varag war mittlerweile ohnmächtig - war mittlerweile die Hälfte der Mannschaft versammelt - ausnahmslos menschen - und stritten wohl...</w:t>
      </w:r>
      <w:r>
        <w:rPr/>
        <w:br/>
      </w:r>
      <w:r>
        <w:rPr/>
        <w:drawing>
          <wp:inline distT="0" distB="0" distL="0" distR="0">
            <wp:extent cx="190500" cy="1428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stellte sich dazu und sah zu den anderen...folgte den streitgesprächen um zu wissen um was es ging...also um was genau. </w:t>
      </w:r>
      <w:r>
        <w:rPr/>
        <w:br/>
      </w:r>
      <w:r>
        <w:rPr/>
        <w:drawing>
          <wp:inline distT="0" distB="0" distL="0" distR="0">
            <wp:extent cx="190500" cy="1428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 es ging um Varags Befreiung. Als sie Ghazkull gesucht hatte, war wohl ein Grot aufgetaucht, um die Konstruktion mit Ketten zu sichern, deren Schlüssel einziog und allein Ghazkull hatte. Man konnte nun zwar weit nach oben klettern, um ihn lozubinden, doch dann würde er fallen - oder sie brauchten den schlüssel. Was hier in ganze war, war eine Meuterei!</w:t>
      </w:r>
      <w:r>
        <w:rPr/>
        <w:br/>
      </w:r>
      <w:r>
        <w:rPr/>
        <w:drawing>
          <wp:inline distT="0" distB="0" distL="0" distR="0">
            <wp:extent cx="190500" cy="1428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leicht erleichtert atmete sie ein und sah zu einem der wenigstens nicht ganz so mit den anderen sprach...leicht mehr abseits stand den sie ansprechen konnte "kann man die kanonen auf deck bringen?"</w:t>
      </w:r>
      <w:r>
        <w:rPr/>
        <w:br/>
      </w:r>
      <w:r>
        <w:rPr/>
        <w:drawing>
          <wp:inline distT="0" distB="0" distL="0" distR="0">
            <wp:extent cx="190500" cy="1428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b/>
          <w:bCs/>
          <w:i/>
          <w:iCs/>
          <w:color w:val="000000"/>
        </w:rPr>
        <w:t>Ein Mann mit seinem Gesicht voller Narben und Vollbart antworte - er war derjenige, der die ganze Zeit Ghazkulls Tod forderte, um Varag zu retten. "Ja, kann man.. wieso fragst du, Matrose?"</w:t>
        <w:br/>
        <w:t>(Varag)</w:t>
      </w:r>
      <w:r>
        <w:rPr/>
        <w:br/>
      </w:r>
      <w:r>
        <w:rPr/>
        <w:drawing>
          <wp:inline distT="0" distB="0" distL="0" distR="0">
            <wp:extent cx="190500" cy="1428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können wir die nicht irgendwie... hoch bringen udn damit gegen die orks vorgehen? sie zum lager bringen...irgendwie versteckt und dann mit denen auf sie schießen. " jaja das arme schiff doch wie sollte man denn sonst solche kolosse töten? "vielleicht hätten wir dann irgendwie eine chance...." </w:t>
      </w:r>
      <w:r>
        <w:rPr/>
        <w:br/>
      </w:r>
      <w:r>
        <w:rPr/>
        <w:drawing>
          <wp:inline distT="0" distB="0" distL="0" distR="0">
            <wp:extent cx="190500" cy="1428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Da können wir gleich das Schiff versenken, um die Orks ertrinken zu lassen.. ich sage.. wir überfluten sie mit Leibern.. in den Gängen können sie ihre Spalta nicht so gut schwingen, wie sie es müssen.."</w:t>
      </w:r>
      <w:r>
        <w:rPr/>
        <w:br/>
      </w:r>
      <w:r>
        <w:rPr/>
        <w:drawing>
          <wp:inline distT="0" distB="0" distL="0" distR="0">
            <wp:extent cx="190500" cy="1428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ir könnten die kanonen auch sio stellen das sie ... wenn sie nicht treffen aufs meer raus feuern..." kleinlauter doch hörte sie dann doch lieber zu. ja in einem gang wäre es doch sinnvoll "baer wie sollen sie nach unten kommen? also...alle?"</w:t>
      </w:r>
      <w:r>
        <w:rPr/>
        <w:br/>
      </w:r>
      <w:r>
        <w:rPr/>
        <w:drawing>
          <wp:inline distT="0" distB="0" distL="0" distR="0">
            <wp:extent cx="190500" cy="14287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insgesamt Fand die Idee ganz gut anklang - und so stürmten sie, mit Dolchen bewaffnet, allesammt los, ließen ihr aber die freie Wahl - genau wie jedem. Aber das Schiff würde keinen Schuss abbekommen, nein...</w:t>
      </w:r>
      <w:r>
        <w:rPr/>
        <w:br/>
      </w:r>
      <w:r>
        <w:rPr/>
        <w:drawing>
          <wp:inline distT="0" distB="0" distL="0" distR="0">
            <wp:extent cx="190500" cy="14287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und so schloß sie sich einfach dem haufen an die da losrannten... einfach hinterher um bestmöglicfhst mit anzupacken und die rippen einfach vergessend. </w:t>
      </w:r>
      <w:r>
        <w:rPr/>
        <w:br/>
      </w:r>
      <w:r>
        <w:rPr/>
        <w:drawing>
          <wp:inline distT="0" distB="0" distL="0" distR="0">
            <wp:extent cx="190500" cy="1428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die zwei Orks zu beginn waren recht schnell getötet: Kein Ork konnte eine Axt schwingen, wenn pro Arm 5 Menschen mit Dolchen auf ihn einstachen, und so standen sie schließlich vor einer geschloßenen Türe..</w:t>
      </w:r>
      <w:r>
        <w:rPr/>
        <w:br/>
      </w:r>
      <w:r>
        <w:rPr/>
        <w:drawing>
          <wp:inline distT="0" distB="0" distL="0" distR="0">
            <wp:extent cx="190500" cy="14287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hatte sich irgendwher noch einen sebel gegriffen um zu helfen doch nun? "sie sah sich nach einem rammbock oder ähnlichem um....einen stamm oder dergleichen zum auframmen. oder jemand war so gschickt und könntre schlösser knacken o.ô</w:t>
      </w:r>
      <w:r>
        <w:rPr/>
        <w:br/>
      </w:r>
      <w:r>
        <w:rPr/>
        <w:drawing>
          <wp:inline distT="0" distB="0" distL="0" distR="0">
            <wp:extent cx="190500" cy="14287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ber natürlich war das jemand! Und sogleich machtew sich dieser jemand auch an die Arbeit - bis fdas Tor dann jedoch einfach in der Mitte barst und diesen einen an die Wand schleuderte. die gigantische Klaue zog sich zurück, nur damit das Tor schließlich von Ghazkull selbst regelrecht aufgesprengt wurde. Nun stand er also da, mit Schaum vorm Mund, rot glühenden Augen und einem markerschütterndem Schrei aufd den Lippen...</w:t>
      </w:r>
      <w:r>
        <w:rPr/>
        <w:br/>
      </w:r>
      <w:r>
        <w:rPr/>
        <w:drawing>
          <wp:inline distT="0" distB="0" distL="0" distR="0">
            <wp:extent cx="190500" cy="14287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erzitterte doch ziemlich und die urängste kehrten erneut in den leib ein. warum waqren das vorhin eigentlich alles nur menschen gewesen? .. egal. sie schnappte dennoch wieder mut allerdings wartete sie auf die anderen udn stürzte sich nicht allein auf diesen koloss. </w:t>
      </w:r>
      <w:r>
        <w:rPr/>
        <w:br/>
      </w:r>
      <w:r>
        <w:rPr/>
        <w:drawing>
          <wp:inline distT="0" distB="0" distL="0" distR="0">
            <wp:extent cx="190500" cy="1428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as wohl auch gut so war. Der erste, der sich mit einem Schrei auf Ghazkull schmiss, wurde mitten aus der Luft unter dessen Gelächter mit der Klaue gegen die Wand geschmettert, die daraufhin in sich zusammenbrach. Doch steckte dann auch die Klaue fest, und so musste er sich mit der zweiten Hand wehren...</w:t>
      </w:r>
      <w:r>
        <w:rPr/>
        <w:br/>
      </w:r>
      <w:r>
        <w:rPr/>
        <w:drawing>
          <wp:inline distT="0" distB="0" distL="0" distR="0">
            <wp:extent cx="190500" cy="1428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war denn hier kein schütz der gut zielen konnte? nun gut so genau konnte man mit den pistolen ja auch nicht schießen. und so schmiss sie dann ihren sebel auf dieses riesen vieh. wollte es im gesicht treffen...an der schnauze um genau zu sein nun musste der sebel nur eben auch mit der schneide aufkommen. wie dumm das die kleine halbelfe nicht zaubern konnte. da sie recht weit vorn stand dürfte sie mit der größe der anderen kein größeres problem haben.</w:t>
      </w:r>
      <w:r>
        <w:rPr/>
        <w:br/>
      </w:r>
      <w:r>
        <w:rPr/>
        <w:drawing>
          <wp:inline distT="0" distB="0" distL="0" distR="0">
            <wp:extent cx="190500" cy="1428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 so atemberaubend es auch klang - es gelang ihr tatsächlich. Trotz ihrer für einen Mann geringen Kraft trieb sie den Säbel in den Schädel des Orkführers, der seinen eigenen Tod nicht einmal mehr mitbekam. Mit einem leisen, letzten Husten erstarben die Maschinen, und die eintretende Stille wurde erst Sekunden später vom Aufprallen der Leiche unterbrochen..</w:t>
      </w:r>
      <w:r>
        <w:rPr/>
        <w:br/>
      </w:r>
      <w:r>
        <w:rPr/>
        <w:drawing>
          <wp:inline distT="0" distB="0" distL="0" distR="0">
            <wp:extent cx="190500" cy="1428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ihr blieb das herz mehr oder minder stehen..wiewar das denn nun passiert? geschockt blickte sie auf den ork....regeungslos. der mund stand offen udn nochimmer zitterte sie am ganzen leib. zum glück hatte sie kein schwaches herz.</w:t>
      </w:r>
      <w:r>
        <w:rPr/>
        <w:br/>
      </w:r>
      <w:r>
        <w:rPr/>
        <w:drawing>
          <wp:inline distT="0" distB="0" distL="0" distR="0">
            <wp:extent cx="190500" cy="1428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Erst kam Stille, dann klatschte ihr jemand auf die Schulter und betrat das Zimmer von Ghazkull, während alle anderen leise vor sich hinmurmelten. Einer fragte sie sogar nach ihrem Namen, und von drinnen wurde gekramt...</w:t>
      </w:r>
      <w:r>
        <w:rPr/>
        <w:br/>
      </w:r>
      <w:r>
        <w:rPr/>
        <w:drawing>
          <wp:inline distT="0" distB="0" distL="0" distR="0">
            <wp:extent cx="190500" cy="1428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chluckte leicht und zuckte heftig zusammen als ihr der eine auf die schulter klatschte ... "they...." flüsternd. irgendwie stand sie eben sehr sehr nahe der ohnmacht...das konnte doch gar nicht ghazkull gwesen sein...der flog doch nicht einfach so um doch allmählich...und nur langsam fing sie sich wieder und ein doch ziemlich erleichtertes...glückliches und zugegebenermaßen auch stolzes lächeln braitete sich auf den bleichen lippen aus. sie begann zu blinzeln und löste ihre angewurzelte haltung. ja glück beschrieb diese tat doch nur zu gut. sie sah sich kurz um... dann erneut zu dem ork...erwar auch wirklich tiot? so richtig tot?</w:t>
      </w:r>
      <w:r>
        <w:rPr/>
        <w:br/>
      </w:r>
      <w:r>
        <w:rPr/>
        <w:drawing>
          <wp:inline distT="0" distB="0" distL="0" distR="0">
            <wp:extent cx="190500" cy="1428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es atmete nicht, regte sich nicht und machte auch keine Anstalten, als der Bärtige mit dem Schlüssel wieder aus dem Zimmer kam und ihr diesen wortlos in die Hand drückte. 'Ich werde für dich sein, They' meinte er nur und nickte 'Aber nun geh und befrei den ersten Maat..'</w:t>
      </w:r>
      <w:r>
        <w:rPr/>
        <w:br/>
      </w:r>
      <w:r>
        <w:rPr/>
        <w:drawing>
          <wp:inline distT="0" distB="0" distL="0" distR="0">
            <wp:extent cx="190500" cy="14287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zitterte nochimmer doch wand sie sich wortlos um und trannte nun in windeseile nach oben...hoffend das da nicht irgendwo ein ork war der noch kampfbereit war denn so würde sie wohl doch aus den latschen kippen. während sie so rannte wurden ihr die worte erst klar die der bärtige eben gesagt hatte. verwirrt kam sie dann aber oben an udn kaum hatte sie varag gesehen waren die gedanken vergessen. standen da noch welche? denn allein würde sie ihn mit sicherheit nicht nach unten bekommen.</w:t>
      </w:r>
      <w:r>
        <w:rPr/>
        <w:br/>
      </w:r>
      <w:r>
        <w:rPr/>
        <w:drawing>
          <wp:inline distT="0" distB="0" distL="0" distR="0">
            <wp:extent cx="190500" cy="1428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s waren nur Grotz da, die nun aufgeregt vor sich hinplapperten und sie dann mit riesig werdenden, angst erfüllten Augen anstarrten, als sie mit dem Schlüssel ankam. Es mochten wohl ein gutes Dutzend von den kleinen Geschöpfen sein..</w:t>
      </w:r>
      <w:r>
        <w:rPr/>
        <w:br/>
      </w:r>
      <w:r>
        <w:rPr/>
        <w:drawing>
          <wp:inline distT="0" distB="0" distL="0" distR="0">
            <wp:extent cx="190500" cy="14287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die kleinen dinger an und musste kurz ganz leicht grinsen doch wurde das gesicht wieder ernster "schafft ihr es ihn da langsam udn vorsichtig runter zu lassen?" sacht fragend während sie sich zu dem schloß kniete und im begriff war das schloß zu öffnen.</w:t>
      </w:r>
      <w:r>
        <w:rPr/>
        <w:br/>
      </w:r>
      <w:r>
        <w:rPr/>
        <w:drawing>
          <wp:inline distT="0" distB="0" distL="0" distR="0">
            <wp:extent cx="190500" cy="1428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ofort nickten diese eifrig und bildeten eine Traube, sie sich mit dem ganzen Gewicht an das Seil hin - und dann probeweise ausesteten, wieviele es brauchte, um sein Gewicht langsam herunter zu lassen. Es waren 8, um genau zu sein, die am Ende in der Traube hingen und ihn so langsam herunterließen. Und sie zankten sich dabei die ganze Zeit, tratren und kratzten sich..</w:t>
      </w:r>
      <w:r>
        <w:rPr/>
        <w:br/>
      </w:r>
      <w:r>
        <w:rPr/>
        <w:drawing>
          <wp:inline distT="0" distB="0" distL="0" distR="0">
            <wp:extent cx="190500" cy="1428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naja solange sie varag in einem stück runter ließen. dennoch "hört auf zu streiten und holt ihn runter" mit fester stimme udn so schloiß sie auf...half dann aber mit fals sie irgendwie schwif wurden oder dergleichen.</w:t>
      </w:r>
      <w:r>
        <w:rPr/>
        <w:br/>
      </w:r>
      <w:r>
        <w:rPr/>
        <w:drawing>
          <wp:inline distT="0" distB="0" distL="0" distR="0">
            <wp:extent cx="190500" cy="14287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ber nein, das taten sie nicht. Am Ende schmießen sie wieder einen dran, der sich dann, über den Gestank beschwerend, am Fuß eines anderen festhielt und somit wieder ein Gleichgewicht brachte. Varag hing nun mit den Fußspitzen 30 Zentimeter über dem Boden und war noch immer bewußtlos...</w:t>
      </w:r>
      <w:r>
        <w:rPr/>
        <w:br/>
      </w:r>
      <w:r>
        <w:rPr/>
        <w:drawing>
          <wp:inline distT="0" distB="0" distL="0" distR="0">
            <wp:extent cx="190500" cy="1428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egann zu lächeön als er endlich fast unten war. und so umklammerte sie nun seine hüfte um ihn wirklich sicher nach unten kommen zu lassen. sie hatten es wahrlich gesachafft. und wenn er dann auf dem boden war mit den füßen "bindet die seile von seinen armen. aber langsam und stüzt den arm der nach unten kommt los!"</w:t>
      </w:r>
      <w:r>
        <w:rPr/>
        <w:br/>
      </w:r>
      <w:r>
        <w:rPr/>
        <w:drawing>
          <wp:inline distT="0" distB="0" distL="0" distR="0">
            <wp:extent cx="190500" cy="1428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89" t="-252" r="-189" b="-252"/>
                    <a:stretch>
                      <a:fillRect/>
                    </a:stretch>
                  </pic:blipFill>
                  <pic:spPr bwMode="auto">
                    <a:xfrm>
                      <a:off x="0" y="0"/>
                      <a:ext cx="190500" cy="142875"/>
                    </a:xfrm>
                    <a:prstGeom prst="rect">
                      <a:avLst/>
                    </a:prstGeom>
                  </pic:spPr>
                </pic:pic>
              </a:graphicData>
            </a:graphic>
          </wp:inline>
        </w:drawing>
      </w:r>
      <w:r>
        <w:rPr>
          <w:b/>
          <w:bCs/>
          <w:i/>
          <w:iCs/>
          <w:color w:val="000000"/>
        </w:rPr>
        <w:t>"Hmjaaa..:" quängelten die Grotz, taten dann aber wie ihnen geheißen und verdrückten sich danach schnell, ehe sie den neuen Mr. Sonnenbrand auch noch tragen mussten...</w:t>
        <w:br/>
        <w:t>(Varag)</w:t>
      </w:r>
      <w:r>
        <w:rPr/>
        <w:br/>
      </w:r>
      <w:r>
        <w:rPr/>
        <w:drawing>
          <wp:inline distT="0" distB="0" distL="0" distR="0">
            <wp:extent cx="190500" cy="1428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nk mit ihm schließlich zusammen auf den boden und keuchte leise...strich ihm einmal kurz liebevoll über die wange und sah sich dann aber nach anderen rum. wie sollte sie ihn denn sonst nach unten schaffen können. und soch würde sie ihn versuchen zu schultern wenn kein anderer hier war.</w:t>
      </w:r>
      <w:r>
        <w:rPr/>
        <w:br/>
      </w:r>
      <w:r>
        <w:rPr/>
        <w:drawing>
          <wp:inline distT="0" distB="0" distL="0" distR="0">
            <wp:extent cx="190500" cy="1428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es war kein anderer da, also musste sie es wohl versuchen. Oder sie könnte ihn schleifen - denn es gab ihier auch treppenlose Aufgänge, damit man Fässer und rollende Dinger leichter transportieren konnte...</w:t>
      </w:r>
      <w:r>
        <w:rPr/>
        <w:br/>
      </w:r>
      <w:r>
        <w:rPr/>
        <w:drawing>
          <wp:inline distT="0" distB="0" distL="0" distR="0">
            <wp:extent cx="190500" cy="14287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wimmerte kurz leise auf. nein sie würde ihn nicht schleifen. ausser eben die beine die mussten auf dem boden schleifen udn so ging sie gebückt und unter schmerzen nach unten. schließlich hielten die rippen keine belastung aus aber es musste gehen. und so schaffte sie es nach unten....zu seinem zimmer. mit einem tritt war es auf und schließlich schmiss sie ihn mehr oder minder aufs bett. wo waren eigentlich die anderen? keuchend und nun doch mit vertränten wangen ging sie auf die knie...atmete schwer. </w:t>
      </w:r>
      <w:r>
        <w:rPr/>
        <w:br/>
      </w:r>
      <w:r>
        <w:rPr/>
        <w:drawing>
          <wp:inline distT="0" distB="0" distL="0" distR="0">
            <wp:extent cx="190500" cy="14287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ie Anderen waren wohl gerade dabei, die letzten Reste der Orks auszumerzen. Doch Varag lächelte leicht, fühlte sich in der relativen Kühle der schattigen Kajüte doch gleich um einiges besser. Würde er jedoch auch lächeln, wenn er gewusst hätte, was sie da tun musste? Sicher nicht, Ganz sicher nicht..</w:t>
      </w:r>
      <w:r>
        <w:rPr/>
        <w:br/>
      </w:r>
      <w:r>
        <w:rPr/>
        <w:drawing>
          <wp:inline distT="0" distB="0" distL="0" distR="0">
            <wp:extent cx="190500" cy="1428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wischte sich sacht über die augen und erhob sich dann wieder....vorsichtig und nochimmer leicht gebeugt um sich aufs bett zu setzten. sacht fuhr sie ihm mit der hand über die wange doch besah sie sich dann seine schultern. bewegte sie leicht hin udn her. sie hatte keine ahnung ob sie vielleicht ausgekugelt waqren oder so.</w:t>
      </w:r>
      <w:r>
        <w:rPr/>
        <w:br/>
      </w:r>
      <w:r>
        <w:rPr/>
        <w:drawing>
          <wp:inline distT="0" distB="0" distL="0" distR="0">
            <wp:extent cx="190500" cy="1428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ein, er hatte die relativ kurze Zeitspanne - ews war ja 'nur' maximal eine Stunde gewesen - gut überstanden. Es war alles überdehnt, was überdehnt sein konnte, und er würde einen Mordsmuskelkater haben, vom Sonnenbrand ganz zu schweigen, aber sonst...</w:t>
      </w:r>
      <w:r>
        <w:rPr/>
        <w:br/>
      </w:r>
      <w:r>
        <w:rPr/>
        <w:drawing>
          <wp:inline distT="0" distB="0" distL="0" distR="0">
            <wp:extent cx="190500" cy="1428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eufzte erleichtert auf und strich ihm erneut ganz sanft über die wange doch erhob sie sich dann wieder...griff sich das laken oder eben de decke mit dem sie vorhin zugedeckt waren udn ging dann ganz langsam raus. sie begann sich auch wieder vorsichtig zu strecken um gerade gehen zu können. "grotz? oder sabberrotz?" laut rufend als sie das zimmer verlassen hatte. das war der einzigste den sie kannte und so... sie lief leicht taumelnd durch die gänge...irgendwie hatte das mit varag zielich geschlaucht udn das adrenalin verließ sie auch langsa.</w:t>
      </w:r>
      <w:r>
        <w:rPr/>
        <w:br/>
      </w:r>
      <w:r>
        <w:rPr/>
        <w:drawing>
          <wp:inline distT="0" distB="0" distL="0" distR="0">
            <wp:extent cx="190500" cy="1428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m</w:t>
      </w:r>
      <w:r>
        <w:rPr/>
        <w:br/>
      </w:r>
      <w:r>
        <w:rPr/>
        <w:drawing>
          <wp:inline distT="0" distB="0" distL="0" distR="0">
            <wp:extent cx="190500" cy="14287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189" t="-252" r="-189" b="-252"/>
                    <a:stretch>
                      <a:fillRect/>
                    </a:stretch>
                  </pic:blipFill>
                  <pic:spPr bwMode="auto">
                    <a:xfrm>
                      <a:off x="0" y="0"/>
                      <a:ext cx="190500" cy="142875"/>
                    </a:xfrm>
                    <a:prstGeom prst="rect">
                      <a:avLst/>
                    </a:prstGeom>
                  </pic:spPr>
                </pic:pic>
              </a:graphicData>
            </a:graphic>
          </wp:inline>
        </w:drawing>
      </w:r>
      <w:r>
        <w:rPr>
          <w:b/>
          <w:bCs/>
          <w:i/>
          <w:iCs/>
          <w:color w:val="000000"/>
        </w:rPr>
        <w:t>"Hmja? Gibbet was zu putzen, junger Mann?" fragte der Goblin, kaum das sie die unteren Ebenen betreten hatte, und humpelte ihr trotz seines gelähmten Beines entgegen, lächelte sogar mit der gesunden Mundseite..</w:t>
        <w:br/>
        <w:t>(Varag)</w:t>
      </w:r>
      <w:r>
        <w:rPr/>
        <w:br/>
      </w:r>
      <w:r>
        <w:rPr/>
        <w:drawing>
          <wp:inline distT="0" distB="0" distL="0" distR="0">
            <wp:extent cx="190500" cy="1428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keuchte leise und streckte ihm das laken hin 2kannst du mir einen eimer wasser holen...haben wir auf dem schiff auch süßwasser?" sacht wobei sie ihn langsam auch anlächelte. ja er gefiel ihr....sehr sogar.</w:t>
      </w:r>
      <w:r>
        <w:rPr/>
        <w:br/>
      </w:r>
      <w:r>
        <w:rPr/>
        <w:drawing>
          <wp:inline distT="0" distB="0" distL="0" distR="0">
            <wp:extent cx="190500" cy="1428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also nicht vom aussehen sondern vom charakter.</w:t>
      </w:r>
      <w:r>
        <w:rPr/>
        <w:br/>
      </w:r>
      <w:r>
        <w:rPr/>
        <w:drawing>
          <wp:inline distT="0" distB="0" distL="0" distR="0">
            <wp:extent cx="190500" cy="14287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89" t="-252" r="-189" b="-252"/>
                    <a:stretch>
                      <a:fillRect/>
                    </a:stretch>
                  </pic:blipFill>
                  <pic:spPr bwMode="auto">
                    <a:xfrm>
                      <a:off x="0" y="0"/>
                      <a:ext cx="190500" cy="142875"/>
                    </a:xfrm>
                    <a:prstGeom prst="rect">
                      <a:avLst/>
                    </a:prstGeom>
                  </pic:spPr>
                </pic:pic>
              </a:graphicData>
            </a:graphic>
          </wp:inline>
        </w:drawing>
      </w:r>
      <w:r>
        <w:rPr>
          <w:b/>
          <w:bCs/>
          <w:i/>
          <w:iCs/>
          <w:color w:val="000000"/>
        </w:rPr>
        <w:t>"Aye. Zum Kochen. Seid ihr derjenige, der den alten Ghazkull erledigt hat? Ne reife Leistung, auch wenn man berücksichtigt, das sein Kopf hohl war." Der Goblin schmunzelte und betrachtete sie nachdenklich - vor allem die stelle zwischen ihren Beinen, zuckte dann aber mit den Schultern. "Wo soll der Eimer hin?"</w:t>
        <w:br/>
        <w:t>(Varag)</w:t>
      </w:r>
      <w:r>
        <w:rPr/>
        <w:br/>
      </w:r>
      <w:r>
        <w:rPr/>
        <w:drawing>
          <wp:inline distT="0" distB="0" distL="0" distR="0">
            <wp:extent cx="190500" cy="14287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ickte nur ganz leicht. der kopf war hohl? deswegen ging der dolch durch doch...wieso ist er deann tot wenn sie eh nichts treffen konnte? mit einem kopfschütteln verwarf sie jedoch den gedanken doch den blick des gobos bekam sie nicht mit. "in varags zimmer. kaltes süßwasser...danke sabberrotz..." udn so wand sie sich wieder ab um nach oben zu gehen...selbst in varags zimmer.</w:t>
      </w:r>
      <w:r>
        <w:rPr/>
        <w:br/>
      </w:r>
      <w:r>
        <w:rPr/>
        <w:drawing>
          <wp:inline distT="0" distB="0" distL="0" distR="0">
            <wp:extent cx="190500" cy="1428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89" t="-252" r="-189" b="-252"/>
                    <a:stretch>
                      <a:fillRect/>
                    </a:stretch>
                  </pic:blipFill>
                  <pic:spPr bwMode="auto">
                    <a:xfrm>
                      <a:off x="0" y="0"/>
                      <a:ext cx="190500" cy="142875"/>
                    </a:xfrm>
                    <a:prstGeom prst="rect">
                      <a:avLst/>
                    </a:prstGeom>
                  </pic:spPr>
                </pic:pic>
              </a:graphicData>
            </a:graphic>
          </wp:inline>
        </w:drawing>
      </w:r>
      <w:r>
        <w:rPr>
          <w:b/>
          <w:bCs/>
          <w:i/>
          <w:iCs/>
          <w:color w:val="000000"/>
        </w:rPr>
        <w:t>Und doch. Er brauchte nur 5 Minuten, um mit seinen kleinen watscheligen Schritten bei ihr anzukommen und die Tür mit einem lauten "Ohne Sabber, ohne Rotz - und trotzdem von mir!" aufzustoßen und mit einem sehr großen Eimer ratlos im Zimmer zu stehen.</w:t>
      </w:r>
    </w:p>
    <w:p>
      <w:pPr>
        <w:pStyle w:val="Normal"/>
        <w:rPr/>
      </w:pPr>
      <w:r>
        <w:rPr>
          <w:b/>
          <w:bCs/>
          <w:color w:val="00008B"/>
        </w:rPr>
        <w:t>Theyra:</w:t>
      </w:r>
      <w:r>
        <w:rPr>
          <w:color w:val="00008B"/>
        </w:rPr>
        <w:t xml:space="preserve"> </w:t>
      </w:r>
      <w:r>
        <w:rPr>
          <w:i/>
          <w:iCs/>
          <w:color w:val="00008B"/>
        </w:rPr>
        <w:t>saie begann leise zu lachen als er den spruch hörte und nickte von neuem 2danke....kannst du ihn noch hier her bringen?" sacht fragend und doch mit tieferer stimme als ihre normale. sie hatte sich derweil ein wenig erholen können udn sass selbst auf dem bett wo varag lag. das tuch bereits in fetzen gerissen.</w:t>
      </w:r>
      <w:r>
        <w:rPr/>
        <w:br/>
      </w:r>
      <w:r>
        <w:rPr/>
        <w:drawing>
          <wp:inline distT="0" distB="0" distL="0" distR="0">
            <wp:extent cx="190500" cy="14287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lag noch immer auf seinem Bettchen, alle viere von sich weggestreckt und doch glücklich lächelnd. Ab und an gab er ein leises Schmatzen von sich, ab und an fuhr er sich mit seinen Fingern leicht kratzend über die Handgelenke, um den Juckreiz loszuwerden...</w:t>
      </w:r>
      <w:r>
        <w:rPr/>
        <w:br/>
      </w:r>
      <w:r>
        <w:rPr/>
        <w:drawing>
          <wp:inline distT="0" distB="0" distL="0" distR="0">
            <wp:extent cx="190500" cy="1428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ahm derweil eines der fetzen....tränkte ihn kurz mit wasser und band sie dann vorsichtig um seine handgelenke um diese zu kühlen...größere schwellungen zu vermeiden und auch den juckreizt zu untergraben. schließlich begann sie ihn dann auch leicht abzutützen um den sonnenbrand ein wenig zu lindern und band zu guterletzzt auch noch zwei nasse tücher um seine schultern. keine ahnung ob es was nüzte aber sie hoffte es doch und dann deckte sie ihn noch zu damit er nicht auskühlte. "so..." leise. "noch eines auf die stirn udn du bist erstmal versorgt" nuschelnd während sie ihren worten taten folgen ließ. er sollte noch eine weile schlafen...sich ausruhen doch erhob sie sich und verließ das zimmer auf leisen sohlen. sie schloß natürlich die türe udn so ging sie die anderen suchen.</w:t>
      </w:r>
      <w:r>
        <w:rPr/>
        <w:br/>
      </w:r>
      <w:r>
        <w:rPr/>
        <w:drawing>
          <wp:inline distT="0" distB="0" distL="0" distR="0">
            <wp:extent cx="190500" cy="1428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er schlief auch noch eine gane Weile, während die Mannschaft mittlerweile überall dafür sorgte, das alles seinen geregelten Gang ging. Der Bärtige hatte das Kommando übernommen, übergangsweise natürlich nur, hielt sie derzeit auf einem Kurs, der sie an der ungefährlichen Küste fahren ließ, und sorgte für die Instandhaltung des Schiffes..</w:t>
      </w:r>
      <w:r>
        <w:rPr/>
        <w:br/>
      </w:r>
      <w:r>
        <w:rPr/>
        <w:drawing>
          <wp:inline distT="0" distB="0" distL="0" distR="0">
            <wp:extent cx="190500" cy="1428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nachdem sie erkannt hatte das sie doch nur im weg stand ging sie wieder zurück zu varag nachdem sie dem bärtigem gesagt hatte das es ihm gut ging. irgendwem musste sie sich ja mitteilen. den schlüssel hatte sie übrigens wieder mitgenommen... warum auch immer. und so kam sie trottend zurück ins zimmer...öffnete die türe aber leise um ihn nicht zu wecken.</w:t>
      </w:r>
      <w:r>
        <w:rPr/>
        <w:br/>
      </w:r>
      <w:r>
        <w:rPr/>
        <w:drawing>
          <wp:inline distT="0" distB="0" distL="0" distR="0">
            <wp:extent cx="190500" cy="14287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doch sah er sie aus halboffenen Augen an, streckte sich leicht und doch mit schmerzverzerrtem Gesicht, als er ihr mit einem leichtem Lächeln die Zunge rausstreckte und dann wieder an dem Lappen, der auf seiner Stirn gelegen hatte, weitersaugte. Nur ein wenig Wasser hatte er gewollt und dann wohl auch bekommen...</w:t>
      </w:r>
      <w:r>
        <w:rPr/>
        <w:br/>
      </w:r>
      <w:r>
        <w:rPr/>
        <w:drawing>
          <wp:inline distT="0" distB="0" distL="0" distR="0">
            <wp:extent cx="190500" cy="1428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kam zu ihm und begann froh zu lächeln...als sie doch sah das er den lappen auszutschelte begann sie leise zu lachen...schüttete die flasche schnaps leer und füllte sie dann mit wasser die sie ihm reichte. "hier...ich glaub damit gehts besser" leise udn sanft und so setzte sie sich zu ihm aufs bett "was machst du auch für sachen" leicht schmunzelnd und doch unglaublich froh das er wach war.</w:t>
      </w:r>
      <w:r>
        <w:rPr/>
        <w:br/>
      </w:r>
      <w:r>
        <w:rPr/>
        <w:drawing>
          <wp:inline distT="0" distB="0" distL="0" distR="0">
            <wp:extent cx="190500" cy="1428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Ich hab doch nur ein bisschen abgehangen.." meinte er leise und zuckte leicht und beinahe lässig mit den Schultern, wenn er niocht mitten drin leicht zusammengezuckt wäre. "Aber wenn ich gesund bin... wird Ghazkull dafür leiden.. das schwöre ich..." murmelte er leise und schüttelte leicht den Kopf. "Schluß mit dem Versteckspiel..."</w:t>
      </w:r>
      <w:r>
        <w:rPr/>
        <w:br/>
      </w:r>
      <w:r>
        <w:rPr/>
        <w:drawing>
          <wp:inline distT="0" distB="0" distL="0" distR="0">
            <wp:extent cx="190500" cy="1428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trich sich leicht über die nase "also...wenn er uns da keine puppe hingestellt hat oider dergleichen dann...dann ist er tot" leise und kurz strich sie ihm sacht über die oberarme "du solltest dich nicht so arg bewegen.... dann gehts schneller wieder weg" leise und so auch wieder in seine augen blickend.</w:t>
      </w:r>
      <w:r>
        <w:rPr/>
        <w:br/>
      </w:r>
      <w:r>
        <w:rPr/>
        <w:drawing>
          <wp:inline distT="0" distB="0" distL="0" distR="0">
            <wp:extent cx="190500" cy="1428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Wer.. hat ihn getötet?" fragte er interessiert und runzelte leicht die Stirn, blieb dann aber doch ruhig und sah auch in ihre Augen, blinzelte aber dann und wann vor Erschöpfung</w:t>
      </w:r>
      <w:r>
        <w:rPr/>
        <w:br/>
      </w:r>
      <w:r>
        <w:rPr/>
        <w:drawing>
          <wp:inline distT="0" distB="0" distL="0" distR="0">
            <wp:extent cx="190500" cy="1428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biss sich ganz leicht auf die unterlippe "ich...so wies zumindest aussieht.... " leise und dann wand sie doch den blick ab "tun die verbände an den schultern gut oder soll ich sie wegmachen?" leise und ablenkend</w:t>
      </w:r>
      <w:r>
        <w:rPr/>
        <w:br/>
      </w:r>
      <w:r>
        <w:rPr/>
        <w:drawing>
          <wp:inline distT="0" distB="0" distL="0" distR="0">
            <wp:extent cx="190500" cy="14287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in Drittel vom Besitz des Besiegtem ist euer.. ein drittel das der Mannschaft.. und ein Drittel das des Kapitäns. Und wenn das Schiff sein Besitz ist.. gehört euch ein Drittel des Schiffs.. das Drittel der Mannschaft dem Kapitän, sobald er gewählt wurde.. und ein weiteres Drittel.. ebenfalls dem Kapitän. Werdet ihr also gewählt.. ist das Schiff euer. Werdet ihr es nicht.. kriegt ihr eine wichtige Rolle.." meinte er nur leise und schüttelte leicht den Kopf. "Von einer Halbelfe mit einem Traum zur Besitzerin der 'Summernight Breeze'.."</w:t>
      </w:r>
      <w:r>
        <w:rPr/>
        <w:br/>
      </w:r>
      <w:r>
        <w:rPr/>
        <w:drawing>
          <wp:inline distT="0" distB="0" distL="0" distR="0">
            <wp:extent cx="190500" cy="1428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ickte ganz leicht und zog ein bein auf das bett "aberes ist dein schiff...nicht meines..."leise. und so versuchte sie ihn erneut ganz sacht zu streicheln. ja das war schon eine ziemliche wende und so hatte sie das doch auch gar nicht gewollt. ihr blick zu ihm wirkte leicht fragend...vielleicht auch ängstlich? "und du glaubst doch nicht im ernst das die mannschaft mich wählen sollte "leise lachend zumal sie ja im eigentlichen und grob gesagt nichtzs konnte. dann aber legte sie sich doch ganz vorsichtig neben ihn und kniff die augen fest zusammen bis sie dann richtig lag...leise aufstöhnend vorschmerz.</w:t>
      </w:r>
      <w:r>
        <w:rPr/>
        <w:br/>
      </w:r>
      <w:r>
        <w:rPr/>
        <w:drawing>
          <wp:inline distT="0" distB="0" distL="0" distR="0">
            <wp:extent cx="190500" cy="1428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Immerhin sind sie durch dich Ghazkull losgeworden.. aber sag mir mal bitte, wie du das geschafft hast.." leise nur , während er den Kopf mit einem leichten Lächeln zur Seite neigte</w:t>
      </w:r>
      <w:r>
        <w:rPr>
          <w:color w:val="000000"/>
        </w:rPr>
        <w:t xml:space="preserve"> "Ich glaube wir sollten noch eine ganze Weile warten, ehe wir wieder aufstehen..."</w:t>
      </w:r>
      <w:r>
        <w:rPr/>
        <w:br/>
      </w:r>
      <w:r>
        <w:rPr/>
        <w:drawing>
          <wp:inline distT="0" distB="0" distL="0" distR="0">
            <wp:extent cx="190500" cy="1428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eufzte leise und strich sich kurz über die atirn "ich hab...meinen sebel geworfen...und ihn an der schnauze...maul...oder wie man das betitteön will getroffen. aber sabberrotz meinte der kopf ist hohl...wieso ist er dann tot?" und dann begann sie doch ganz leicht zu lächeln " einfach gar nicht mehr aufstehen und sich nie mehr rühen und ich will dich auch nie wieder hier runter schleppen müssen. also mach ja nie wieder sowas" schelten doch nochimmer sanft lächelnd. hast..hast du was dagegen wenn ich die obere bandage löse?"</w:t>
      </w:r>
      <w:r>
        <w:rPr/>
        <w:br/>
      </w:r>
      <w:r>
        <w:rPr/>
        <w:drawing>
          <wp:inline distT="0" distB="0" distL="0" distR="0">
            <wp:extent cx="190500" cy="14287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icher nicht.. " leise und mit einem leichten Gähnen, das aber doch nur gespielt war. "Und ich glaube; Sabbarotz.. hat einen Witz gemacht.." schmunzelnd nur..</w:t>
      </w:r>
    </w:p>
    <w:p>
      <w:pPr>
        <w:pStyle w:val="Normal"/>
        <w:rPr>
          <w:i/>
          <w:i/>
          <w:iCs/>
          <w:color w:val="000000"/>
        </w:rPr>
      </w:pPr>
      <w:r>
        <w:rPr>
          <w:b/>
          <w:bCs/>
          <w:i/>
          <w:iCs/>
          <w:color w:val="000000"/>
        </w:rPr>
        <w:t>varag ist früh in der nacht rausgekommen udn hat sich auf deck den sonnenaufgang angesehen während er dann course wechseln ließ. zudem sah er wieder aus wie ein richtiger käptn und das stand ih m doch so extrem gut. und schließlich war er doch wieder unter deck gegangen...hatte das zimmer mit sonnenlicht geflutet...es im allgemeinem wieder hergerichtet und dann von sabberrotz ein badf eingelassen. und zu guter letzt war auch they...die von sabber geholt worden war unten angekommen und zu ihm in die wanne gestiegen. die beiden waren gerade dabei theys rippen zu kontrollieren da sie nochimmer so schmerzten. dabei war anzumerken das ein ork auf sie draufgeplumpst war und sie ihn ja nach unten getragen hatte und daher waren eben jene blauer und dicker...angeschwollener wenn man so sagen wollte. ja da waren wir so pi mal daumen.</w:t>
      </w:r>
    </w:p>
    <w:p>
      <w:pPr>
        <w:pStyle w:val="Normal"/>
        <w:rPr/>
      </w:pPr>
      <w:r>
        <w:rPr>
          <w:b/>
          <w:bCs/>
          <w:color w:val="000000"/>
        </w:rPr>
        <w:t>Varag:</w:t>
      </w:r>
      <w:r>
        <w:rPr>
          <w:color w:val="000000"/>
        </w:rPr>
        <w:t xml:space="preserve"> </w:t>
      </w:r>
      <w:r>
        <w:rPr>
          <w:i/>
          <w:iCs/>
          <w:color w:val="000000"/>
        </w:rPr>
        <w:t>Nun.. natürlich würde er die Situation ein wenig ausnutzen. Ein wenig, so war es nun spontan von ihm geplant worden, und so tauchte er erneut unter, nachdem er seine Hand zurückgezogen hatte. Sein Bein glitt dabei wieder dicht an ihrem Oberschenkel vorbei - und er blieb eine Weile unten..</w:t>
      </w:r>
      <w:r>
        <w:rPr/>
        <w:br/>
      </w:r>
      <w:r>
        <w:rPr/>
        <w:drawing>
          <wp:inline distT="0" distB="0" distL="0" distR="0">
            <wp:extent cx="190500" cy="1428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lächelte noch sacht bevor er abtauchte und strich ihm kurz..wieder nach vorn beugend über sden nacken doch zuckte sie ganz leicht zusammen als sie sein bein an dem ihren spürte und dennoch begann sie leicht zu grinsen....fuhr mit der hand über seinen fuß ... das bein hinauf und dann doch wieder nach unten.</w:t>
      </w:r>
      <w:r>
        <w:rPr/>
        <w:br/>
      </w:r>
      <w:r>
        <w:rPr/>
        <w:drawing>
          <wp:inline distT="0" distB="0" distL="0" distR="0">
            <wp:extent cx="190500" cy="14287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o tat er das gleiche, wenn auch auf der Innenseite ihres Beines, knapp über dem Knie. Leicht kratzend für er dann zu ihrem Fuß hinunter, um diesen leicht zu kitzeln, ehe er - laut nach luft schnappend - wieder auftauchte und dabei einen wundervollen Schaumbart präsentierte..</w:t>
      </w:r>
      <w:r>
        <w:rPr/>
        <w:drawing>
          <wp:inline distT="0" distB="0" distL="0" distR="0">
            <wp:extent cx="190500" cy="14287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genüßlich schloß sie die augen und seufzte ganz ganz leise auf da die allgemeine situation beuinahe zu schön war um wahr zu sein. alles schien nahezu perfekt. und doch musste sie dann leicht anfangen zu lachen als er nach oben kam und seinen bart zeigte. sie lehnte sich erneut nach vorn...ging auf alle viere allerdings so das sie mit dem hintern...und der brust unter wasser blieb und wischte ihm dann den schaum aus dem gesicht. "sonst wirkst du ja noch älter" sau frech grinsend. dennoch hatte sie sich ziemlich nah an ihn heran gewagt mit der hand unter wasser...so mitte oberschenkel von ihm und doch berührte sie nichts...passte gewissenhaft darauf auf es seidenn er würde nach vorn rutschen...was sie nun aber doch nicht hoffte.</w:t>
      </w:r>
      <w:r>
        <w:rPr/>
        <w:drawing>
          <wp:inline distT="0" distB="0" distL="0" distR="0">
            <wp:extent cx="190500" cy="14287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Und was tat er? Sowas ähnliches. Er packte sie seitlich an der Hüfte und drehte sie von sich herunter, bis sie dicht nebeneinander lagen. Je nachdem wie sie die Beine gelegt hatte konnte sie dabei ab und an einmal was leicht angeschwollenes von ihm fühlen, was deutlich wärmer als seine Umgebung ins Wasser ragte - doch dann sicherlich nur kurz und nur flüchtig. Und so sah er ihr wieder in die Augen...</w:t>
      </w:r>
      <w:r>
        <w:rPr/>
        <w:br/>
      </w:r>
      <w:r>
        <w:rPr/>
        <w:drawing>
          <wp:inline distT="0" distB="0" distL="0" distR="0">
            <wp:extent cx="190500" cy="1428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ihr lächen wurde sanfter udn so schmiegte sie sich sogleich ein wenig an ihn an wobei andere berührungen wieder gar nicht ausblieben da sie sich eben ihm zudrehte. und dennoch schien ihr dieser kontakt wieder weniger auszumachen als wenn er mit der hand an ihre brust kam. seltsame frau und sdoch... den kopf bettete sie seitlich auf seine schulter udn begann unweigerlich an seinem hals zu knabbern...vorsichtig ud sanft und dennoch neckend...auf eine bestimmte weise.</w:t>
      </w:r>
      <w:r>
        <w:rPr/>
        <w:br/>
      </w:r>
      <w:r>
        <w:rPr/>
        <w:drawing>
          <wp:inline distT="0" distB="0" distL="0" distR="0">
            <wp:extent cx="190500" cy="14287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knurrte leise und genüsslich auf, als sie das tat, und begann nunmehr nur leicht über ihre Seite zu kratzen - ja kratzen, mit den Fingernägeln ein wenig in ihrer Haut und einem frechen Grinsen in seinem Gesicht</w:t>
      </w:r>
      <w:r>
        <w:rPr/>
        <w:br/>
      </w:r>
      <w:r>
        <w:rPr/>
        <w:drawing>
          <wp:inline distT="0" distB="0" distL="0" distR="0">
            <wp:extent cx="190500" cy="14287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olang es nur an hüfte und tailie war war das vollkommen ok.....nein...nicht oik sondern schön... so das es ihr einen leichten schauer über den nackten körper warf und sie ganz sacht in seinen hals biss und sich dann doch wieder von ihm ablehnte.. ihn frech angrinste und sich so hinsetzte wie er sie zu anfangs gezogen hatte. </w:t>
      </w:r>
      <w:r>
        <w:rPr/>
        <w:br/>
      </w:r>
      <w:r>
        <w:rPr/>
        <w:drawing>
          <wp:inline distT="0" distB="0" distL="0" distR="0">
            <wp:extent cx="190500" cy="14287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knurrte er nicht mehr ganz so glücklich und kam ihr nun näher, um ihr nun leicht in den Hals zu beissen und daran zu knabbern, während seine Hand sich nunmehr ganz vorsichtig auf ihren Bauch legte, was schon eine ziemliche verrenkung war - er hoffte doch, das sie das zur Kenntnis nehmen und gutheißen würde..</w:t>
      </w:r>
      <w:r>
        <w:rPr/>
        <w:br/>
      </w:r>
      <w:r>
        <w:rPr/>
        <w:drawing>
          <wp:inline distT="0" distB="0" distL="0" distR="0">
            <wp:extent cx="190500" cy="14287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legte den kopf leicht schräg so das er an ihren hals kam und doch schüttelte sie dann leicht den kopf...versuchte ihn leicht zurück zu schupsen sich allerdings mit ihm rüberzudrängen um sich schließlich halb auf ihn zu legen...ihn umarmend und auch anschmiegend. und so streckte sie sich auch ihm entgegen....küsste sanft aber doch kurz seine lippenund lehnte dann die eigene stirn an seinen hals.</w:t>
      </w:r>
      <w:r>
        <w:rPr/>
        <w:br/>
      </w:r>
      <w:r>
        <w:rPr/>
        <w:drawing>
          <wp:inline distT="0" distB="0" distL="0" distR="0">
            <wp:extent cx="190500" cy="14287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erwiederte den Kuss zart und legfte danach eine Hand auf ihren Hinterkopf und eine auf den.. nein, nicht ganz auf ihrren Po, aber immerhin noch knapp darüber, streichelte sie an beiden Orten sacht und vorsichtig..</w:t>
      </w:r>
      <w:r>
        <w:rPr/>
        <w:br/>
      </w:r>
      <w:r>
        <w:rPr/>
        <w:drawing>
          <wp:inline distT="0" distB="0" distL="0" distR="0">
            <wp:extent cx="190500" cy="142875"/>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chloß die augen und streichelte ihn selbst...die eine ganz sacht auf seiner brust wegs dem sonnenbraqnd und die andere an seiner seite und auch einen teil seines rückens. "du....fühlst dich wahnsinnig gut an2 ganz leise und dabei auch sicherlich nicht bleich bleibend</w:t>
      </w:r>
      <w:r>
        <w:rPr/>
        <w:br/>
      </w:r>
      <w:r>
        <w:rPr/>
        <w:drawing>
          <wp:inline distT="0" distB="0" distL="0" distR="0">
            <wp:extent cx="190500" cy="14287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du fühlst dich.. richtig an. Als wenn.. du... und ich..." leise nur, er stoppte dann jedoch höflich und gab ihr noch einen sachten Kuss auf die Schulter, das streicheln wurde dann doch zu einer sanften Massage, die jedoch nur ihre Schultern betraf...</w:t>
      </w:r>
      <w:r>
        <w:rPr/>
        <w:br/>
      </w:r>
      <w:r>
        <w:rPr/>
        <w:drawing>
          <wp:inline distT="0" distB="0" distL="0" distR="0">
            <wp:extent cx="190500" cy="14287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hmmte erneut leise auf und begann zu lächeln. "du und...ich?" nachhaken. sie grinste ganz leicht und versuchte sich erneut an seinen schultern ein wenig nach oben zu ziehen um ihn ansehen zu können. und doch küsste sie ihn erneut...sie konnte doch bei seinem anblick nicht von seinen weichen lippen lassen. überhaupt wollte sie sich nicht von im trennen.</w:t>
      </w:r>
      <w:r>
        <w:rPr/>
        <w:br/>
      </w:r>
      <w:r>
        <w:rPr/>
        <w:drawing>
          <wp:inline distT="0" distB="0" distL="0" distR="0">
            <wp:extent cx="190500" cy="14287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wieder erwiederte er den Kuss, begierig, einige Sekunden mehr zu bekommen, ehe er antworten sollte. "Naja.. es scheint, als hätte uns das Schicksal zusammen geführt.. oder habt ihr in der Taverne auf mich und mein Schiff gewartet?"</w:t>
      </w:r>
      <w:r>
        <w:rPr/>
        <w:br/>
      </w:r>
      <w:r>
        <w:rPr/>
        <w:drawing>
          <wp:inline distT="0" distB="0" distL="0" distR="0">
            <wp:extent cx="190500" cy="14287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seitwann siezt du mich denn? </w:t>
      </w:r>
      <w:r>
        <w:rPr>
          <w:i/>
          <w:iCs/>
          <w:color w:val="00008B"/>
        </w:rPr>
        <w:t>leise und ihn doch einen augenblick fragend anblickend. 2nunjua...ich hab auf einen...starke...wunderschönen jungen piraten gewartet der mich mitnehmen konnte. und dann kamst du und da dachte ich...naja besser als nichts" und so musste sie ihm nun die zunge rasusstrecken. sie neckte ihn udn meinte ihre aussage auf keinen falls ernst und dennoch konnte sie sich ein hämisch böses grinsen nicht verwehren.</w:t>
      </w:r>
      <w:r>
        <w:rPr/>
        <w:br/>
      </w:r>
      <w:r>
        <w:rPr/>
        <w:drawing>
          <wp:inline distT="0" distB="0" distL="0" distR="0">
            <wp:extent cx="190500" cy="14287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och noch vor dem Grinsen küsste er ihre Zunge ebenso frech, wie sie es gewesen war, und gab ihr somit einen sanften und verführerischen zungenkuss, während seine eine Hand ein wenig tiefer wanderte und ganz zart ihren Po berührte...</w:t>
      </w:r>
      <w:r>
        <w:rPr/>
        <w:br/>
      </w:r>
      <w:r>
        <w:rPr/>
        <w:drawing>
          <wp:inline distT="0" distB="0" distL="0" distR="0">
            <wp:extent cx="190500" cy="14287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doch verlor sie ihre haltung und keuchte einmal leise in den kuss hinein doch versuchte sie sich nicht von seinen lippen zu trennen sondern mehr von ihmem zu bekommen. durch die hand auf ihrem po zuckte sie ganz leicht zusammen udn dioch schien es ihr hörbar zu gefallen.</w:t>
      </w:r>
      <w:r>
        <w:rPr/>
        <w:br/>
      </w:r>
      <w:r>
        <w:rPr/>
        <w:drawing>
          <wp:inline distT="0" distB="0" distL="0" distR="0">
            <wp:extent cx="190500" cy="1428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doch erregte ihn diese Situation noch mehr, sobald sie auf diese Weise reagierte. Ab und an löste er den Kuss kurz, einmal, um an ihrem Ohr zu knabbern, einmal, um dem Hals das gleiche zukommen zu lassen. Und trotzdem, nach jeder dieser Aktionen küsste er sie begierig und versuchte, seine Zunge in ihren Mund zu bekommen,..</w:t>
      </w:r>
      <w:r>
        <w:rPr/>
        <w:br/>
      </w:r>
      <w:r>
        <w:rPr/>
        <w:drawing>
          <wp:inline distT="0" distB="0" distL="0" distR="0">
            <wp:extent cx="190500" cy="142875"/>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kweuchte nun doch immer wieder auf und rekelte sich sacht und doch eher unbewusst an ihn. natürlich öffnete sie den mund um mt der eigenen zunge begeirig der seinen näher zu kommen udn den kuss sinnlich und doch leidenschaftlich werden zu lassen. immerhin war dies doch ihr belangen gewesen. die augen hielt sie wie so oft geschlossen...genießend und fühlend.</w:t>
      </w:r>
      <w:r>
        <w:rPr/>
        <w:br/>
      </w:r>
      <w:r>
        <w:rPr/>
        <w:drawing>
          <wp:inline distT="0" distB="0" distL="0" distR="0">
            <wp:extent cx="190500" cy="14287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acht begann er also, ihren Po zu streicheln und zu befühlen, dabei blieb er jedoch wirklich dort, glitt nicht zwischen ihre Beine oder auch nur zwischen die Pobacken. die andere Hand massierte sich wiederum leicht nach oben, massierte einen Wirbel nach dem anderen, ließ0 aber die Lippen aus, während sich seine Lippen nun nur noch um ihren Mund kümmerten und seine Augen wie die ihren geschloßen waren..</w:t>
      </w:r>
      <w:r>
        <w:rPr/>
        <w:br/>
      </w:r>
      <w:r>
        <w:rPr/>
        <w:drawing>
          <wp:inline distT="0" distB="0" distL="0" distR="0">
            <wp:extent cx="190500" cy="14287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sollte der moment doch noch stunden anhalten. sioe wollte nicht mehr...verlangte auch nicht mehr und wenn man ehrlich war hatte sie sogar eine...nunja...eine gewisse angst vor mehr als was sie eben gerade taten. zärtlich umspielte sie seine lippen mit den ihren bis sie sich dann aber doch ganz langsam von den seinen löste. beinahe schon verträumt...oder verliebt wand sie den blick zu ihm während ihre augen vor glück strahlten. er war so liebevoll...so wunderbar...er war einfach...varag.</w:t>
      </w:r>
      <w:r>
        <w:rPr/>
        <w:br/>
      </w:r>
      <w:r>
        <w:rPr/>
        <w:drawing>
          <wp:inline distT="0" distB="0" distL="0" distR="0">
            <wp:extent cx="190500" cy="1428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ein Blick war.. sanft. Nicht verliebt, nein, so etwas zeigte man ja nicht. Aber er war es, das wusste er - und er hatte bislang nicht geplant, es ihr mitzuteilen. Kurz küsste er sie nochmal, es war wohl eher ein Küsschen - dann wartete er lächelnd darauf, das sie 'abstieg'...</w:t>
      </w:r>
      <w:r>
        <w:rPr/>
        <w:br/>
      </w:r>
      <w:r>
        <w:rPr/>
        <w:drawing>
          <wp:inline distT="0" distB="0" distL="0" distR="0">
            <wp:extent cx="190500" cy="14287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erwiederte zart seinen kuss und seufzte dann ganz leise doch machte sie sich runter von ihm...setzte sich wieder neben ihn und begann sich von neuem sacht über den körper und auch gründlich das gesicht zu waschen.</w:t>
      </w:r>
      <w:r>
        <w:rPr/>
        <w:br/>
      </w:r>
      <w:r>
        <w:rPr/>
        <w:drawing>
          <wp:inline distT="0" distB="0" distL="0" distR="0">
            <wp:extent cx="190500" cy="142875"/>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uch er wusch sich noch kurz - dann jedoch erhob er sich schamlos aus dem gegenüberliegenden Ende der Kiste und schwang sich elegant über ihren Rand, sodass sie seinen Po und seinen Rücken nun in Aktion und von nahem sehen konnte - mehr aber auch nicht, bis er in die Hose geschlüpft war, sie konnte ja nass werden...</w:t>
      </w:r>
      <w:r>
        <w:rPr/>
        <w:br/>
      </w:r>
      <w:r>
        <w:rPr/>
        <w:drawing>
          <wp:inline distT="0" distB="0" distL="0" distR="0">
            <wp:extent cx="190500" cy="1428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mit leicht verdecktem blick sah sie ihm nach...schmunzelte leicht vor sich hin und betrachtete ihn nur allzugut bevor sie daqnn wieder so tat als wäre sie schwer mit waschen beschäftigt und hatte ünberhaut kleine zeit ihn anzuschauen. und doch gefiel ihr sehr was sie gesehen hatte.</w:t>
      </w:r>
      <w:r>
        <w:rPr/>
        <w:br/>
      </w:r>
      <w:r>
        <w:rPr/>
        <w:drawing>
          <wp:inline distT="0" distB="0" distL="0" distR="0">
            <wp:extent cx="190500" cy="1428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Ich bin auf Deck, wenn etwas sein sollte... du kannst die Karten ja weiterzeichnen, They.." meinte er kurz und recht befehlend, ehe er ihr einen Handkuss zuwarf und vollkommen angezogen den Raum verließ, abschloß und den Schlüssel unter der Tür durchschob...</w:t>
      </w:r>
      <w:r>
        <w:rPr/>
        <w:br/>
      </w:r>
      <w:r>
        <w:rPr/>
        <w:drawing>
          <wp:inline distT="0" distB="0" distL="0" distR="0">
            <wp:extent cx="190500" cy="14287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musste grinsen als er so ernst wurde doch nichte sie "aye..." und als er raus war begann siesich dann doch richtig zu waschen...wusch auch die haare ausgiebig um sie schließlich auszuwinden udn sich selbst zu erheben. und so stieg sie aus dem wasser heraus doch blieb sie noch eine weile auf der kiste hocken um wenigstens ein bisschen zu trocknen udn so schlüpfte sie schließlich selbst in die hose.. band sich die brust ab und zog sich ihr hemd über den nassen schopf welches sie jedoch zusammenband und das tuch wieder aufsetzte. die bandage um die rippen konnte sie sich allerdings nicht anlegen. und so ging sie schließlich zur türe...schloß sie auf und rief laut nach abberrotz. der arme kerl tat ihr irgendwie leid. sie bewegte sich recht vorsichtig um sich nicht wehzutun was auch gelang. so müsste das nun einfach gehen bis sie die karte fertig hatte. es war ja nicht mehr viel und wenn sabberrotz da war "wohin soll das wasser aus der kiste?"</w:t>
      </w:r>
      <w:r>
        <w:rPr/>
        <w:br/>
      </w:r>
      <w:r>
        <w:rPr/>
        <w:drawing>
          <wp:inline distT="0" distB="0" distL="0" distR="0">
            <wp:extent cx="190500" cy="14287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89" t="-252" r="-189" b="-252"/>
                    <a:stretch>
                      <a:fillRect/>
                    </a:stretch>
                  </pic:blipFill>
                  <pic:spPr bwMode="auto">
                    <a:xfrm>
                      <a:off x="0" y="0"/>
                      <a:ext cx="190500" cy="142875"/>
                    </a:xfrm>
                    <a:prstGeom prst="rect">
                      <a:avLst/>
                    </a:prstGeom>
                  </pic:spPr>
                </pic:pic>
              </a:graphicData>
            </a:graphic>
          </wp:inline>
        </w:drawing>
      </w:r>
      <w:r>
        <w:rPr>
          <w:b/>
          <w:bCs/>
          <w:i/>
          <w:iCs/>
          <w:color w:val="000000"/>
        </w:rPr>
        <w:t>"Das Benutz ich gfleich noch zum waschen..." murrte der Goblin und grinste sie dann an, dann zu der Bandage herunter, die ja noch da lag. "Hat Varag einen Verband?"</w:t>
        <w:br/>
        <w:t>(Varag)</w:t>
      </w:r>
      <w:r>
        <w:rPr/>
        <w:br/>
      </w:r>
      <w:r>
        <w:rPr/>
        <w:drawing>
          <wp:inline distT="0" distB="0" distL="0" distR="0">
            <wp:extent cx="190500" cy="14287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wuschelte sich kurz durch das nasse haar "ähm...nein das is meiner...den hab ich vergessen...danke sabber." und so wand sie sich wieder um..."ähm...sabberrotz mein ich....tschuldige..." sie schüttelte kurz leicht den kopf und hob sie dann unter umständlichen und langsamen bücken auf.</w:t>
      </w:r>
      <w:r>
        <w:rPr/>
        <w:br/>
      </w:r>
      <w:r>
        <w:rPr/>
        <w:drawing>
          <wp:inline distT="0" distB="0" distL="0" distR="0">
            <wp:extent cx="190500" cy="1428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189" t="-252" r="-189" b="-252"/>
                    <a:stretch>
                      <a:fillRect/>
                    </a:stretch>
                  </pic:blipFill>
                  <pic:spPr bwMode="auto">
                    <a:xfrm>
                      <a:off x="0" y="0"/>
                      <a:ext cx="190500" cy="142875"/>
                    </a:xfrm>
                    <a:prstGeom prst="rect">
                      <a:avLst/>
                    </a:prstGeom>
                  </pic:spPr>
                </pic:pic>
              </a:graphicData>
            </a:graphic>
          </wp:inline>
        </w:drawing>
      </w:r>
      <w:r>
        <w:rPr>
          <w:b/>
          <w:bCs/>
          <w:i/>
          <w:iCs/>
          <w:color w:val="000000"/>
        </w:rPr>
        <w:t>"Dann zieh ihn an, Theyra.." meinte er grunzend und überprüfte mit dem gelähmten finger die Wassertemperatur, indem er diesen erst ins Wasser, dann in den Mund steckte. "Varag sagte ja, das du eine Frau bist.. ich und er sind schon seit 5 Jahren unterwegs.." und nur der Esel nannte sich zuerst...</w:t>
        <w:br/>
        <w:t>(Varag)</w:t>
      </w:r>
      <w:r>
        <w:rPr/>
        <w:br/>
      </w:r>
      <w:r>
        <w:rPr/>
        <w:drawing>
          <wp:inline distT="0" distB="0" distL="0" distR="0">
            <wp:extent cx="190500" cy="14287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musste leicht schmunzeln und nickte sacht "habs gemerkt...also...das du das weißt aber...weiß das auch noch jemand anderer? und ausserdem kann ich den nicht anziehen...schaff ich nich allein da der festgezogen werden muss und ich eben nich so viel kraft hab um das allein zu machen. " dann aber sie ein wenig... angewiedert? nun nicht ganz so schlimm eher...mit einem undefinierbaren setsamen ausdruck gen sabber. doch schüttelte sie ihre aufekommenden gedanken wieder aus dem kopf. und so hatte sie nun auch als sie selbst gesprochen...also recht hohe aber keinesfals nervige stimme. die eigene stimme war eher sanft und zart...wenn sie denn nicgt auftrumpfte.</w:t>
      </w:r>
      <w:r>
        <w:rPr/>
        <w:br/>
      </w:r>
      <w:r>
        <w:rPr/>
        <w:drawing>
          <wp:inline distT="0" distB="0" distL="0" distR="0">
            <wp:extent cx="190500" cy="1428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89" t="-252" r="-189" b="-252"/>
                    <a:stretch>
                      <a:fillRect/>
                    </a:stretch>
                  </pic:blipFill>
                  <pic:spPr bwMode="auto">
                    <a:xfrm>
                      <a:off x="0" y="0"/>
                      <a:ext cx="190500" cy="142875"/>
                    </a:xfrm>
                    <a:prstGeom prst="rect">
                      <a:avLst/>
                    </a:prstGeom>
                  </pic:spPr>
                </pic:pic>
              </a:graphicData>
            </a:graphic>
          </wp:inline>
        </w:drawing>
      </w:r>
      <w:r>
        <w:rPr>
          <w:b/>
          <w:bCs/>
          <w:i/>
          <w:iCs/>
          <w:color w:val="000000"/>
        </w:rPr>
        <w:t>"Ich mach das." meinte der Goblin und verschwand im Lager, schleifte dann nach einer Weile eine dreistufige Treppe hinter sich her und kam schnaufend neben ihr zum stehen. "Und es weiß kein anderer, keine Sorge. Sabber kann man vertrauen.."</w:t>
        <w:br/>
        <w:t>(Varag)</w:t>
      </w:r>
      <w:r>
        <w:rPr/>
        <w:br/>
      </w:r>
      <w:r>
        <w:rPr/>
        <w:drawing>
          <wp:inline distT="0" distB="0" distL="0" distR="0">
            <wp:extent cx="190500" cy="14287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lächelte ihm sacht zu und kam dann näher zu ihm. "ich mag dich..." offen zugebend. "seit anfang an...irgendwie...." sie zuckte leicht mit den schultern musste dann aber doch leicht schmunzeln als er da mit seiner treppe ankam.</w:t>
      </w:r>
      <w:r>
        <w:rPr/>
        <w:br/>
      </w:r>
      <w:r>
        <w:rPr/>
        <w:drawing>
          <wp:inline distT="0" distB="0" distL="0" distR="0">
            <wp:extent cx="190500" cy="14287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89" t="-252" r="-189" b="-252"/>
                    <a:stretch>
                      <a:fillRect/>
                    </a:stretch>
                  </pic:blipFill>
                  <pic:spPr bwMode="auto">
                    <a:xfrm>
                      <a:off x="0" y="0"/>
                      <a:ext cx="190500" cy="142875"/>
                    </a:xfrm>
                    <a:prstGeom prst="rect">
                      <a:avLst/>
                    </a:prstGeom>
                  </pic:spPr>
                </pic:pic>
              </a:graphicData>
            </a:graphic>
          </wp:inline>
        </w:drawing>
      </w:r>
      <w:r>
        <w:rPr>
          <w:b/>
          <w:bCs/>
          <w:i/>
          <w:iCs/>
          <w:color w:val="000000"/>
        </w:rPr>
        <w:t>Er bestieg die drei Treppenstufen und blinzelte zu ihr hoch, kratzte sich dabei in einem seiner Ohren. "Wenn mich jemand nich mögn würd. wär ich nich hier.. und jetzt her mit dem Bandagending.."</w:t>
        <w:br/>
        <w:t>(Varag)</w:t>
      </w:r>
      <w:r>
        <w:rPr/>
        <w:br/>
      </w:r>
      <w:r>
        <w:rPr/>
        <w:drawing>
          <wp:inline distT="0" distB="0" distL="0" distR="0">
            <wp:extent cx="190500" cy="14287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lachte leise auf und gab ihm dann die bandage...hob ihr hemd hoch. die brust war ja eh bedeckt und zudem stand sie mit dem rücken zu ihm. sie stellte sich dann noch dicht an die treppe heran und wartete. er müsste eigentlich sehen wohin die bandage gehörte...die seiten waren ja schick eingefärbt in den schillernsten blautönen.</w:t>
      </w:r>
      <w:r>
        <w:rPr/>
        <w:br/>
      </w:r>
      <w:r>
        <w:rPr/>
        <w:drawing>
          <wp:inline distT="0" distB="0" distL="0" distR="0">
            <wp:extent cx="190500" cy="14287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89" t="-252" r="-189" b="-252"/>
                    <a:stretch>
                      <a:fillRect/>
                    </a:stretch>
                  </pic:blipFill>
                  <pic:spPr bwMode="auto">
                    <a:xfrm>
                      <a:off x="0" y="0"/>
                      <a:ext cx="190500" cy="142875"/>
                    </a:xfrm>
                    <a:prstGeom prst="rect">
                      <a:avLst/>
                    </a:prstGeom>
                  </pic:spPr>
                </pic:pic>
              </a:graphicData>
            </a:graphic>
          </wp:inline>
        </w:drawing>
      </w:r>
      <w:r>
        <w:rPr>
          <w:b/>
          <w:bCs/>
          <w:i/>
          <w:iCs/>
          <w:color w:val="000000"/>
        </w:rPr>
        <w:t>"Nun.. dann mal ans Werk..." meinte er und reichte ihr die Bandage stets nach vorne, da er nicht um sie herumgreifen konnte, zog sie dann mit aller kraft so fest, wie sie es asuch könnte - drückte dann jedoch mit einem Fuß leicht gegen ihren Rücken, etwas weiter unten, und erhöhte so den Druck auf das gewünschte Limit..</w:t>
        <w:br/>
        <w:t>(Varag)</w:t>
      </w:r>
      <w:r>
        <w:rPr/>
        <w:br/>
      </w:r>
      <w:r>
        <w:rPr/>
        <w:drawing>
          <wp:inline distT="0" distB="0" distL="0" distR="0">
            <wp:extent cx="190500" cy="14287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kniff die augen immer wieder fest zusammen und keuchte dann erschöpft aber doch leise aus um ihm den verband wieder rumzureichen. der atem stockteimmer wieder und se bekam doch weiche knie als er den verband fester zog doch irgendwann war aiuch die prozedur geschafft. "vielen dank sabberrotz...2 leise und doch mit gequältem lächeln auf den lippen.</w:t>
      </w:r>
      <w:r>
        <w:rPr/>
        <w:br/>
      </w:r>
      <w:r>
        <w:rPr/>
        <w:drawing>
          <wp:inline distT="0" distB="0" distL="0" distR="0">
            <wp:extent cx="190500" cy="14287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89" t="-252" r="-189" b="-252"/>
                    <a:stretch>
                      <a:fillRect/>
                    </a:stretch>
                  </pic:blipFill>
                  <pic:spPr bwMode="auto">
                    <a:xfrm>
                      <a:off x="0" y="0"/>
                      <a:ext cx="190500" cy="142875"/>
                    </a:xfrm>
                    <a:prstGeom prst="rect">
                      <a:avLst/>
                    </a:prstGeom>
                  </pic:spPr>
                </pic:pic>
              </a:graphicData>
            </a:graphic>
          </wp:inline>
        </w:drawing>
      </w:r>
      <w:r>
        <w:rPr>
          <w:b/>
          <w:bCs/>
          <w:i/>
          <w:iCs/>
          <w:color w:val="000000"/>
        </w:rPr>
        <w:t>"Nun lass mich schon waschen.. Das Danken kannst mir auf den Lohn legen, wenn Varag dich mitverteilen lässt.." dabei streckte der Goblin ihr die Zunge heraus, und verließ den Raum, um noch Sachen zum waschen zu holen..</w:t>
        <w:br/>
        <w:t>(Varag)</w:t>
      </w:r>
      <w:r>
        <w:rPr/>
        <w:br/>
      </w:r>
      <w:r>
        <w:rPr/>
        <w:drawing>
          <wp:inline distT="0" distB="0" distL="0" distR="0">
            <wp:extent cx="190500" cy="14287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grinste und schüttelte dann aber doch den kopf 2komischer aber eindeutioger lieber kauz" klasifizierte sie ihn leise nuschelnd und verschwand dann in varags zimmer. sie begann jedoch zu blinzeln als siedas sonnengeflutete zimmer sah...hatte sie doch mit dunkelheit gertechnet und so holtesie tief luft. herrlich...ein helles zimmer damachte es doch gleich mehr spass die karte weiter zu zeichnen. und zudem war es auch noch schonender für die augen. und so setzte sie sich und begann eifrig aber auch konzentriert weiterzuarbeiten.</w:t>
      </w:r>
      <w:r>
        <w:rPr/>
        <w:br/>
      </w:r>
      <w:r>
        <w:rPr/>
        <w:drawing>
          <wp:inline distT="0" distB="0" distL="0" distR="0">
            <wp:extent cx="190500" cy="1428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dagegen - nun, er hatte allerhand an Deck zu tun, hauptsächlich sehr wichtige charismatische Dinge wie sich sehen lassen und mit dem Steuermann plaudern. Während alle anderen Mannschaften in Schichten arbeiteten und stetig etwas zu tun hatten, hatte er das nicht..</w:t>
      </w:r>
      <w:r>
        <w:rPr/>
        <w:br/>
      </w:r>
      <w:r>
        <w:rPr/>
        <w:drawing>
          <wp:inline distT="0" distB="0" distL="0" distR="0">
            <wp:extent cx="190500" cy="14287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da sein um schön auszusehen...waren das normalerweise nicht irgendwelche frauen mit höherer stellung? nun gut. sie hingegen arbeitete fleißig, schnell udn preziese weiter und so war sie nach einiger zeit fertig. sie rollte die karte, die darunter gelegen hatte zusammen und die andere ließ sie noch zum trocknen liegen bevor sie selbst dann an deck ging um bescheid zusagen...oder eben nachzufragen was er noch von ihr wollte und so begann sie ihn zu suchen...fragte sich auch mehr oder weniger durch wenn sie ihn nicht fand.</w:t>
      </w:r>
      <w:r>
        <w:rPr/>
        <w:br/>
      </w:r>
      <w:r>
        <w:rPr/>
        <w:drawing>
          <wp:inline distT="0" distB="0" distL="0" distR="0">
            <wp:extent cx="190500" cy="14287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ber er war ja einfach zu finden - stand er ja als einziger neben dem Steuermann, diesmal sogar über den Kompass gebeugt und arbeitend. "WIr sollten uns an eine der Karten halten, sobald mein Freund sie ausgearbeitet hat.." meinte er ruhig und deutete auf den Kompass. "Nur in die ungefähre Richtung segeln bringt nichts.."</w:t>
      </w:r>
      <w:r>
        <w:rPr/>
        <w:br/>
      </w:r>
      <w:r>
        <w:rPr/>
        <w:drawing>
          <wp:inline distT="0" distB="0" distL="0" distR="0">
            <wp:extent cx="190500" cy="14287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stand sie schließlich unten und sah zu ihm nach oben.. leicht winkfuchtelnd "varag?" tiefe stimme...und bestimmt.</w:t>
      </w:r>
    </w:p>
    <w:p>
      <w:pPr>
        <w:pStyle w:val="Normal"/>
        <w:rPr/>
      </w:pPr>
      <w:r>
        <w:rPr>
          <w:b/>
          <w:bCs/>
          <w:color w:val="000000"/>
        </w:rPr>
        <w:t>Varag:</w:t>
      </w:r>
      <w:r>
        <w:rPr>
          <w:color w:val="000000"/>
        </w:rPr>
        <w:t xml:space="preserve"> </w:t>
      </w:r>
      <w:r>
        <w:rPr>
          <w:i/>
          <w:iCs/>
          <w:color w:val="000000"/>
        </w:rPr>
        <w:t>"Ah.. gut das du da bist. Ist die Karte fertig, Kleiner?" mit einem leicht ungeduldigem Zähneknirschen, während er sie beobachtete und doch weder grinste noch lächelte. "Wir brauchen die allmählich, und ich hab keine Lust noch lange zu warten.." dabei hoffte er natürlich, das sie kam, um zu sagen das sie fertig war...</w:t>
      </w:r>
      <w:r>
        <w:rPr/>
        <w:br/>
      </w:r>
      <w:r>
        <w:rPr/>
        <w:drawing>
          <wp:inline distT="0" distB="0" distL="0" distR="0">
            <wp:extent cx="190500" cy="14287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musste leicht anfangen zu grinsen und legte den kopf in die schräge 2ich glaub ich wär nich nach oben gekommen um zu sagen wie lang die karte noch braucht. "ion ganz leicht frechem unterton...aber wirklich nur leicht "soll ich sie holen? "</w:t>
      </w:r>
      <w:r>
        <w:rPr/>
        <w:br/>
      </w:r>
      <w:r>
        <w:rPr/>
        <w:drawing>
          <wp:inline distT="0" distB="0" distL="0" distR="0">
            <wp:extent cx="190500" cy="142875"/>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Aye. Und beeil dich, Kleiner.. Hey, ihr da! macht mal den Kartentisch da frei.. und holt das Schutzglas.." herrschte er einige Grotse ein, die an ihm vorbeiliefen und dabei nunmehr an Geschwindigkeit zulegten...</w:t>
      </w:r>
      <w:r>
        <w:rPr/>
        <w:br/>
      </w:r>
      <w:r>
        <w:rPr/>
        <w:drawing>
          <wp:inline distT="0" distB="0" distL="0" distR="0">
            <wp:extent cx="190500" cy="14287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ickte noch schnell und wand sich dann ab...halb rennend halb gehend und so gelang sie doch recht schnell unter deck und schließlich auch in sein zimmer. nur ... welche sollte sie nun holen? na ihre, da ihre erstens nicht so leicht kaputt ginge wie sdie andere und ausserdem wusste sie das ihre haargenau stimmte...hatte sie doch sehr ordentlich gearbeitet und so kramte sie sie schnell zusammen...rollte sie zusammen udn rannte dann den weg wieder nach oben.. vor zu ihm und schließlich auch ganz zu ihm und ihm die karte reichend "da!" mehr kaqm nich aus ihrem mund da sie momentan doch ein wenig beschäftigt war die luft anzuhalten um nich so zu schnaufen.</w:t>
      </w:r>
      <w:r>
        <w:rPr/>
        <w:br/>
      </w:r>
      <w:r>
        <w:rPr/>
        <w:drawing>
          <wp:inline distT="0" distB="0" distL="0" distR="0">
            <wp:extent cx="190500" cy="14287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beugte sich nun wohl gerade über einen schräg gestellten Tisch und polierte mit einem Tuch das Holz, auf das er gleich die Karte legen wollte, während ein Grot neben ihm eine Glasscheibe polierte, die diesselben Maße wie der Tisch hatte...</w:t>
      </w:r>
      <w:r>
        <w:rPr/>
        <w:br/>
      </w:r>
      <w:r>
        <w:rPr/>
        <w:drawing>
          <wp:inline distT="0" distB="0" distL="0" distR="0">
            <wp:extent cx="190500" cy="14287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ah zu dem grot und legte kurz den kopf in dieschräge...behielt so die karte noch bei sich und legtesie dann selbst auf den tisch wenn varag sichtlich fertig war. und erst dann atmete sie tief durch...so wie es eben ging und hatte sich dann wieder beruhigt.</w:t>
      </w:r>
      <w:r>
        <w:rPr/>
        <w:br/>
      </w:r>
      <w:r>
        <w:rPr/>
        <w:drawing>
          <wp:inline distT="0" distB="0" distL="0" distR="0">
            <wp:extent cx="190500" cy="14287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Gut.. und jetzt rauf mit der Platte.. passt auf das die Karte perfekt ausgerollt ist.." meinte er nur zu dem Steuermann und einem anderen GFrot, die die Karte vorsichtig festhielten, ährend er die Glasplatte auf den Tisch auflegte...</w:t>
      </w:r>
      <w:r>
        <w:rPr/>
        <w:br/>
      </w:r>
      <w:r>
        <w:rPr/>
        <w:drawing>
          <wp:inline distT="0" distB="0" distL="0" distR="0">
            <wp:extent cx="190500" cy="142875"/>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nsahm die hände hinter den rücken und blieb bei dennen stehen allerdings ging ihr blick aufsa meer...folgte den wellen wie sie vor sich hin schwappten und verlor sich dabei in jenen...auf das gerede der anderen kaum achtend.</w:t>
      </w:r>
      <w:r>
        <w:rPr/>
        <w:br/>
      </w:r>
      <w:r>
        <w:rPr/>
        <w:drawing>
          <wp:inline distT="0" distB="0" distL="0" distR="0">
            <wp:extent cx="190500" cy="14287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die Karte war am Ende tatsächlich fertig und lag bereit auf dem Tisch, während die Glasplatte mit Schrauben festgeschraubt wurden. "Nundenn.. wir sind.. hier.." nun wurde also die Route berechnet. "Ein wenig weiter östlich müssen wir.. damit wir die Meerenge nicht verfehlen..."</w:t>
      </w:r>
      <w:r>
        <w:rPr/>
        <w:br/>
      </w:r>
      <w:r>
        <w:rPr/>
        <w:drawing>
          <wp:inline distT="0" distB="0" distL="0" distR="0">
            <wp:extent cx="190500" cy="14287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leise summend störte sie wohl dann das bilfd...wenn siedenn überhaupt auffiehl...doch lange ging das gesumme nicht da atappte sie sich selbst und drehte sich rechts zur karte hin um auch einen blick auf eben jene zu werfen...die wangen leicht rot und nun still. sie nahm dann aber doch ein klein wenig abstand und wartete auf weiteres. </w:t>
      </w:r>
      <w:r>
        <w:rPr/>
        <w:br/>
      </w:r>
      <w:r>
        <w:rPr/>
        <w:drawing>
          <wp:inline distT="0" distB="0" distL="0" distR="0">
            <wp:extent cx="190500" cy="14287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brauchte einige Zeit, also eine oder zwei Minuten, um sich auf die Rechnungen zu konzentrieren und das Schiff wenden zu lassen, ehe er sich erhob und umsah. "Ich bin in meinem Zimmer. Holt mich, wenn was ist oder wenn wir die Meerenge erreichen..."</w:t>
      </w:r>
      <w:r>
        <w:rPr/>
        <w:br/>
      </w:r>
      <w:r>
        <w:rPr/>
        <w:drawing>
          <wp:inline distT="0" distB="0" distL="0" distR="0">
            <wp:extent cx="190500" cy="14287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strich sich kurz über den nasenrücken und würde ihm folgen...allerdings mit etwas abstand und so würden siesich wohl unter deck in seinem zimmer treffen...wenn er sie denn auch reinließ was sie doch stark annahm.</w:t>
      </w:r>
      <w:r>
        <w:rPr/>
        <w:br/>
      </w:r>
      <w:r>
        <w:rPr/>
        <w:drawing>
          <wp:inline distT="0" distB="0" distL="0" distR="0">
            <wp:extent cx="190500" cy="14287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o wartete er auf sie - direkt neben der Tür, verborgen in den Schatten und mit einem frechen Grinsen in seinem Gesicht. Er wusste, sie würde bald kommen, er hatte ja laut genug bescheid gesagt..</w:t>
      </w:r>
      <w:r>
        <w:rPr/>
        <w:br/>
      </w:r>
      <w:r>
        <w:rPr/>
        <w:drawing>
          <wp:inline distT="0" distB="0" distL="0" distR="0">
            <wp:extent cx="190500" cy="14287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und so trat sie auch ein..schloß kurz darauf rücklinks die türe und sah sich um "varag?" in deutlich fragendem ton. er hatte doch gemeint er würde nach unten gehen... oder wollte er doch in die küche? leicht verwundert sah sie sich im raum um doch sdah sie ihn nicht da er rechts hinter ihr im schatten verborgen war. </w:t>
      </w:r>
      <w:r>
        <w:rPr/>
        <w:br/>
      </w:r>
      <w:r>
        <w:rPr/>
        <w:drawing>
          <wp:inline distT="0" distB="0" distL="0" distR="0">
            <wp:extent cx="190500" cy="14287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o trat er aus den Schatten heraus und packte sie sacht, aber bestimmend am Genick, ehe er sie nach hinten zog und an ihrem Ohr knabberte. "Wen haben wir denn hier? Einen unvorsichtigen Matrosen?"</w:t>
      </w:r>
      <w:r>
        <w:rPr/>
        <w:br/>
      </w:r>
      <w:r>
        <w:rPr/>
        <w:drawing>
          <wp:inline distT="0" distB="0" distL="0" distR="0">
            <wp:extent cx="190500" cy="142875"/>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zuckte heftig zusammenudn schnappte nach luft doch nur um dann erleichtert auszuatmen. "varag" schimpfend aber dennoch leise "erschreck mich doch nicht so!" dann jedoch grinsend und seine liebkosungen bemerkend legte sie den kopf ein wenig schräg. "was hättest du gemacht wenn ich vor schreck umgekippt wäre?" nochimmer ging ihr herz asufgeregt und schnell doch war es dabei sich zu beruhigen nach diesem schrck udn so rekelte sie sich mit absicht ganz leicht an ihm. und dennoch zitterten ihr noch die hände.</w:t>
      </w:r>
      <w:r>
        <w:rPr/>
        <w:br/>
      </w:r>
      <w:r>
        <w:rPr/>
        <w:drawing>
          <wp:inline distT="0" distB="0" distL="0" distR="0">
            <wp:extent cx="190500" cy="142875"/>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ich aufs Bett gelegt.. langsam ausgezogen.. dich gefesselt.. und gewartet bis du Wach wirst..." leise und frech nur, während er nun begann, ihren Hals zu küssen und mit einer Hand sacht über den verdeckten Brüsten zu streicheln - also wirklich darüber, nicht über sie hinweg...</w:t>
      </w:r>
      <w:r>
        <w:rPr/>
        <w:br/>
      </w:r>
      <w:r>
        <w:rPr>
          <w:b/>
        </w:rPr>
        <w:drawing>
          <wp:inline distT="0" distB="0" distL="0" distR="0">
            <wp:extent cx="190500" cy="14287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89" t="-252" r="-189" b="-252"/>
                    <a:stretch>
                      <a:fillRect/>
                    </a:stretch>
                  </pic:blipFill>
                  <pic:spPr bwMode="auto">
                    <a:xfrm>
                      <a:off x="0" y="0"/>
                      <a:ext cx="190500" cy="142875"/>
                    </a:xfrm>
                    <a:prstGeom prst="rect">
                      <a:avLst/>
                    </a:prstGeom>
                  </pic:spPr>
                </pic:pic>
              </a:graphicData>
            </a:graphic>
          </wp:inline>
        </w:drawing>
      </w:r>
      <w:r>
        <w:rPr>
          <w:b/>
        </w:rPr>
        <w:t>Und so kamen sie sich immer näher bis eins auf das andere folgte und so:</w:t>
        <w:br/>
      </w:r>
      <w:r>
        <w:rPr/>
        <w:drawing>
          <wp:inline distT="0" distB="0" distL="0" distR="0">
            <wp:extent cx="190500" cy="14287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o tanzten sie, solange wie sie wohl durchhielt, und schliefen direkt danach wohlig und beisammen ein - wie es sich eben so gehörte für ein frisch verliebtes Liebespaar gehörte. Aber offiziell waren sie das gar nicht.. nun gut. Er hffte doch, das sie sich nicht darüber aufregte, das sie direkt danach die Fenster öffnete, ehe er sich an sie kuschelte und einschlief.. aber snst wäre es unerträglich..</w:t>
      </w:r>
      <w:r>
        <w:rPr/>
        <w:br/>
      </w:r>
      <w:r>
        <w:rPr/>
        <w:drawing>
          <wp:inline distT="0" distB="0" distL="0" distR="0">
            <wp:extent cx="190500" cy="14287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nein sie hatte nichts dagegen und so schliefen die beiden wohl danach ein... und doch blieb ein lächeln auf den eigenen lippen als sie sioch fest an ihn schmiegte und so den rest der nacht...oder doch des tages verbrachte denn vorher war es ja noch mittag..oder gar morgen gewesen...nein wohl eher mittag. doch so gut wie sie in dieser nacht schlief hatte sie noch nie geschlafen. beschützt...ausgepowerrt und mehr als nur glücklich. sondern verliebt.</w:t>
      </w:r>
      <w:r>
        <w:rPr/>
        <w:br/>
      </w:r>
      <w:r>
        <w:rPr/>
        <w:drawing>
          <wp:inline distT="0" distB="0" distL="0" distR="0">
            <wp:extent cx="190500" cy="14287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so war sie es wohl ausnahmsweise, die zuerst erwachte. Er selber hatte diese Nacht nicht geträumt, ausnahmsweise einmal, wenn man es so sagen konnte. Denn normalerweise träumte er ja von ihr - und sie war ja nun ein wahrgewordener Traum geworden...</w:t>
      </w:r>
      <w:r>
        <w:rPr/>
        <w:br/>
      </w:r>
      <w:r>
        <w:rPr/>
        <w:drawing>
          <wp:inline distT="0" distB="0" distL="0" distR="0">
            <wp:extent cx="190500" cy="14287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srich sie sich leicht über die augen als sie wieder erwachte. die haare vollkommen durcheinander und irgendwo waren dochauch ihre sachen...ums bett verstreut udn dennoch blieb sie noch bei ihm liegen...betrachtete ihn udn schon wieder kam in ihr dieses wunderbare gefühl in den kopf. er sah so friedlich aus wenn er schlief aber...taten das nicht alle wenn sie schliefen oder zumindest die meisten. und dennoch löste sie sich irgendwann von ihm denn der hunger plasgte sie mittlerweile doch sehr. vorsichtig gab sie ihm einen kuss auf die lippen udnschlüpfte dann aus dem bett um sich wieder anzuziehen....die brust abzubinden und die haare nach hinten zu kämmen und zusammenzuraffen...mit dem tuch zu verdecken udn so wurde sie wohl wieder zum kerl..zumindest augenscheinlich vor den anderen udn doch...gerade da hatte sie einfach keine lust gehabt sich zu verstecken doch anders ging es nicht und so schlich sie sich schnließlich aus dem zimmer zum essen holen.</w:t>
      </w:r>
      <w:r>
        <w:rPr/>
        <w:br/>
      </w:r>
      <w:r>
        <w:rPr/>
        <w:drawing>
          <wp:inline distT="0" distB="0" distL="0" distR="0">
            <wp:extent cx="190500" cy="14287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Und kaum verschwand sie, da erwachte auch er wegen zuwenig Wärme um sich herum, und setzte sich blinzelnd auf, sah an sich herunter und merkte nur mit einem leichten Schmunzeln, dass er egentlich wieder baden könnte. "Super.." leise nur, während er sich erhob und sich Shorts und Hut aufsetzte. Und doch.. hm. So konnte er nicht aus, sein Rücken war zerkratzt.. na gut, also vollkommen anziehen...</w:t>
      </w:r>
      <w:r>
        <w:rPr/>
        <w:br/>
      </w:r>
      <w:r>
        <w:rPr/>
        <w:drawing>
          <wp:inline distT="0" distB="0" distL="0" distR="0">
            <wp:extent cx="190500" cy="1428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jaja das werk einer frau. aber er war ja selbst schuld wenn er sie so antrieb und so kam sie wenig später mit ein paar zitronen...trockenfleich..brot und solchen sachen zurück ins zimmer...ein brot dabei im mund habend und mit einem grinsen eintretend ohne zu klopfen...ging auch schlecht. doch bevor sie irgenmdweas sagte legte sie das zeuigs auf dem tisch ab "hunger? und...guten morgen" mit freudiger stimme. ja sie war sehr gut drau.</w:t>
      </w:r>
      <w:r>
        <w:rPr/>
        <w:drawing>
          <wp:inline distT="0" distB="0" distL="0" distR="0">
            <wp:extent cx="190500" cy="1428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abend Mister.. haben sie die hübsche junge Frau gesehen, die eben noch hier lag?" gespielt verzweifelt taufte er sich die Haate und seufzte dann herzergreifend, ehe er sie gespielt traurig ansah. "Ich kann sie nirgends finden.."</w:t>
      </w:r>
      <w:r>
        <w:rPr/>
        <w:br/>
      </w:r>
      <w:r>
        <w:rPr/>
        <w:drawing>
          <wp:inline distT="0" distB="0" distL="0" distR="0">
            <wp:extent cx="190500" cy="14287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musste kurz leise auflachen udn ging zu ihmn...nahm auch das brot aus dem mund und versuchte ihn dann um die hüfte zu umarmen...sich zu ihm ahochzustrekcen udn ihn innig zu küssen. allerdings nicht sehr lange da ließ sie sich auch wieder auf die füße sinken. "na?...gefunden?" mit einem verführerischem unterton.</w:t>
      </w:r>
      <w:r>
        <w:rPr/>
        <w:br/>
      </w:r>
      <w:r>
        <w:rPr/>
        <w:drawing>
          <wp:inline distT="0" distB="0" distL="0" distR="0">
            <wp:extent cx="190500" cy="14287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schnurrte leise und biss sich genüßlich auf die Unterlippe. Verdammt, er konnte sie gleich wieder nehmen! Und doch strich er ihr nur kurz über den Oberschenkel und dann zwischen die Beine. "Tatsächlich.. du bist es! Na dann können wir ja.. Frühstücken.." leise murmelnd und die feinen Sachen ansehend, die sie mitgebracht hatte...</w:t>
      </w:r>
      <w:r>
        <w:rPr/>
        <w:br/>
      </w:r>
      <w:r>
        <w:rPr/>
        <w:drawing>
          <wp:inline distT="0" distB="0" distL="0" distR="0">
            <wp:extent cx="190500" cy="14287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grinste leicht als er sie so berührte und sah ihn dann beinahe schon mahnend an. "tjaja,...." schmunzelnd wobei sie selber dann wieder zum tisch ging "mehr hatte ich nich gefunxden" wie gesagt lag da brot und brot und ein angegessenesbrot, dürrfleisch, zitronen, ein klein wenig käse, und eine flasche schnaps...frecherweise gefüllt mit wasser das sie gefunden hatte. </w:t>
      </w:r>
      <w:r>
        <w:rPr/>
        <w:br/>
      </w:r>
      <w:r>
        <w:rPr/>
        <w:drawing>
          <wp:inline distT="0" distB="0" distL="0" distR="0">
            <wp:extent cx="190500" cy="14287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ann würde ich mal sagen.. hauen wir rein.." leise nur, er grinste noch leicht und aß dann ein wenig vom Dörrfleisch. Als er nach den ersten zwei Bissen etwas Schnaps trank, warf er ihr einen bösen Blick zu, sagte aber nichts. Na super.. nun aß er noch etwas Brot..</w:t>
      </w:r>
      <w:r>
        <w:rPr/>
        <w:br/>
      </w:r>
      <w:r>
        <w:rPr/>
        <w:drawing>
          <wp:inline distT="0" distB="0" distL="0" distR="0">
            <wp:extent cx="190500" cy="14287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grinste und zwar ziemlich breit und doch hämisch zugleich als sie dann selbst die falsche nahm und zu trinken begann. selbst ass sie aber wieder nur brot und zitronen. dafür aber mehr als nur eine scheibe brot.</w:t>
      </w:r>
      <w:r>
        <w:rPr/>
        <w:br/>
      </w:r>
      <w:r>
        <w:rPr/>
        <w:drawing>
          <wp:inline distT="0" distB="0" distL="0" distR="0">
            <wp:extent cx="190500" cy="14287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Ja, kaum war er mit Fleisch und Brot fertig nahm er sich auch nmoch eine Zitrone und aß auch diese - der vitamine wegen, immerhin wollte er ja keine Mangelerscheinung bekommen...</w:t>
      </w:r>
    </w:p>
    <w:p>
      <w:pPr>
        <w:pStyle w:val="Normal"/>
        <w:rPr>
          <w:i/>
          <w:i/>
          <w:iCs/>
          <w:color w:val="000000"/>
        </w:rPr>
      </w:pPr>
      <w:r>
        <w:rPr>
          <w:b/>
          <w:bCs/>
          <w:color w:val="00008B"/>
        </w:rPr>
        <w:t>Theyra:</w:t>
      </w:r>
      <w:r>
        <w:rPr>
          <w:color w:val="00008B"/>
        </w:rPr>
        <w:t xml:space="preserve"> </w:t>
      </w:r>
      <w:r>
        <w:rPr>
          <w:i/>
          <w:iCs/>
          <w:color w:val="00008B"/>
        </w:rPr>
        <w:t>naja fleisch udn käse mochte sie eben so gar nicht und so ass vergnügt ihre quietsch saure zitrone. die hatte sich auf de tisch im schneidersitz hingesetzt und beobachtete wie ihre zitrione einersets an fleisch aber doch viel mehr an saft verlor.</w:t>
      </w:r>
      <w:r>
        <w:rPr/>
        <w:br/>
      </w:r>
      <w:r>
        <w:rPr/>
        <w:drawing>
          <wp:inline distT="0" distB="0" distL="0" distR="0">
            <wp:extent cx="190500" cy="14287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Mach dich nicht voll, so nen Saft kriegt man so schlecht aus der Kleidung, und es riecht so... eklig frisch.." neckte er sie, während er langsam weiteraß und sich erneut streckte. Die Anstrengung der letzten Nacht hatte seine Muskeln ganz gehörig gelocktert, man musste schon sagen, sie war ein Naturtalent..</w:t>
      </w:r>
      <w:r>
        <w:rPr/>
        <w:br/>
      </w:r>
      <w:r>
        <w:rPr/>
        <w:drawing>
          <wp:inline distT="0" distB="0" distL="0" distR="0">
            <wp:extent cx="190500" cy="14287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musste leicht grinsen "ich pass schonauf und selbst wenn....dann renn ich eben wie ein frischer wind übers deck" filosophierend reckte sie eine hand nach oben und posierte wie ein dichter...entdecker...oder forscher bei seiner weltentwickluntg. kurz darauf streckte sie ihm aber die zunge raus und schlürfte auch noch die letzten safttrpfen aus der zitrone heraus. "wie geht es eigentlich deinen armen? oder schultern...wie mans nimmt" ihr blick wurde neugierig udn doch auch ein wenig besorgter wobei sie...theyratyüisch...den kopf in die schräge legte.</w:t>
      </w:r>
      <w:r>
        <w:rPr/>
        <w:br/>
      </w:r>
      <w:r>
        <w:rPr/>
        <w:drawing>
          <wp:inline distT="0" distB="0" distL="0" distR="0">
            <wp:extent cx="190500" cy="14287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Ganz gut soweit... voll Bewegungsfähig.. und ich fühl mich, als könnt ich Ghazkull auf der Stelle umbringen.. wenn er nicht längst tot wäre.." meinte er ruhig und grinste leicht, als es in diesem Moment wieder eine leichte Kursänderung gab, eine Anpassung an die Geschwindigkeit....</w:t>
      </w:r>
      <w:r>
        <w:rPr/>
        <w:br/>
      </w:r>
      <w:r>
        <w:rPr/>
        <w:drawing>
          <wp:inline distT="0" distB="0" distL="0" distR="0">
            <wp:extent cx="190500" cy="142875"/>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wand den blick seitlich nach oben und nickte ihmn dann leicht zu. ja diesesmal hatte sogar siedas mitbekommen, das sich etwas geändert hatte. "na dann " schmunzelnd und doch hüpfte sie dann von der tischplatte nach unten um ihn kurz zu umarmen und dann doch noch eine scheibe brot zu nehmen. sie schien wirklich hunger gehabt zu haben.</w:t>
      </w:r>
      <w:r>
        <w:rPr/>
        <w:br/>
      </w:r>
      <w:r>
        <w:rPr/>
        <w:drawing>
          <wp:inline distT="0" distB="0" distL="0" distR="0">
            <wp:extent cx="190500" cy="14287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u bleibst unter Deck.." meinte er nur ruhig und küsste sie lang und voller Liebe, dann grinste er nochmals und beugte sich zu ihrem Ohr vor. "Ich liebe dich, du Teufel.:" leise nur, ehe er fluchtartig das Zimmer verließ und mit hämmerndem Herzen das Deck betrat...</w:t>
      </w:r>
      <w:r>
        <w:rPr/>
        <w:br/>
      </w:r>
      <w:r>
        <w:rPr/>
        <w:drawing>
          <wp:inline distT="0" distB="0" distL="0" distR="0">
            <wp:extent cx="190500" cy="14287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hatte er da eben...nein hatte er da eben wirklich ich liebe dich gesagt? auf einm,al schlug ihr herz beinahe so schnell wie das seine und doch aus einem ganz anderem grund. "ich liebe dich auch...2 leise hinterherwhispernd. und sie hatte doch recht gehabt und so drehte sie sich einmal ausschweifend um die eigene achse und ließ sich voller inbrunst aufs bett fallen...rückliks. oh wie herrlich. erst dann kam ihr weitere gedanken. und sie setzte sich wieder auf...ging zu einem der vorhänge um selbst nach draussen blicken zu können.</w:t>
      </w:r>
      <w:r>
        <w:rPr/>
        <w:br/>
      </w:r>
      <w:r>
        <w:rPr/>
        <w:drawing>
          <wp:inline distT="0" distB="0" distL="0" distR="0">
            <wp:extent cx="190500" cy="14287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189" t="-252" r="-189" b="-252"/>
                    <a:stretch>
                      <a:fillRect/>
                    </a:stretch>
                  </pic:blipFill>
                  <pic:spPr bwMode="auto">
                    <a:xfrm>
                      <a:off x="0" y="0"/>
                      <a:ext cx="190500" cy="142875"/>
                    </a:xfrm>
                    <a:prstGeom prst="rect">
                      <a:avLst/>
                    </a:prstGeom>
                  </pic:spPr>
                </pic:pic>
              </a:graphicData>
            </a:graphic>
          </wp:inline>
        </w:drawing>
      </w:r>
      <w:r>
        <w:rPr>
          <w:b/>
          <w:bCs/>
          <w:i/>
          <w:iCs/>
          <w:color w:val="000000"/>
        </w:rPr>
        <w:t>Draußen war es nebelig geworden, tausende kleine Tropfen hatten sich auf der Glasscheibe gebildet und verzerrten die Sicht, die sie so dringend wollte. Doch etwas entfernt sah sie wohl die Umrisse eines kleineren Schiffes, dann, als es eine Kanone abfeuerte, wohl auch die zahllosen Leichen, die an die Reling genagelt waren, und die Orkfratzen an Deck.. Die Beschreibung gilt natürlich für das feindliche Schiff..</w:t>
        <w:br/>
        <w:t>(Varag)</w:t>
      </w:r>
      <w:r>
        <w:rPr/>
        <w:br/>
      </w:r>
      <w:r>
        <w:rPr/>
        <w:drawing>
          <wp:inline distT="0" distB="0" distL="0" distR="0">
            <wp:extent cx="190500" cy="14287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jas das war schon klar denn schließlich konnte sie ja nicht auf das eigene schiff blicken..und schon gar nicht auf die fassade des eigenen. wischend fuhr eine der zarten hände über das glas und doch bekam sie keinen tropfen weg...wie auch? immerhin kam das wasser ja von aussen udn doch weiteten sich die augen unbgemein als sie das andere schiff erkannte.... einen schritt taumelte sie leicht zurück wie als wollte sie flüchten vordem was da kam udn doch feuerte auf das eigene schiff. sacht bebten die lippen als sie die orks sah die auf dem gegnerischem schiff hausten und immer wieder fuhr ihr blick zu dem schrecklichem anblick der reling. "varag.." und so fuhr sie herum udn wollte nach draussen stürmen bevor sie sein satz aufhielt. sie sollte hier unten bleiben....zögernd legte sie eine hand auf die klinke. warten...oder doch nach oben gehen....warten...noch....</w:t>
      </w:r>
      <w:r>
        <w:rPr/>
        <w:br/>
      </w:r>
      <w:r>
        <w:rPr/>
        <w:drawing>
          <wp:inline distT="0" distB="0" distL="0" distR="0">
            <wp:extent cx="190500" cy="14287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189" t="-252" r="-189" b="-252"/>
                    <a:stretch>
                      <a:fillRect/>
                    </a:stretch>
                  </pic:blipFill>
                  <pic:spPr bwMode="auto">
                    <a:xfrm>
                      <a:off x="0" y="0"/>
                      <a:ext cx="190500" cy="142875"/>
                    </a:xfrm>
                    <a:prstGeom prst="rect">
                      <a:avLst/>
                    </a:prstGeom>
                  </pic:spPr>
                </pic:pic>
              </a:graphicData>
            </a:graphic>
          </wp:inline>
        </w:drawing>
      </w:r>
      <w:r>
        <w:rPr>
          <w:b/>
          <w:bCs/>
          <w:i/>
          <w:iCs/>
          <w:color w:val="000000"/>
        </w:rPr>
        <w:t>Doch in diesem Moment schoßen die eigenen Kanonen in einem wahren Donnerwirbel ihre Kugeln auf den Feind und zerschossen das feindliche Schiff derart, dass es innerhalb weniger Minuten sank - niemand überlebte, man hörte die Leute auf Deck jubeln...</w:t>
        <w:br/>
        <w:t>(Varag)</w:t>
      </w:r>
      <w:r>
        <w:rPr/>
        <w:br/>
      </w:r>
      <w:r>
        <w:rPr/>
        <w:drawing>
          <wp:inline distT="0" distB="0" distL="0" distR="0">
            <wp:extent cx="190500" cy="14287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gute entscheidung unten geblieben zu sein. sie selbst klatsche einmal in die hände und begann zu grinsen. 2es geht eben doch nichts über dieses schiff und seine besatzung2 leise vor sich hin murmelnd während sie allerdings den untergang des anderen schiffes mit einem doch leicht bösem schmunzeln beonbachtete.</w:t>
      </w:r>
      <w:r>
        <w:rPr/>
        <w:br/>
      </w:r>
      <w:r>
        <w:rPr/>
        <w:drawing>
          <wp:inline distT="0" distB="0" distL="0" distR="0">
            <wp:extent cx="190500" cy="14287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89" t="-252" r="-189" b="-252"/>
                    <a:stretch>
                      <a:fillRect/>
                    </a:stretch>
                  </pic:blipFill>
                  <pic:spPr bwMode="auto">
                    <a:xfrm>
                      <a:off x="0" y="0"/>
                      <a:ext cx="190500" cy="142875"/>
                    </a:xfrm>
                    <a:prstGeom prst="rect">
                      <a:avLst/>
                    </a:prstGeom>
                  </pic:spPr>
                </pic:pic>
              </a:graphicData>
            </a:graphic>
          </wp:inline>
        </w:drawing>
      </w:r>
      <w:r>
        <w:rPr>
          <w:b/>
          <w:bCs/>
          <w:i/>
          <w:iCs/>
          <w:color w:val="000000"/>
        </w:rPr>
        <w:t>Und so wurde oben an Deck gefeiert, lautstark wie es schien, und mit durchgängig Frauenfeindlichen Liedern. Aber so waren doch mal Männer unter sich - vor allem wenn keine Frasu in der Nähe war. Und da hatten sie ja glück...</w:t>
        <w:br/>
        <w:t>(Varag)</w:t>
      </w:r>
      <w:r>
        <w:rPr/>
        <w:br/>
      </w:r>
      <w:r>
        <w:rPr/>
        <w:drawing>
          <wp:inline distT="0" distB="0" distL="0" distR="0">
            <wp:extent cx="190500" cy="14287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eben.... wir männer untereinander...hust huist hust. nun gut aber wie sollte sie es ihnen verübeln und dennoch ging sie nun hoch an deck... schließlich wollte sie ja auch was mitbekommen und sie musste ja nur bei gefahr unter deck bleiben. so hatte sie zumindest varag verstanden udn so war sie binner kürzerster zeit oben.</w:t>
      </w:r>
      <w:r>
        <w:rPr/>
        <w:br/>
      </w:r>
      <w:r>
        <w:rPr/>
        <w:drawing>
          <wp:inline distT="0" distB="0" distL="0" distR="0">
            <wp:extent cx="190500" cy="14287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Nun - viele der Männer waren nackt und schwangen sich von der Reling aus ins Wasser, um einige der Sachen aus dem Wasser zu fischen. Andere, hatten bereits zuviel Alkohol getrunken und lachten sich fast schlapp, als einer von ihnen beim Pinkeln über die Reling einen recht Kleinen hervorbrachte.. welch fröhlicher Haufen...</w:t>
      </w:r>
      <w:r>
        <w:rPr/>
        <w:br/>
      </w:r>
      <w:r>
        <w:rPr/>
        <w:drawing>
          <wp:inline distT="0" distB="0" distL="0" distR="0">
            <wp:extent cx="190500" cy="14287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wäre sie nun doch lieber einfach unter deck geblieben...und dennoch beschmunzelte sie den illustren haufen nur zu gern und dennoch war es ihr ein wenig...nun wie sollte man sagen...unangenehm? all die besoffenen und dann auch noch sowas und doch lief sie quer übers deck...suchend...nach wem wohl?</w:t>
      </w:r>
      <w:r>
        <w:rPr/>
        <w:br/>
      </w:r>
      <w:r>
        <w:rPr/>
        <w:drawing>
          <wp:inline distT="0" distB="0" distL="0" distR="0">
            <wp:extent cx="190500" cy="14287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Sicher nach einem der besoffenen Trunkenbolde, nein, einem bestimmtem besoffenen Trunkenbold. Denn auch er hatte sich betrunken, hing laxchend in einer Ecke und grinste sie lüstern an, sobald sie sich näherte. "Naaaa?"</w:t>
      </w:r>
      <w:r>
        <w:rPr/>
        <w:br/>
      </w:r>
      <w:r>
        <w:rPr/>
        <w:drawing>
          <wp:inline distT="0" distB="0" distL="0" distR="0">
            <wp:extent cx="190500" cy="14287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naaaaaaaaa </w:t>
      </w:r>
      <w:r>
        <w:rPr>
          <w:i/>
          <w:iCs/>
          <w:color w:val="00008B"/>
        </w:rPr>
        <w:t>ungefähr im gleichem toin und doch frech grinsend 2hier steckst du saufbold" grins grins. sie strich sich kurz über das kopftuch und lehnte sich dann neben ihn an die wand an. "wie schaffen es soviele sich in kürzester zeit zu besaufen?"</w:t>
      </w:r>
      <w:r>
        <w:rPr/>
        <w:br/>
      </w:r>
      <w:r>
        <w:rPr/>
        <w:drawing>
          <wp:inline distT="0" distB="0" distL="0" distR="0">
            <wp:extent cx="190500" cy="142875"/>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Pass auf.. iiich erklääärs dir jetz mal.. du nimms ne Pulls Schnabs für jedn.. und dann trinksu, bissu besoffen bis..." lachend, zuerst normal, dann erst recht, als neben ihm jemand ausrutschte. Oh ja, er war besoffen...</w:t>
      </w:r>
      <w:r>
        <w:rPr/>
        <w:br/>
      </w:r>
      <w:r>
        <w:rPr/>
        <w:drawing>
          <wp:inline distT="0" distB="0" distL="0" distR="0">
            <wp:extent cx="190500" cy="14287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grinste nochimmer udn schüttelte dann den kopf 2kerle..." nur whispernd und doch sichtlich vergnügt... und auch sie konnte sich ein sicherlich leiseres lachen als das seine aber dennoch schadenfroh nicht ersparen alks der eine da hinklatschte. wie ausgelassen doch alle sein konnten...das letzte mal bei den orks...also als ghaz noch hier war nich so sne stimmung...allerdings fragte sie sich kurz was besser war. ein besoffener haufen lustiger piraten oder ernste und schweigsame dafür aber auch konzentrierte. natürlich die erste variante. "kannst du noch laufen?" aus dem grinsen kam siedennoch nicht heraus als sie ihren blick über deck schweifen ließ. unschiniert die nackten kerle anschauend und es viel keinem auf.</w:t>
      </w:r>
      <w:r>
        <w:rPr/>
        <w:br/>
      </w:r>
      <w:r>
        <w:rPr>
          <w:b/>
          <w:bCs/>
          <w:color w:val="000000"/>
        </w:rPr>
        <w:t>Varag:</w:t>
      </w:r>
      <w:r>
        <w:rPr>
          <w:color w:val="000000"/>
        </w:rPr>
        <w:t xml:space="preserve"> </w:t>
      </w:r>
      <w:r>
        <w:rPr>
          <w:i/>
          <w:iCs/>
          <w:color w:val="000000"/>
        </w:rPr>
        <w:t>"Wenn du mich in die Kabine mitnehmn wills.. um ein bisschen zu tanzn für mich... ja..." leise nur, sein Hand strich kurz über ihren Oberkörper und wollte dann sicherlich zwischen ihre Beine fahren, um sie noch ein wenig mehr zu ärgern.. zu reizen..</w:t>
      </w:r>
      <w:r>
        <w:rPr/>
        <w:drawing>
          <wp:inline distT="0" distB="0" distL="0" distR="0">
            <wp:extent cx="190500" cy="14287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varag </w:t>
      </w:r>
      <w:r>
        <w:rPr>
          <w:i/>
          <w:iCs/>
          <w:color w:val="00008B"/>
        </w:rPr>
        <w:t>sie schlug ihm auf die hand wobei sie seinen namen nur gezischelt hatte und machte einen schritt beiseite 2nein es war jediglich eine frage da du weiß gott nich danach aussiehst als hättest du deine beine noch unter kontrolle" wieder auflachend.</w:t>
      </w:r>
      <w:r>
        <w:rPr/>
        <w:br/>
      </w:r>
      <w:r>
        <w:rPr/>
        <w:drawing>
          <wp:inline distT="0" distB="0" distL="0" distR="0">
            <wp:extent cx="190500" cy="14287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Ich hab noch genug von mir unter Kontrolle..:" leise nur und mit einem frechen Grinsen, während er sich an der Reling festhielt um sich hochzuziehen und auf den wakeligen Beinen stehen zu bleiben...</w:t>
      </w:r>
      <w:r>
        <w:rPr/>
        <w:br/>
      </w:r>
      <w:r>
        <w:rPr/>
        <w:drawing>
          <wp:inline distT="0" distB="0" distL="0" distR="0">
            <wp:extent cx="190500" cy="1428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ihr grinsen wurde doch breiter und belustigter als sie diesesn gestandenen mann so waklig stehen sah und so machte sie einen schritt nach hinten... schmunzelnd. "stimmt du kannst bestimmt auch ncoh kilometerweit rennen und springen udn so weiter" ihn necken und doch behielt sie die tiefe stimme..auch jetzt wo sie mit ihm sprach. man wusste ja nie an was sich derrest alles erinnern konnte.</w:t>
      </w:r>
      <w:r>
        <w:rPr/>
        <w:br/>
      </w:r>
      <w:r>
        <w:rPr/>
        <w:drawing>
          <wp:inline distT="0" distB="0" distL="0" distR="0">
            <wp:extent cx="190500" cy="14287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er grinste leicht anzuüglich und strich ihr wieder zärtlich über den Nacjken, um sich nach vorne zu beugen und ihr weitere Schweinereien ins Ohr zu flüstern. "Ich kanns dir noch besorgen.. das ist das wichtigste.. komm schon.. du.. ich.. 'n paar Kerzen.. viel kuscheln.. und dann..." leise nur und mit echtem verlangen in der Stimme...</w:t>
      </w:r>
      <w:r>
        <w:rPr/>
        <w:br/>
      </w:r>
      <w:r>
        <w:rPr/>
        <w:drawing>
          <wp:inline distT="0" distB="0" distL="0" distR="0">
            <wp:extent cx="190500" cy="1428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 grinste ganz sacht und lauschte seinen worten wobei ihr schmunzeln selbst ein wenig lüsterner wurde. "was weiß ich was du mit mir in deiner trunkenheit anstellst?" leise zurückflüsternd wobei sie ihm kurz leicht kratzig über die brust strich.</w:t>
      </w:r>
      <w:r>
        <w:rPr/>
        <w:br/>
      </w:r>
      <w:r>
        <w:rPr/>
        <w:drawing>
          <wp:inline distT="0" distB="0" distL="0" distR="0">
            <wp:extent cx="190500" cy="14287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Finds.. doch einfach raus..." leise und noch immer grinste er verführerisch, er stellte sich dicht vor sie, um sie zu verdecken</w:t>
      </w:r>
    </w:p>
    <w:p>
      <w:pPr>
        <w:pStyle w:val="Normal"/>
        <w:rPr>
          <w:b/>
          <w:b/>
          <w:i/>
          <w:i/>
          <w:iCs/>
          <w:color w:val="000000"/>
        </w:rPr>
      </w:pPr>
      <w:r>
        <w:rPr>
          <w:b/>
          <w:i/>
          <w:iCs/>
          <w:color w:val="000000"/>
        </w:rPr>
        <w:t>Und wieder konnten die beiden nicht voneinander lassen. Er brachte sie erneut zurück in die Kabine wo sie sich dann miteinander vergnügten bis:</w:t>
      </w:r>
    </w:p>
    <w:p>
      <w:pPr>
        <w:pStyle w:val="Normal"/>
        <w:rPr/>
      </w:pPr>
      <w:r>
        <w:rPr>
          <w:b/>
          <w:bCs/>
          <w:color w:val="000000"/>
        </w:rPr>
        <w:t>Varag:</w:t>
      </w:r>
      <w:r>
        <w:rPr>
          <w:color w:val="000000"/>
        </w:rPr>
        <w:t xml:space="preserve"> </w:t>
      </w:r>
      <w:r>
        <w:rPr>
          <w:i/>
          <w:iCs/>
          <w:color w:val="000000"/>
        </w:rPr>
        <w:t>Und er keuchte gierig auf, als sie das doch tat. Wie geil es doch war, sie war ja ein regelrechtes Naturtalent! Und das war ein wundervoller Moment - denn er kriegte nicht mit, wie mit einem lauten Knall eine Kanonenkugel die Wand durchschlug und ihn mit sich riss, ihn durch die Wand in den nächsten Raum riss. Aber keine Sorge, Teile von ihm blieben ja zurück.. ein gewisses, wenn sie vor Schreck zubiss, ein Arm, ein Fuß...</w:t>
      </w:r>
      <w:r>
        <w:rPr/>
        <w:drawing>
          <wp:inline distT="0" distB="0" distL="0" distR="0">
            <wp:extent cx="190500" cy="14287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geschockt schmiss sie sicgh vom bett schon als es knallte und purzelte so zu sagen nach unten. kurz darauf stüzte sie sich jedoch nach oben und sah nurnoch seine hinterlassenschafften liegen. gerade zu diesem zeitpunkt verfiel sie in einen schock.....rührte sich nicht mehr sondern blieb so hocken. deer ganze körper vor schreck starr und zu keinem rühren fähig und doch kam sie irgendwann zur besinnung.....wand sich um und taumelte ganz langsam zu dem loch wo er durch geflogen war. die eigenen gefühle vollkommen taub merkte sie nichtmal das sie wirklich auf dieses loch zuging. </w:t>
      </w:r>
      <w:r>
        <w:rPr/>
        <w:br/>
      </w:r>
      <w:r>
        <w:rPr/>
        <w:drawing>
          <wp:inline distT="0" distB="0" distL="0" distR="0">
            <wp:extent cx="190500" cy="14287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189" t="-252" r="-189" b="-252"/>
                    <a:stretch>
                      <a:fillRect/>
                    </a:stretch>
                  </pic:blipFill>
                  <pic:spPr bwMode="auto">
                    <a:xfrm>
                      <a:off x="0" y="0"/>
                      <a:ext cx="190500" cy="142875"/>
                    </a:xfrm>
                    <a:prstGeom prst="rect">
                      <a:avLst/>
                    </a:prstGeom>
                  </pic:spPr>
                </pic:pic>
              </a:graphicData>
            </a:graphic>
          </wp:inline>
        </w:drawing>
      </w:r>
      <w:r>
        <w:rPr>
          <w:b/>
          <w:bCs/>
          <w:i/>
          <w:iCs/>
          <w:color w:val="000000"/>
        </w:rPr>
        <w:t>Mit einem leichten Quiecken kam Sabberrotz um die Ecke und starrte sie an. "Theyra.. nun komm schon.. schnell! Sie werden hier vorbeikommen... nun komm schon verdammt.. Varag.." er schüttelte nur den Kopf und seufzte. Verdammt, der Angriff kam wirklic aus dem Nichts...</w:t>
        <w:br/>
        <w:t>(Varag)</w:t>
      </w:r>
      <w:r>
        <w:rPr/>
        <w:br/>
      </w:r>
      <w:r>
        <w:rPr/>
        <w:drawing>
          <wp:inline distT="0" distB="0" distL="0" distR="0">
            <wp:extent cx="190500" cy="14287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siewar ja noch nackt und wand sich nur langsam zu sabber um 2varag...liegt...da...2 flüsternd wobei sie in das loch zeigte...vollkommen apathisch</w:t>
      </w:r>
      <w:r>
        <w:rPr/>
        <w:br/>
      </w:r>
      <w:r>
        <w:rPr/>
        <w:drawing>
          <wp:inline distT="0" distB="0" distL="0" distR="0">
            <wp:extent cx="190500" cy="142875"/>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89" t="-252" r="-189" b="-252"/>
                    <a:stretch>
                      <a:fillRect/>
                    </a:stretch>
                  </pic:blipFill>
                  <pic:spPr bwMode="auto">
                    <a:xfrm>
                      <a:off x="0" y="0"/>
                      <a:ext cx="190500" cy="142875"/>
                    </a:xfrm>
                    <a:prstGeom prst="rect">
                      <a:avLst/>
                    </a:prstGeom>
                  </pic:spPr>
                </pic:pic>
              </a:graphicData>
            </a:graphic>
          </wp:inline>
        </w:drawing>
      </w:r>
      <w:r>
        <w:rPr>
          <w:b/>
          <w:bCs/>
          <w:i/>
          <w:iCs/>
          <w:color w:val="000000"/>
        </w:rPr>
        <w:t>"Nun komm schon.. ich zeig dir wo Varag ist..." leise und knurrend nur, als er wieder losspurtete und sie dann einfach an einer Hand mitschleifte, tiefer hinunter in den Bauch des Schiffes.. und hinter ihnen, einmal auch vor ihnen, knarrten die Kanonenkugeln...</w:t>
        <w:br/>
        <w:t>(Varag)</w:t>
      </w:r>
      <w:r>
        <w:rPr/>
        <w:br/>
      </w:r>
      <w:r>
        <w:rPr/>
        <w:drawing>
          <wp:inline distT="0" distB="0" distL="0" distR="0">
            <wp:extent cx="190500" cy="142875"/>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szolperte sie ihm mehr oder minder hinterher doch fing sie sich irgendwann....spätestens als hinter ihnen eine kugel reinkrachte...und dann auch noch vor ihnen "was nun?" leise wobei sie leicht fester seine hand umgriff...ihn nicht verlieren wollend.</w:t>
      </w:r>
      <w:r>
        <w:rPr/>
        <w:br/>
      </w:r>
      <w:r>
        <w:rPr/>
        <w:drawing>
          <wp:inline distT="0" distB="0" distL="0" distR="0">
            <wp:extent cx="190500" cy="14287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189" t="-252" r="-189" b="-252"/>
                    <a:stretch>
                      <a:fillRect/>
                    </a:stretch>
                  </pic:blipFill>
                  <pic:spPr bwMode="auto">
                    <a:xfrm>
                      <a:off x="0" y="0"/>
                      <a:ext cx="190500" cy="142875"/>
                    </a:xfrm>
                    <a:prstGeom prst="rect">
                      <a:avLst/>
                    </a:prstGeom>
                  </pic:spPr>
                </pic:pic>
              </a:graphicData>
            </a:graphic>
          </wp:inline>
        </w:drawing>
      </w:r>
      <w:r>
        <w:rPr>
          <w:b/>
          <w:bCs/>
          <w:i/>
          <w:iCs/>
          <w:color w:val="000000"/>
        </w:rPr>
        <w:t>"Wir verteidigen Varag mit unserem Leben.." meinte der Goblin knurrend und ging dann in eine der Waffenkammern, um sich eine Zweihandaxt zu nehmen, die so groß wie sein Körper war. "Nimm dir, was du brauchst.. es sind bis zu 20 feindliche Wesen hier..."</w:t>
        <w:br/>
        <w:t>(Varag)</w:t>
      </w:r>
      <w:r>
        <w:rPr/>
        <w:br/>
      </w:r>
      <w:r>
        <w:rPr/>
        <w:drawing>
          <wp:inline distT="0" distB="0" distL="0" distR="0">
            <wp:extent cx="190500" cy="14287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ser dachte der weg wäre nun abgesperrt aber gut und so hetzte sie ihm nach...allerdings nahm sie selbst nur mit zwei sebeln vorlieb...mit etwas anderem konnte sie nicht umgehen. und so nickte sie gen sabber "dann los!"</w:t>
      </w:r>
      <w:r>
        <w:rPr/>
        <w:br/>
      </w:r>
      <w:r>
        <w:rPr/>
        <w:drawing>
          <wp:inline distT="0" distB="0" distL="0" distR="0">
            <wp:extent cx="190500" cy="142875"/>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89" t="-252" r="-189" b="-252"/>
                    <a:stretch>
                      <a:fillRect/>
                    </a:stretch>
                  </pic:blipFill>
                  <pic:spPr bwMode="auto">
                    <a:xfrm>
                      <a:off x="0" y="0"/>
                      <a:ext cx="190500" cy="142875"/>
                    </a:xfrm>
                    <a:prstGeom prst="rect">
                      <a:avLst/>
                    </a:prstGeom>
                  </pic:spPr>
                </pic:pic>
              </a:graphicData>
            </a:graphic>
          </wp:inline>
        </w:drawing>
      </w:r>
      <w:r>
        <w:rPr>
          <w:b/>
          <w:bCs/>
          <w:i/>
          <w:iCs/>
          <w:color w:val="000000"/>
        </w:rPr>
        <w:t>Sie verschwanden nach ganz unten.. in die tiefste Stelle, die sie nicht kennen dürfte. Dort befand sich etwas, was stark an einen Sarg erinnerte.. jedoch mit vielen Rohren und anderen Maschinenteilen dran. "Beschütze das mit deinem leben.." leise knurrend nur, der Goblin verschwand wieder im Gang vor ihr...</w:t>
        <w:br/>
        <w:t>(Varag)</w:t>
      </w:r>
      <w:r>
        <w:rPr/>
        <w:br/>
      </w:r>
      <w:r>
        <w:rPr/>
        <w:drawing>
          <wp:inline distT="0" distB="0" distL="0" distR="0">
            <wp:extent cx="190500" cy="14287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 xml:space="preserve">sie nickte sacht und stellte sich selbst kampfbereit hin...wartend was kommen würde. und dennoch zitterte sie am ganzen leib...flogen ihr doch immer wieder die bilder von varag durch den kopf. nein er hatte recht...das hier unten kannte sie nicht im geringsten </w:t>
      </w:r>
      <w:r>
        <w:rPr/>
        <w:br/>
      </w:r>
      <w:r>
        <w:rPr/>
        <w:drawing>
          <wp:inline distT="0" distB="0" distL="0" distR="0">
            <wp:extent cx="190500" cy="14287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89" t="-252" r="-189" b="-252"/>
                    <a:stretch>
                      <a:fillRect/>
                    </a:stretch>
                  </pic:blipFill>
                  <pic:spPr bwMode="auto">
                    <a:xfrm>
                      <a:off x="0" y="0"/>
                      <a:ext cx="190500" cy="142875"/>
                    </a:xfrm>
                    <a:prstGeom prst="rect">
                      <a:avLst/>
                    </a:prstGeom>
                  </pic:spPr>
                </pic:pic>
              </a:graphicData>
            </a:graphic>
          </wp:inline>
        </w:drawing>
      </w:r>
      <w:r>
        <w:rPr>
          <w:b/>
          <w:bCs/>
          <w:i/>
          <w:iCs/>
          <w:color w:val="000000"/>
        </w:rPr>
        <w:t>Bald darauf begann das leise Gemurmel in den Schatten - Augen erschienen aus der Dunkelheit, dann die Umrisse von Dunkelelfen - wieder erzitterte das Schiff unter einem Einschlag, dann wurden jedoch auch Schüße zurückgegeben...</w:t>
        <w:br/>
        <w:t>(Varag)</w:t>
      </w:r>
      <w:r>
        <w:rPr/>
        <w:br/>
      </w:r>
      <w:r>
        <w:rPr/>
        <w:drawing>
          <wp:inline distT="0" distB="0" distL="0" distR="0">
            <wp:extent cx="190500" cy="1428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DE's das war ungefähr genauso schlimm wie orks und doch etwaqs ganz anderes. sie sah sichim raum um...wartend und doch sofort als der erste da war schmiss sie ihren sebelk auf seine brusthöhe. ansonsten würde sie in einen kampf gehen und wenn es doch mehrere währen. irgendwie würde sie schon gegen sie ankommen...oder eben so gar nicht aber sie würde es versuchen.</w:t>
      </w:r>
      <w:r>
        <w:rPr/>
        <w:br/>
      </w:r>
      <w:r>
        <w:rPr/>
        <w:drawing>
          <wp:inline distT="0" distB="0" distL="0" distR="0">
            <wp:extent cx="190500" cy="14287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189" t="-252" r="-189" b="-252"/>
                    <a:stretch>
                      <a:fillRect/>
                    </a:stretch>
                  </pic:blipFill>
                  <pic:spPr bwMode="auto">
                    <a:xfrm>
                      <a:off x="0" y="0"/>
                      <a:ext cx="190500" cy="142875"/>
                    </a:xfrm>
                    <a:prstGeom prst="rect">
                      <a:avLst/>
                    </a:prstGeom>
                  </pic:spPr>
                </pic:pic>
              </a:graphicData>
            </a:graphic>
          </wp:inline>
        </w:drawing>
      </w:r>
      <w:r>
        <w:rPr>
          <w:b/>
          <w:bCs/>
          <w:color w:val="000000"/>
        </w:rPr>
        <w:t>Varag:</w:t>
      </w:r>
      <w:r>
        <w:rPr>
          <w:color w:val="000000"/>
        </w:rPr>
        <w:t xml:space="preserve"> </w:t>
      </w:r>
      <w:r>
        <w:rPr>
          <w:i/>
          <w:iCs/>
          <w:color w:val="000000"/>
        </w:rPr>
        <w:t>Die erste verstarb in der unerwarteten Atacke, doch ein zweiter tauchte sofort dahinter aus den Schatten heraus - nundenn Peggy, beschreib es so dramatisch wie du magst, lass sie sterben oder nicht.. du hast freie Entscheidungswahl, auch wenn es etwas unfair von mir ist..</w:t>
      </w:r>
      <w:r>
        <w:rPr/>
        <w:br/>
      </w:r>
      <w:r>
        <w:rPr/>
        <w:drawing>
          <wp:inline distT="0" distB="0" distL="0" distR="0">
            <wp:extent cx="190500" cy="14287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89" t="-252" r="-189" b="-252"/>
                    <a:stretch>
                      <a:fillRect/>
                    </a:stretch>
                  </pic:blipFill>
                  <pic:spPr bwMode="auto">
                    <a:xfrm>
                      <a:off x="0" y="0"/>
                      <a:ext cx="190500" cy="142875"/>
                    </a:xfrm>
                    <a:prstGeom prst="rect">
                      <a:avLst/>
                    </a:prstGeom>
                  </pic:spPr>
                </pic:pic>
              </a:graphicData>
            </a:graphic>
          </wp:inline>
        </w:drawing>
      </w:r>
      <w:r>
        <w:rPr>
          <w:b/>
          <w:bCs/>
          <w:color w:val="00008B"/>
        </w:rPr>
        <w:t>Theyra:</w:t>
      </w:r>
      <w:r>
        <w:rPr>
          <w:color w:val="00008B"/>
        </w:rPr>
        <w:t xml:space="preserve"> </w:t>
      </w:r>
      <w:r>
        <w:rPr>
          <w:i/>
          <w:iCs/>
          <w:color w:val="00008B"/>
        </w:rPr>
        <w:t>und so ergriff er sie wohl von hinten udn doch schaffte sie es einen der seinen noch zu erledigen bevor sie einen brennenden schmerz in der hals gegend spürte alks ihr eben jener aufgeschnitten wurde und sie halbelfe so wohl zu boden sackte. und so ließ man sie ausbluten....jämmerlich sterben ohne das sie es auch nur kurz verhindern konnte. und so starb das halbelfenkind mit dem traum der letzlich wahr geworden war und doch nicht lang wehrte lieber tobias</w:t>
      </w:r>
    </w:p>
    <w:p>
      <w:pPr>
        <w:pStyle w:val="Normal"/>
        <w:rPr>
          <w:i/>
          <w:i/>
          <w:iCs/>
          <w:color w:val="00008B"/>
        </w:rPr>
      </w:pPr>
      <w:r>
        <w:rPr>
          <w:i/>
          <w:iCs/>
          <w:color w:val="00008B"/>
        </w:rPr>
      </w:r>
    </w:p>
    <w:p>
      <w:pPr>
        <w:pStyle w:val="Normal"/>
        <w:rPr>
          <w:i/>
          <w:i/>
          <w:iCs/>
          <w:color w:val="00008B"/>
        </w:rPr>
      </w:pPr>
      <w:r>
        <w:rPr>
          <w:i/>
          <w:iCs/>
          <w:color w:val="00008B"/>
        </w:rPr>
      </w:r>
    </w:p>
    <w:p>
      <w:pPr>
        <w:pStyle w:val="Normal"/>
        <w:jc w:val="center"/>
        <w:rPr>
          <w:b/>
          <w:b/>
          <w:i/>
          <w:i/>
          <w:iCs/>
          <w:color w:val="00008B"/>
          <w:sz w:val="36"/>
          <w:szCs w:val="36"/>
          <w:u w:val="single"/>
        </w:rPr>
      </w:pPr>
      <w:r>
        <w:rPr>
          <w:b/>
          <w:i/>
          <w:iCs/>
          <w:color w:val="00008B"/>
          <w:sz w:val="36"/>
          <w:szCs w:val="36"/>
          <w:u w:val="single"/>
        </w:rPr>
        <w:t>The End</w:t>
      </w:r>
    </w:p>
    <w:p>
      <w:pPr>
        <w:pStyle w:val="Normal"/>
        <w:rPr>
          <w:b/>
          <w:b/>
          <w:i/>
          <w:i/>
          <w:iCs/>
          <w:color w:val="00008B"/>
          <w:sz w:val="36"/>
          <w:szCs w:val="36"/>
          <w:u w:val="single"/>
        </w:rPr>
      </w:pPr>
      <w:r>
        <w:rPr>
          <w:b/>
          <w:i/>
          <w:iCs/>
          <w:color w:val="00008B"/>
          <w:sz w:val="36"/>
          <w:szCs w:val="36"/>
          <w:u w:val="single"/>
        </w:rPr>
      </w:r>
    </w:p>
    <w:p>
      <w:pPr>
        <w:pStyle w:val="Normal"/>
        <w:rPr>
          <w:i/>
          <w:i/>
          <w:iCs/>
          <w:color w:val="00008B"/>
        </w:rPr>
      </w:pPr>
      <w:r>
        <w:rPr>
          <w:i/>
          <w:iCs/>
          <w:color w:val="00008B"/>
        </w:rPr>
        <w:t>Leichte Abänderungen wurden vorgenommen, da sonst problematische Schwierigkeiten bei der Veröffentlichung entstanden wä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fontTable" Target="fontTable.xml"/><Relationship Id="rId1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42:00Z</dcterms:created>
  <dc:creator>peg</dc:creator>
  <dc:description/>
  <cp:keywords/>
  <dc:language>en-US</dc:language>
  <cp:lastModifiedBy>peg</cp:lastModifiedBy>
  <dcterms:modified xsi:type="dcterms:W3CDTF">2006-08-09T21:42:00Z</dcterms:modified>
  <cp:revision>2</cp:revision>
  <dc:subject/>
  <dc:title>Varag: "Arrr, wir schreiben das Jahr 2997 nach Eldhischer Zeitrechnung</dc:title>
</cp:coreProperties>
</file>